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ЕЛ ЗДРАВООХРАНЕНИЯ, ФИЗИЧЕСКОЙ КУЛЬТУРЫ И СПОРТА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ГОРОДА НОВОЧЕБОГСАРСКА ЧУВАШСКОЙ РЕСПУБЛИКИ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ревнования </w:t>
      </w:r>
      <w:r>
        <w:rPr>
          <w:color w:val="0000FF"/>
          <w:sz w:val="28"/>
        </w:rPr>
        <w:t>по ДАРТСУ</w:t>
      </w:r>
      <w:r>
        <w:rPr>
          <w:sz w:val="28"/>
        </w:rPr>
        <w:t xml:space="preserve"> среди  предприятий и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Новочебоксарска,   посвященного  </w:t>
      </w:r>
      <w:r>
        <w:rPr>
          <w:color w:val="FF0000"/>
          <w:sz w:val="28"/>
        </w:rPr>
        <w:t>Дню физкультурник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11 августа 2007  </w:t>
        <w:tab/>
        <w:tab/>
        <w:tab/>
        <w:tab/>
        <w:tab/>
        <w:tab/>
        <w:tab/>
        <w:t xml:space="preserve">ПКиО «Ельниковская роща»        </w:t>
      </w:r>
    </w:p>
    <w:p>
      <w:pPr>
        <w:pStyle w:val="Normal"/>
        <w:jc w:val="center"/>
        <w:rPr/>
      </w:pPr>
      <w:r>
        <w:rPr/>
        <w:t>Протокол № 1 (отборочный тур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bCs/>
          <w:color w:val="008000"/>
        </w:rPr>
      </w:pPr>
      <w:r>
        <w:rPr>
          <w:b/>
          <w:bCs/>
          <w:color w:val="008000"/>
        </w:rPr>
        <w:t>МУЖЧИНЫ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11"/>
        <w:gridCol w:w="2505"/>
        <w:gridCol w:w="1252"/>
        <w:gridCol w:w="1252"/>
        <w:gridCol w:w="907"/>
      </w:tblGrid>
      <w:tr>
        <w:trPr>
          <w:trHeight w:val="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У П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 Арсен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лаков Влади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окана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ютин 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 при ГОВ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дариков Евг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ИК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 Александ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лиф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в Андр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 при ОВ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 Евг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У П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кин Влади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рг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Никол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 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ла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дариков Ром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П « Руб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кин Евг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со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 Дании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. СОШ № 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 Михаи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 Влади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ч. налог. инспе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яков Евг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Ч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натол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окана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еев Ив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 № 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Ив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аков Пе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те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иров Пав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У П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арионов Рус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ойкомплек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Геннад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Д г. Новоче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-108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деев 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. СОШ № 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Анатол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 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РГС и  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Андр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 при ОВ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рулин Влади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 Ром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У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Никол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мтракто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ндр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ХМ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яков Алекс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хоров 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ес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ицкий Евг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ЭС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кин Александ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ЗС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ков Андр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 Михаи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 при ГОВ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унов Вале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Макси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ес. шко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ланов Сл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петов Евг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голь Ив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те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риков 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ва Арт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 Серг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Витал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окана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аев Мисаи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окана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аков Ростисла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У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Ром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Геннад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Георг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Никол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ров Витал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окана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кин Александ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але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ов Пав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администр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риков Дании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ЕЛ ЗДРАВООХРАНЕНИЯ, ФИЗИЧЕСКОЙ КУЛЬТУРЫ И СПОРТА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ГОРОДА НОВОЧЕБОГСАРСКА ЧУВАШСКОЙ РЕСПУБЛИКИ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ревнования </w:t>
      </w:r>
      <w:r>
        <w:rPr>
          <w:color w:val="0000FF"/>
          <w:sz w:val="28"/>
        </w:rPr>
        <w:t>по пулевой стрельбе</w:t>
      </w:r>
      <w:r>
        <w:rPr>
          <w:sz w:val="28"/>
        </w:rPr>
        <w:t xml:space="preserve"> среди  предприятий и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. Новочебоксарска,   посвященного  </w:t>
      </w:r>
      <w:r>
        <w:rPr>
          <w:color w:val="FF0000"/>
          <w:sz w:val="28"/>
        </w:rPr>
        <w:t>Дню физкультурник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11 августа 2007  </w:t>
        <w:tab/>
        <w:tab/>
        <w:tab/>
        <w:tab/>
        <w:tab/>
        <w:tab/>
        <w:tab/>
        <w:t xml:space="preserve">ПКиО «Ельниковская роща»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 (отборочный тур)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Heading2"/>
        <w:rPr>
          <w:b/>
          <w:b/>
          <w:bCs/>
          <w:color w:val="008000"/>
        </w:rPr>
      </w:pPr>
      <w:r>
        <w:rPr>
          <w:b/>
          <w:bCs/>
          <w:color w:val="008000"/>
        </w:rPr>
        <w:t>ЖЕНЩИНЫ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11"/>
        <w:gridCol w:w="2505"/>
        <w:gridCol w:w="1252"/>
        <w:gridCol w:w="1252"/>
        <w:gridCol w:w="907"/>
      </w:tblGrid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Тать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 при ОВ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 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. «Нарсп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ркина Алевт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докана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ова Соф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арова 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Хлебзавод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а 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. «Шупашка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А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вина Гал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а Анаста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 «Макси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Юл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а Ната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а Оль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ТД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тканова Ма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а Екате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нова Анаста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деева Зинаи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олова Надеж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р князя Влади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генева Юл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цова Екате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Ра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 № 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лина Викто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тлова Е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Дар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И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нникова Валент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ина Ма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ькова Екате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 СОШ №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Крист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Кс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л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кова И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пр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а Алевт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ва 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енко Ве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ва Евг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аева Роз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би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ова И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лобова Светл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У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Ве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У № 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Татья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лакова Гал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Б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Ан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  <w:t>Финал</w:t>
      </w:r>
    </w:p>
    <w:p>
      <w:pPr>
        <w:pStyle w:val="Heading3"/>
        <w:rPr/>
      </w:pPr>
      <w:r>
        <w:rPr/>
        <w:t>МУЖЧИНЫ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63"/>
        <w:gridCol w:w="2547"/>
        <w:gridCol w:w="1273"/>
        <w:gridCol w:w="1273"/>
        <w:gridCol w:w="923"/>
      </w:tblGrid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 Серг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ла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 Евг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У П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в Андр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 при ОВ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лаков Владими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окана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кин Владими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р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кин Евг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со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Никол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 Арсен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№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 Александ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олиф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Серг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У П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ЖЕНЩИНЫ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63"/>
        <w:gridCol w:w="2547"/>
        <w:gridCol w:w="1273"/>
        <w:gridCol w:w="1273"/>
        <w:gridCol w:w="923"/>
      </w:tblGrid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арова Светла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Хлебзаво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ркина Алевт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докана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 Оль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. «Нарсп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Татья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 при ОВ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ова Софь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ab/>
        <w:tab/>
      </w:r>
      <w:r>
        <w:rPr/>
        <w:t xml:space="preserve"> / Н.И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20:00Z</dcterms:created>
  <dc:creator>sport1</dc:creator>
  <dc:description/>
  <dc:language>en-US</dc:language>
  <cp:lastModifiedBy>sport1</cp:lastModifiedBy>
  <cp:lastPrinted>2007-08-15T11:51:00Z</cp:lastPrinted>
  <dcterms:modified xsi:type="dcterms:W3CDTF">2007-08-15T08:11:00Z</dcterms:modified>
  <cp:revision>1</cp:revision>
  <dc:subject/>
  <dc:title>ОТДЕЛ ЗДРАВООХРАНЕНИЯ, ФИЗИЧЕСКОЙ КУЛЬТУРЫ И СПОРТА</dc:title>
</cp:coreProperties>
</file>