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19"/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1.2008 г.№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47602094" r:id="rId2"/>
              </w:objec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1.2008 г. № 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 образовании избирательных участков по выборам  Президент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 25    Федерального закона «О выборах Президента Российской Федерации» </w:t>
      </w:r>
    </w:p>
    <w:p>
      <w:pPr>
        <w:pStyle w:val="TextBody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center"/>
        <w:rPr/>
      </w:pPr>
      <w:r>
        <w:rPr>
          <w:sz w:val="28"/>
        </w:rPr>
        <w:t>постановляю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разовать по согласованию с Новочебоксарской территориальной избирательной комиссией на территории г.Новочебоксарска 51 избирательный участок для проведения голосования и подсчета голосов избирателей по выборам Президента Российской Федерации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 –МОУ «Средняя общеобразовательная школа  №11», ул. Силикатная,1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29-9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ЗАВОДСКАЯ - дома №№2,4,6,8,10,11; НАБЕРЕЖНАЯ - дома №№ 1,3,4,5,6,8,11; РЕЧНАЯ - дома №№ 1,3,5,7,7А,9,11,13,15,17,19; СИЛИКАТНАЯ - дома №№ 2,4,5,6,7,9,10,11,12,14,16,22,24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3</w:t>
      </w:r>
    </w:p>
    <w:p>
      <w:pPr>
        <w:pStyle w:val="Normal1"/>
        <w:jc w:val="center"/>
        <w:rPr/>
      </w:pPr>
      <w:r>
        <w:rPr>
          <w:b/>
          <w:sz w:val="24"/>
        </w:rPr>
        <w:t>( Центр</w:t>
      </w:r>
      <w:r>
        <w:rPr/>
        <w:t xml:space="preserve"> – </w:t>
      </w:r>
      <w:r>
        <w:rPr>
          <w:b/>
          <w:sz w:val="24"/>
        </w:rPr>
        <w:t>МОУ «Средняя общеобразовательная школа  №11», ул. Силикатная,1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71-4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ЗАВОДСКАЯ - дома №№ 16,18;   НАБЕРЕЖНАЯ - дома №№ 15,17,19,21,23,25,26;  РЕЧНАЯ - дома №№ 2,4,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4</w:t>
      </w:r>
    </w:p>
    <w:p>
      <w:pPr>
        <w:pStyle w:val="Normal1"/>
        <w:jc w:val="center"/>
        <w:rPr/>
      </w:pPr>
      <w:r>
        <w:rPr>
          <w:b/>
          <w:sz w:val="24"/>
        </w:rPr>
        <w:t>(Центр</w:t>
      </w:r>
      <w:r>
        <w:rPr/>
        <w:t xml:space="preserve"> </w:t>
      </w:r>
      <w:r>
        <w:rPr>
          <w:b/>
          <w:sz w:val="24"/>
        </w:rPr>
        <w:t>–ГОУ СПО "Чебоксарский химико-механический техникум", ул.Ж.Крутовой,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22-5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 ВИНОКУРОВА - дома №№ 1,3;   ЖЕНИ КРУТОВОЙ - дома №№ 3,5,6,8,10,12,14,16,18,20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5</w:t>
      </w:r>
    </w:p>
    <w:p>
      <w:pPr>
        <w:pStyle w:val="Normal1"/>
        <w:jc w:val="center"/>
        <w:rPr/>
      </w:pPr>
      <w:r>
        <w:rPr>
          <w:b/>
          <w:sz w:val="24"/>
        </w:rPr>
        <w:t>(Центр – ОАО «Ремжиллюкс», ул.Ж.Крутовой, 7а тел:74-80-06)</w:t>
      </w:r>
    </w:p>
    <w:p>
      <w:pPr>
        <w:pStyle w:val="Normal1"/>
        <w:rPr/>
      </w:pPr>
      <w:r>
        <w:rPr/>
        <w:t>УЛИЦЫ: ЖЕНИ КРУТОВОЙ - дома №№ 9,11,13,15,17,19;   КОММУНИСТИЧЕСКАЯ - дома №№ 8,10,12,14;    ПЕРЕУЛОК ХИМИКОВ - дома №№ 1,2,3,4,6,8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6</w:t>
      </w:r>
    </w:p>
    <w:p>
      <w:pPr>
        <w:pStyle w:val="Normal1"/>
        <w:jc w:val="center"/>
        <w:rPr/>
      </w:pPr>
      <w:r>
        <w:rPr>
          <w:b/>
          <w:sz w:val="24"/>
        </w:rPr>
        <w:t>(Центр – МОУ «Средняя общеобразовательная школа №1», ул.Коммунистическая,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8-7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5,7,9;   КОММУНИСТИЧЕСКАЯ - дома №№ 16,18;  МОЛОДЕЖНАЯ -    дома №№ 6,8,10,14,16,22,24,26,28; ПЕРЕУЛОК  ХИМИКОВ – дом  № 5</w:t>
      </w:r>
    </w:p>
    <w:p>
      <w:pPr>
        <w:pStyle w:val="Normal1"/>
        <w:jc w:val="both"/>
        <w:rPr/>
      </w:pPr>
      <w:r>
        <w:rPr/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/>
      </w:pPr>
      <w:r>
        <w:rPr>
          <w:bCs/>
        </w:rPr>
        <w:t>Участок</w:t>
      </w:r>
      <w:r>
        <w:rPr/>
        <w:t>№ 577</w:t>
      </w:r>
    </w:p>
    <w:p>
      <w:pPr>
        <w:pStyle w:val="TextBody"/>
        <w:ind w:firstLine="720"/>
        <w:jc w:val="center"/>
        <w:rPr/>
      </w:pPr>
      <w:r>
        <w:rPr/>
        <w:t xml:space="preserve">(Центр- МОУ «Средняя </w:t>
      </w:r>
      <w:r>
        <w:rPr>
          <w:bCs/>
        </w:rPr>
        <w:t>общеобразовательная</w:t>
      </w:r>
      <w:r>
        <w:rPr/>
        <w:t xml:space="preserve"> школа №2», ул.Молодежная,15 тел:73-33-05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1"/>
        <w:rPr/>
      </w:pPr>
      <w:r>
        <w:rPr/>
        <w:t>УЛИЦЫ:</w:t>
      </w:r>
      <w:r>
        <w:rPr>
          <w:b/>
        </w:rPr>
        <w:t xml:space="preserve"> </w:t>
      </w:r>
      <w:r>
        <w:rPr/>
        <w:t>КОММУНИСТИЧЕСКАЯ -  дома №№ 20,22,25;   МОЛОДЕЖНАЯ - дома №№ 3,5,7,9,11,17,19,21;  ТЕРЕШКОВОЙ – дом  № 22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8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№2», ул.Молодежная,15</w:t>
      </w:r>
    </w:p>
    <w:p>
      <w:pPr>
        <w:pStyle w:val="Normal1"/>
        <w:jc w:val="center"/>
        <w:rPr/>
      </w:pPr>
      <w:r>
        <w:rPr>
          <w:b/>
          <w:sz w:val="24"/>
        </w:rPr>
        <w:t>тел:73-</w:t>
      </w:r>
      <w:r>
        <w:rPr>
          <w:b/>
          <w:sz w:val="24"/>
          <w:lang w:val="en-US"/>
        </w:rPr>
        <w:t>33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13,15,17,19;   КОММУНИСТИЧЕСКАЯ - дом № 24;  ТЕРЕШКОВОЙ -   дома №№ 4,6,6А,8,10,12,1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79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 №3», ул.В.Терешковой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5-5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СОВЕТСКАЯ - дома №№ 6,8,10,12;    ТЕРЕШКОВОЙ -  дома №№ 1,3,7,11,17,18А,19,20,21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0</w:t>
      </w:r>
    </w:p>
    <w:p>
      <w:pPr>
        <w:pStyle w:val="Normal1"/>
        <w:jc w:val="center"/>
        <w:rPr/>
      </w:pPr>
      <w:r>
        <w:rPr>
          <w:b/>
          <w:sz w:val="24"/>
        </w:rPr>
        <w:t>( Центр- МОУ «Средняя общеобразовательная школа №3», ул.В.Терешковой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6-6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21,23,25;   СОВЕТСКАЯ - дома №№ 14,14А,16,18,20,22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ФГОУ «ПУ №14», ул.Коммунистическая,37 тел: 73-89-02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КОММУНИСТИЧЕСКАЯ - дома №№ 26,28,29,30,31,32,33,34,35; СОВЕТСКАЯ - дома №№ 2,4;   </w:t>
      </w:r>
    </w:p>
    <w:p>
      <w:pPr>
        <w:pStyle w:val="Normal1"/>
        <w:rPr/>
      </w:pPr>
      <w:r>
        <w:rPr/>
        <w:t>ТЕРЕШКОВОЙ - дома №№ 5,9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2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 общеобразовательная школа №10», ул.Парковая,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06-1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 xml:space="preserve">УЛИЦЫ:  ПАРКОВАЯ - дома №№ 3,5,9,11,13; БУЛЬВАР </w:t>
      </w:r>
      <w:r>
        <w:rPr>
          <w:b/>
        </w:rPr>
        <w:t xml:space="preserve"> </w:t>
      </w:r>
      <w:r>
        <w:rPr/>
        <w:t xml:space="preserve">ГИДРОСТРОИТЕЛЕЙ - дома №№ 11,12,14,16,18,20;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Гэсстрой», ул.Винокурова,10 тел:73-45-9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</w:t>
      </w:r>
      <w:r>
        <w:rPr>
          <w:b/>
        </w:rPr>
        <w:t xml:space="preserve"> </w:t>
      </w:r>
      <w:r>
        <w:rPr/>
        <w:t>ВИНОКУРОВА - дома №№ 2,4,6,8; БУЛЬВАР  ГИДРОСТРОИТЕЛЕЙ - дома №№ 2,4,6,8,1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4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общеобразовательная школа №5», ул.Комсомольская,18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04-2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</w:t>
      </w:r>
      <w:r>
        <w:rPr>
          <w:b/>
        </w:rPr>
        <w:t xml:space="preserve"> </w:t>
      </w:r>
      <w:r>
        <w:rPr/>
        <w:t>ВИНОКУРОВА – дом № 16; БУЛЬВАР  ГИДРОСТРОИТЕЛЕЙ – дом № 7; ПРОЕЗД ЭНЕРГЕТИКОВ - дома №№ 1,1А,3,8,9,10,13,14,1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5</w:t>
      </w:r>
    </w:p>
    <w:p>
      <w:pPr>
        <w:pStyle w:val="Normal1"/>
        <w:jc w:val="center"/>
        <w:rPr/>
      </w:pPr>
      <w:r>
        <w:rPr>
          <w:b/>
          <w:bCs/>
          <w:sz w:val="24"/>
        </w:rPr>
        <w:t xml:space="preserve">(Центр- МОУ «Средняя общеобразовательная школа №5», ул.Комсомольская,18 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л:73-04-27)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/>
      </w:pPr>
      <w:r>
        <w:rPr/>
        <w:t xml:space="preserve"> </w:t>
      </w:r>
      <w:r>
        <w:rPr/>
        <w:t>УЛИЦЫ: ВИНОКУРОВА - дома №№ 18,20,22;  КОМСОМОЛЬСКАЯ - дома №№ 2,4,6,8,10,12,14,16;   ПРОЕЗД ЭНЕРГЕТИКОВ - дома №№ 5,7</w:t>
      </w:r>
    </w:p>
    <w:p>
      <w:pPr>
        <w:pStyle w:val="TextBody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6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Средняя</w:t>
      </w:r>
      <w:r>
        <w:rPr>
          <w:b/>
          <w:bCs/>
          <w:sz w:val="24"/>
        </w:rPr>
        <w:t xml:space="preserve"> общеобразовательная</w:t>
      </w:r>
      <w:r>
        <w:rPr>
          <w:b/>
          <w:sz w:val="24"/>
        </w:rPr>
        <w:t xml:space="preserve"> школа №4», ул.Комсомольская,19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7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БУЛЬВАР </w:t>
      </w:r>
      <w:r>
        <w:rPr>
          <w:b/>
        </w:rPr>
        <w:t xml:space="preserve"> </w:t>
      </w:r>
      <w:r>
        <w:rPr/>
        <w:t>ГИДРОСТРОИТЕЛЕЙ – дом № 9; КОМСОМОЛЬСКАЯ - дома №№ 20,22;  ПАРКОВАЯ - дома №№ 17,19,21,23,25,29,31,33,35; ПРОЕЗД  ЭНЕРГЕТИКОВ – дом № 12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7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4», ул.Комсомольская,19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3-87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/>
        <w:t>УЛИЦЫ:</w:t>
      </w:r>
      <w:r>
        <w:rPr>
          <w:b/>
        </w:rPr>
        <w:t xml:space="preserve"> </w:t>
      </w:r>
      <w:r>
        <w:rPr/>
        <w:t>КОМСОМОЛЬСКАЯ - дома №№ 15,17,21;  ПАРКОВАЯ  - дома №№ 37,39;  СОВЕТСКАЯ –дома №№ 26,36,38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588</w:t>
      </w:r>
    </w:p>
    <w:p>
      <w:pPr>
        <w:pStyle w:val="TextBody"/>
        <w:jc w:val="center"/>
        <w:rPr/>
      </w:pPr>
      <w:r>
        <w:rPr/>
        <w:t>(Центр- ОАО «Жилье», ул.Комсомольская,3а  тел:73-12-63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/>
        <w:t>УЛИЦЫ:</w:t>
      </w:r>
      <w:r>
        <w:rPr>
          <w:b/>
        </w:rPr>
        <w:t xml:space="preserve"> </w:t>
      </w:r>
      <w:r>
        <w:rPr/>
        <w:t>ВИНОКУРОВА - дома №№ 24,26,26А,28; КОМСОМОЛЬСКАЯ - дома №№ 1,3,5, 7,9,11;   СОВЕТСКАЯ - дома №№ 24,28,30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89</w:t>
      </w:r>
    </w:p>
    <w:p>
      <w:pPr>
        <w:pStyle w:val="TextBody"/>
        <w:jc w:val="center"/>
        <w:rPr/>
      </w:pPr>
      <w:r>
        <w:rPr/>
        <w:t>(Центр- ДОУ "Детский сад №16", б.Зеленый ,10а  тел: 73-72-64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  <w:sz w:val="24"/>
        </w:rPr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– дом № 32; БУЛЬВАР  ЗЕЛЕНЫЙ - дома №№ 6,8,8А,15; СОВЕТСКАЯ - дома №№ 9,11,1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90</w:t>
      </w:r>
    </w:p>
    <w:p>
      <w:pPr>
        <w:pStyle w:val="TextBody"/>
        <w:jc w:val="center"/>
        <w:rPr/>
      </w:pPr>
      <w:r>
        <w:rPr/>
        <w:t>(Центр- МОУ «Средняя общеобразовательная школа №9», б.Зеленый,3 тел:73-31-2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/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- дома №№ 37,41,43,47,49; БУЛЬВАР  ЗЕЛЕНЫЙ - дома №№ 1А,2,2А,4,5,7,9,11;</w:t>
      </w:r>
    </w:p>
    <w:p>
      <w:pPr>
        <w:pStyle w:val="Normal1"/>
        <w:rPr>
          <w:b/>
          <w:b/>
        </w:rPr>
      </w:pPr>
      <w:r>
        <w:rPr/>
        <w:t>ПРОМЫШЛЕННАЯ – дом № 50,61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591</w:t>
      </w:r>
    </w:p>
    <w:p>
      <w:pPr>
        <w:pStyle w:val="TextBody"/>
        <w:jc w:val="center"/>
        <w:rPr/>
      </w:pPr>
      <w:r>
        <w:rPr/>
        <w:t>(Центр- ФГОУ «ПУ №15», ул.Советская ,3</w:t>
      </w:r>
    </w:p>
    <w:p>
      <w:pPr>
        <w:pStyle w:val="TextBody"/>
        <w:jc w:val="center"/>
        <w:rPr/>
      </w:pPr>
      <w:r>
        <w:rPr/>
        <w:t>тел:73-86-0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</w:rPr>
      </w:pPr>
      <w:r>
        <w:rPr/>
        <w:t xml:space="preserve">УЛИЦЫ: </w:t>
      </w:r>
      <w:r>
        <w:rPr>
          <w:b/>
        </w:rPr>
        <w:t xml:space="preserve"> </w:t>
      </w:r>
      <w:r>
        <w:rPr/>
        <w:t>ВИНОКУРОВА - дома №№ 29,31,33,35; БУЛЬВАР ЗЕЛЕНЫЙ - дома №№ 13; СОВЕТСКАЯ - дома №№ 1,5,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№  592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 Центр- Отдел вневедомственной охраны, ул.Солнечная, 2 </w:t>
      </w:r>
    </w:p>
    <w:p>
      <w:pPr>
        <w:pStyle w:val="TextBody"/>
        <w:jc w:val="center"/>
        <w:rPr/>
      </w:pPr>
      <w:r>
        <w:rPr/>
        <w:t>тел:74-68-80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/>
      </w:pPr>
      <w:r>
        <w:rPr/>
        <w:t>УЛИЦЫ:  ВИНОКУРОВА - дома №№ 34,36,38; БУЛЬВАР  ЗЕЛЕНЫЙ  - дома №№ 10,17,17А,19; СОЛНЕЧНАЯ - дома №№ 4,5,6,7,9,1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3</w:t>
      </w:r>
    </w:p>
    <w:p>
      <w:pPr>
        <w:pStyle w:val="TextBody"/>
        <w:jc w:val="center"/>
        <w:rPr/>
      </w:pPr>
      <w:r>
        <w:rPr/>
        <w:t>( Центр- МОУ «Средняя общеобразовательная школа №8», ул.Солнечная, 14</w:t>
      </w:r>
    </w:p>
    <w:p>
      <w:pPr>
        <w:pStyle w:val="TextBody"/>
        <w:jc w:val="center"/>
        <w:rPr/>
      </w:pPr>
      <w:r>
        <w:rPr/>
        <w:t>тел:72-02-36)</w:t>
      </w:r>
    </w:p>
    <w:p>
      <w:pPr>
        <w:pStyle w:val="TextBody"/>
        <w:jc w:val="center"/>
        <w:rPr/>
      </w:pPr>
      <w:r>
        <w:rPr/>
      </w:r>
    </w:p>
    <w:p>
      <w:pPr>
        <w:pStyle w:val="Normal1"/>
        <w:rPr/>
      </w:pPr>
      <w:r>
        <w:rPr/>
        <w:t xml:space="preserve">УЛИЦЫ:  БУЛЬВАР </w:t>
      </w:r>
      <w:r>
        <w:rPr>
          <w:b/>
        </w:rPr>
        <w:t xml:space="preserve"> </w:t>
      </w:r>
      <w:r>
        <w:rPr/>
        <w:t xml:space="preserve">ЗЕЛЕНЫЙ - дома №№ 16,18,20,21,22,23,24; СОЛНЕЧНАЯ – дом № 8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4</w:t>
      </w:r>
    </w:p>
    <w:p>
      <w:pPr>
        <w:pStyle w:val="TextBody"/>
        <w:jc w:val="center"/>
        <w:rPr/>
      </w:pPr>
      <w:r>
        <w:rPr/>
        <w:t xml:space="preserve">(Центр- МОУ «Средняя общеобразовательная школа №8», ул.Солнечная, 14 </w:t>
      </w:r>
    </w:p>
    <w:p>
      <w:pPr>
        <w:pStyle w:val="TextBody"/>
        <w:jc w:val="center"/>
        <w:rPr/>
      </w:pPr>
      <w:r>
        <w:rPr/>
        <w:t>тел:72-02-36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b/>
          <w:b/>
        </w:rPr>
      </w:pPr>
      <w:r>
        <w:rPr/>
        <w:t>УЛИЦЫ: БУЛЬВАР  ЗЕЛЕНЫЙ - дома №№ 25,27,31; СОЛНЕЧНАЯ - дома №№ 13,15,17,19,21,23,25,27,29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МОУ «Гимназия  №6», б.Зеленый,26 тел:72-06-5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 БУЛЬВАР  ЗЕЛЕНЫЙ – дом № 29;  СОВЕТСКАЯ – дом № 15;   СОЛНЕЧНАЯ - дома №№ 18,24,26,32,34,3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МОУ «Гимназия  №6», б.Зеленый,26 тел:72-36-5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СОВЕТСКАЯ - дома №№ 21,25,44;  СОЛНЕЧНАЯ  - дома №№ 16,2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РЭП», ул.Советская,27а тел:73-80-8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СОВЕТСКАЯ - дома №№ 27,29,33,35,37,39;   СОЛНЕЧНАЯ  - дома №№ 20,28,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8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6», ул.Семенова, 17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98-20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10 ПЯТИЛЕТКИ – дом № 14; ВОСТОЧНАЯ - дома №№ 1,3,5; СЕМЕНОВА – дом № 3,5,7,1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599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Ремэкс», ул.Семенова,15 тел:72-90-8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4,10; ВОСТОЧНАЯ - дома №№ 7,9,11,15,17,19,21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0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4», ул.Семенова, 25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95-36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Ы:  10 ПЯТИЛЕТКИ - дома №№ 20,22,26;  ПРОЕЗД ЕЛЬНИКОВСКИЙ - дома №№ 3,3А,5,8,9,10,11 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1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4», ул.Семенова, 25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4-16-26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УЛИЦА: СЕМЕНОВА - дома №№ 19,21,23,29,33,35,37,39 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2</w:t>
      </w:r>
    </w:p>
    <w:p>
      <w:pPr>
        <w:pStyle w:val="Normal1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2», пр.Ельниковский,6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79-29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57,65А,69,71,73,81,83,85; ПИОНЕРСКАЯ – дом № 23; ПРОЕЗД ЕЛЬНИКОВСКИЙ – ДОМА №№ 2,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3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МОУ «Средняя общеобразовательная школа №12», пр.Ельниковский,6</w:t>
      </w:r>
    </w:p>
    <w:p>
      <w:pPr>
        <w:pStyle w:val="Normal1"/>
        <w:jc w:val="center"/>
        <w:rPr/>
      </w:pPr>
      <w:r>
        <w:rPr>
          <w:b/>
          <w:bCs/>
          <w:sz w:val="24"/>
        </w:rPr>
        <w:t>тел:72-79-29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36,38,44,46; ПИОНЕРСКАЯ – дом № 27; ПРОЕЗД ЕЛЬНИКОВСКИЙ – ДОМА№№ 4А,1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комната школьника «Дружба» , ул.10-Пятилетки ,2 тел:72-79-74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2,3,5; ВОСТОЧНАЯ - дома №№ 14,14А,16,20,22,23/2,23/3,23/4;26; ВИШНЕВАЯ – дома №№ 11,13,14,18,19;26; САДОВАЯ – дома №№ 1,11; ЛИПОВАЯ- дома №№ 24; ЦЫГАНКАСИНСКАЯ  – дом № 50; ЧЕДИНСКАЯ – дома №№ 4,5,8,11,25,29; ЯБЛОНЕВАЯ –дома №№ 12,14,16,17,20,31; ЯГОДНАЯ – дома  №№ 2,11,15,16,17,18,2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5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- Новочебоксарский техникум прикладной биотехнологии, пр.Ельниковский,6а тел:71-17-00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7,9,11,13,15,28,32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6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Центр- автошкола, д.Ольдеево тел:72-25-6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143" w:hanging="0"/>
        <w:rPr/>
      </w:pPr>
      <w:r>
        <w:rPr/>
        <w:t xml:space="preserve">УЛИЦЫ: ЗЕЛИНСКОГО - дома №№ 2,3,4,5,6,7,8,9,11,12,15,18,19,20,21,22,24,25,26,27,28,29,30,32,33,35,36;   ЛУГОВСКОГО - дома №№ 1,2,3,4,5,6,7,8,9,10,11,12,13,16,17,18,19,21,23,23А,29; </w:t>
      </w:r>
    </w:p>
    <w:p>
      <w:pPr>
        <w:pStyle w:val="Normal1"/>
        <w:ind w:right="-143" w:hanging="0"/>
        <w:rPr/>
      </w:pPr>
      <w:r>
        <w:rPr/>
        <w:t xml:space="preserve">МАЙСКАЯ - дома №№ 1,3,4,6,9,10,12,13,14,15,16; </w:t>
      </w:r>
    </w:p>
    <w:p>
      <w:pPr>
        <w:pStyle w:val="Normal1"/>
        <w:ind w:right="-143" w:hanging="0"/>
        <w:rPr/>
      </w:pPr>
      <w:r>
        <w:rPr/>
        <w:t>ОЛЬДЕЕВСКАЯ - дома №№ 3,5,7,8,9,11,16,16А,19,21,23,24,25,26,27, 28,29,30,31,33,34,35,36,37,38,39,40,</w:t>
      </w:r>
    </w:p>
    <w:p>
      <w:pPr>
        <w:pStyle w:val="Normal1"/>
        <w:ind w:right="-143" w:hanging="0"/>
        <w:rPr/>
      </w:pPr>
      <w:r>
        <w:rPr/>
        <w:t xml:space="preserve">42,43,44,44А,45,46,47,49,50,51,52,53,54,55,56,58,59,60,62,63,64,65,66,68,69,71,72, 74,76,78,80;      </w:t>
      </w:r>
    </w:p>
    <w:p>
      <w:pPr>
        <w:pStyle w:val="Normal1"/>
        <w:ind w:right="-143" w:hanging="0"/>
        <w:rPr/>
      </w:pPr>
      <w:r>
        <w:rPr/>
        <w:t xml:space="preserve">ПЕТИНСКАЯ - дома №№ 2,4,5,6,7,8,9,11,12,13,14,15,16,17,18,19,20,22,23,24,25,26,27,27А,28,29,30,32; </w:t>
      </w:r>
    </w:p>
    <w:p>
      <w:pPr>
        <w:pStyle w:val="Normal1"/>
        <w:ind w:right="-143" w:hanging="0"/>
        <w:rPr/>
      </w:pPr>
      <w:r>
        <w:rPr/>
        <w:t>ПРОМЫШЛЕННАЯ  - дом № 86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7</w:t>
      </w:r>
    </w:p>
    <w:p>
      <w:pPr>
        <w:pStyle w:val="Normal1"/>
        <w:jc w:val="center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Центр – МУЗ "Новочебоксарская стоматологическая поликлиника", ул.Пионерская,21 тел:73-00-07</w:t>
      </w:r>
      <w:r>
        <w:rPr>
          <w:b/>
          <w:sz w:val="24"/>
        </w:rPr>
        <w:t>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Ы: ВИНОКУРОВА-дома№№50,54,61,65,75,77,87,87А,89; ПИОНЕРСКАЯ - дома №№ 11,11А,13,15,17,19;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8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40», ул.Строителей д.28а тел:72-32-7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 №48;  УЛИЦЫ:  СТРОИТЕЛЕЙ - дома №№ 20,32,38,40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09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</w:t>
      </w:r>
      <w:r>
        <w:rPr>
          <w:b/>
          <w:bCs/>
          <w:sz w:val="24"/>
        </w:rPr>
        <w:t>Лицей №18</w:t>
      </w:r>
      <w:r>
        <w:rPr>
          <w:b/>
          <w:sz w:val="24"/>
        </w:rPr>
        <w:t>», ул.Первомайская д.55 тел:72-39-57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А:  СТРОИТЕЛЕЙ - дома №№ 42,44,46,48,50,52,54,56,58,60 ; 10 ПЯТИЛЕТКИ - дома №№ 25,2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0</w:t>
      </w:r>
    </w:p>
    <w:p>
      <w:pPr>
        <w:pStyle w:val="Normal1"/>
        <w:jc w:val="center"/>
        <w:rPr/>
      </w:pPr>
      <w:r>
        <w:rPr>
          <w:b/>
          <w:sz w:val="24"/>
        </w:rPr>
        <w:t>(Центр- МОУ «</w:t>
      </w:r>
      <w:r>
        <w:rPr>
          <w:b/>
          <w:bCs/>
          <w:sz w:val="24"/>
        </w:rPr>
        <w:t>Лицей №18</w:t>
      </w:r>
      <w:r>
        <w:rPr>
          <w:b/>
          <w:sz w:val="24"/>
        </w:rPr>
        <w:t>», ул.Первомайская д.55 тел:72-45-9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– дом № 31; ПЕРВОМАЙСКАЯ - дома №№ 51,53,57; ЮЖНАЯ – дома №№ 2,6,8,8А,10;12,12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1</w:t>
      </w:r>
    </w:p>
    <w:p>
      <w:pPr>
        <w:pStyle w:val="Normal1"/>
        <w:jc w:val="center"/>
        <w:rPr/>
      </w:pPr>
      <w:r>
        <w:rPr>
          <w:b/>
          <w:sz w:val="24"/>
        </w:rPr>
        <w:t>( Центр- МОУ «</w:t>
      </w:r>
      <w:r>
        <w:rPr>
          <w:b/>
          <w:bCs/>
          <w:sz w:val="24"/>
        </w:rPr>
        <w:t xml:space="preserve">Средняя общеобразовательная школа </w:t>
      </w:r>
      <w:r>
        <w:rPr>
          <w:b/>
          <w:sz w:val="24"/>
        </w:rPr>
        <w:t>№20», ул.10-Пятилетки д.4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тел:71-57-25)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35,37,39;   ПЕРВОМАЙСКАЯ - дома №№ 36,38,40,44;</w:t>
      </w:r>
    </w:p>
    <w:p>
      <w:pPr>
        <w:pStyle w:val="Normal1"/>
        <w:rPr/>
      </w:pPr>
      <w:r>
        <w:rPr/>
        <w:t>ЮЖНАЯ – дома №№ 16,18,20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2</w:t>
      </w:r>
    </w:p>
    <w:p>
      <w:pPr>
        <w:pStyle w:val="Normal1"/>
        <w:jc w:val="center"/>
        <w:rPr/>
      </w:pPr>
      <w:r>
        <w:rPr>
          <w:b/>
          <w:sz w:val="24"/>
        </w:rPr>
        <w:t>(Центр - МОУ «</w:t>
      </w:r>
      <w:r>
        <w:rPr>
          <w:b/>
          <w:bCs/>
          <w:sz w:val="24"/>
        </w:rPr>
        <w:t xml:space="preserve">Средняя общеобразовательная школа </w:t>
      </w:r>
      <w:r>
        <w:rPr>
          <w:b/>
          <w:sz w:val="24"/>
        </w:rPr>
        <w:t>№20», ул.10-Пятилетки д.41 тел:71-57-2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43,47 ; ВОИНОВ-ИНТЕРНАЦИОНАЛИСТОВ - дома №№ 35,39,41,45,49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3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3», ул.Первомайская д.4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29-55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/>
        <w:t>УЛИЦЫ: 10 ПЯТИЛЕТКИ – дома №№ 50,52,54; ВИНОКУРОВА – дом № 105,113; СТРОИТЕЛЕЙ - дома №№ 22,24,26,30,34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4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3», ул.Первомайская д.45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71-59-8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56,58,62;  ПЕРВОМАЙСКАЯ - дома №№ 31,33,35,43,47,49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5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7», ул.Первомайская д.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44-84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123,127; ПЕРВОМАЙСКАЯ - дома №№ 16,18,22,24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6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7», ул.Первомайская д.3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тел:72-34-6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- дома №№ 64,66,68,70,72; ПЕРВОМАЙСКАЯ - дома №№ 32,34,37,39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Уют», ул.Винокурова д.125 тел:72-19-80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10 ПЯТИЛЕТКИ – дом № 74,76; ВОИНОВ-ИНТЕРНАЦИОНАЛИСТОВ - дома №№ 21,23,25,27,29,33;   ВИНОКУРОВА – дом  № 12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8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 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№19»,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л.В.Интернационалистов д.9 тел:72-01-3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/>
        <w:t>УЛИЦА: ВИОНОВ-ИНТЕРНАЦИОНАЛИСТОВ - дома №№ 7,11,13,15,17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19</w:t>
      </w:r>
    </w:p>
    <w:p>
      <w:pPr>
        <w:pStyle w:val="Normal1"/>
        <w:jc w:val="center"/>
        <w:rPr/>
      </w:pPr>
      <w:r>
        <w:rPr>
          <w:b/>
          <w:sz w:val="24"/>
        </w:rPr>
        <w:t xml:space="preserve">(Центр- МОУ «Средняя </w:t>
      </w:r>
      <w:r>
        <w:rPr>
          <w:b/>
          <w:bCs/>
          <w:sz w:val="24"/>
        </w:rPr>
        <w:t>общеобразовательная</w:t>
      </w:r>
      <w:r>
        <w:rPr>
          <w:b/>
          <w:sz w:val="24"/>
        </w:rPr>
        <w:t xml:space="preserve"> школа  №19»,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л.В.Интернационалистов д.9 тел:72-01-38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84,84А,86; СОВЕТСКАЯ - дома №№ 69,71,73,75,77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20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ОАО «Жилсервис»,  ул.Винокурова д.80 тел:72-04-49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а №№ 72,74,76,78,115; ПЕРВОМАЙСКАЯ - дома №№ 27,27А,29,29А,29Б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2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7», ул.Первомайская д.6 тел:72-05-96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ПЕРВОМАЙСКАЯ - дома №№ 8,12,14; СОВЕТСКАЯ - дома №№ 55,59,65,6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Участок № 62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(Центр- ДОУ «Детский сад №2», ул.Первомайская д.10 тел:72-66-53)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УЛИЦЫ: ВИНОКУРОВА - дом  № 66; ПИОНЕРСКАЯ – 2/1,2/2; ПЕРВОМАЙСКАЯ – дом №19; СОВЕТСКАЯ - дома №№ 49,51,53,61; СТРОИТЕЛЕЙ – дома №№ 1/1,1/2,10,12,14,16,18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 xml:space="preserve">г.Новочебоксарска </w:t>
      </w:r>
    </w:p>
    <w:p>
      <w:pPr>
        <w:pStyle w:val="BodyText2"/>
        <w:widowControl/>
        <w:ind w:hanging="0"/>
        <w:rPr>
          <w:b/>
          <w:b/>
        </w:rPr>
      </w:pPr>
      <w:r>
        <w:rPr>
          <w:b/>
        </w:rPr>
        <w:t>Чувашской Республики                                                                  В.В.Андреев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0:00Z</dcterms:created>
  <dc:creator>doc</dc:creator>
  <dc:description/>
  <dc:language>en-US</dc:language>
  <cp:lastModifiedBy>test</cp:lastModifiedBy>
  <cp:lastPrinted>2007-12-28T14:15:00Z</cp:lastPrinted>
  <dcterms:modified xsi:type="dcterms:W3CDTF">2008-01-11T06:09:00Z</dcterms:modified>
  <cp:revision>11</cp:revision>
  <dc:subject/>
  <dc:title>Чёваш Республикин</dc:title>
</cp:coreProperties>
</file>