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.01. 2008 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33190430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.01. 2008 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sz w:val="24"/>
              </w:rPr>
              <w:t>О выделении помещений для встреч избирателей с кандидатами  на должность Президента Российской Федерации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  <w:t>1.Выделить помещения для встреч избирателей  города Новочебоксарска с кандидатами  на должность Президента Российской Федерации согласно приложению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>2. Контроль за исполнением возложить на управляющего делами Доронина С.Н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80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Андреев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  <w:tab/>
        <w:tab/>
        <w:tab/>
        <w:tab/>
        <w:tab/>
        <w:t>к распоряжению Главы администрации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>г.Новочебоксарска Чувашской Республики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>от _____________ №________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 xml:space="preserve">помещений для встреч  избирателей с кандидатами   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на должность Президента  Российской Федерации</w:t>
      </w:r>
    </w:p>
    <w:p>
      <w:pPr>
        <w:pStyle w:val="Normal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Концертный зал МУ «Дворец культуры «Химик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Актовый зал МУ «Центр творчества детей и юношества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Актовый зал МУДО «Новочебоксарская детская музыкальная школа».</w:t>
      </w:r>
    </w:p>
    <w:p>
      <w:pPr>
        <w:pStyle w:val="Normal"/>
        <w:spacing w:lineRule="auto" w:line="36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9:00Z</dcterms:created>
  <dc:creator>doc</dc:creator>
  <dc:description/>
  <dc:language>en-US</dc:language>
  <cp:lastModifiedBy>doc</cp:lastModifiedBy>
  <cp:lastPrinted>2008-01-22T08:57:00Z</cp:lastPrinted>
  <dcterms:modified xsi:type="dcterms:W3CDTF">2008-01-22T10:59:00Z</dcterms:modified>
  <cp:revision>2</cp:revision>
  <dc:subject/>
  <dc:title>Чёваш Республикин</dc:title>
</cp:coreProperties>
</file>