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ткрылась II Универсальная торгово-промышленная выставка-ярмарка «Молодой город - большие перспективы»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6 ноября во Дворце культуры «Химик» в торжественной обстановке открылас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ниверсальная торгово-промышленная выставка-ярмарка «Молодой город - большие перспективы». Более 50 предприятий, организаций, представителей малого бизнеса из Новочебоксарска, Чебоксар, районов и городов Чувашии выставили свои экспозиции, продукцию, подготовили стенды. Здесь можно было не только  узнать много нового о работе предприятий, организаций, но и  продегустировать выставленную продукцию, сделать покупки. Особым спросом пользовалась продукция Шумерлинского, Ядринского, Вурнарского, Чебоксарского мясокомбинатов, которая, кстати, отпускалась с минимальной торговой наценкой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ветственным словом к участникам выставки, посетителям и многочисленным гостям обратился глава города Валерий Андреев. Он подчеркнул, что  подобная выставка  по примеру столицы Чувашии становится  в Новочебоксарске доброй традицией. «Я думаю в будущем году эта выставка   развернется уже на более просторных площадях - в музее истории Новочебоксарска, - отметил Валерий Викентьевич. - Коллективам предприятий, организаций есть что показать, чем поделиться. Отрадно, что в нашу жизнь приходит стабильность, которая измеряется  солидным бюджетом. Если четыре года назад он составлял порядка 500 млн. рублей, то сегодня  размер бюджета вырос до миллиарда. Это общий успех и большое достижение". Глава города сердечно поздравил всех собравшихся с Днем рождения Новочебоксарска, пожелал счастья, мира и доб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Госсовета Чувашской Республики участников выставки и горожан с Днем рождения города сердечно поздравила  председатель комитета по социальной политике, здравоохранению, физической культуре и спорту Госсовета Чувашии Ольга Зайцева. Она сделала большой подарок городу, объявив, что  медицинское страхование выделяет 1 млн. рублей на профилактику и оздоровление трудоспособных мужчин города. Эта приятная новость была встречена дружными аплодис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глава города Валерий Андреев и депутат Госсовета Чувашской Республики Ольга Зайцева разрезали красную ленту, символизирующую открытие выставки и ознакомились с ее экспозициями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будет работать три д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3:00Z</dcterms:created>
  <dc:creator>info1</dc:creator>
  <dc:description/>
  <dc:language>en-US</dc:language>
  <cp:lastModifiedBy>info1</cp:lastModifiedBy>
  <dcterms:modified xsi:type="dcterms:W3CDTF">2007-12-05T12:17:00Z</dcterms:modified>
  <cp:revision>2</cp:revision>
  <dc:subject/>
  <dc:title> </dc:title>
</cp:coreProperties>
</file>