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ошло торжественное заселение трех подъездов дома в Венгерском квартале г. Новочебоксар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ноября в рамках празднования Дня рождения Новочебоксарска в торжественной обстановке прошло заселение трех подъездов в доме №4 корпус 1 по улице Пионерской в Венгерском квартале. А это 6 тысяч квадратных метров жиль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ржественном мероприятии приняли участие министр промышленности и энергетики Чувашской Республики Юрий Волошин, заместитель министра градостроительства и общественной инфраструктуры Чувашской Республики Михаил Янковский, глава города Новочебоксарска Валерий Андреев, его первый заместитель Вениамин Артемьев, директор Департамента жилищного финансирования Владимир Петренк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елов сердечно поздравил глава города Валерий Андреев. В своем выступлении он отметил, что в этом году в городе будет построено 60 тысяч квадратных метров жилья. В следующем году эта цифра увеличится еще на 15-18 проц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ашением праздника заселения дома стало подведение итогов конкурса «Рисую дом моей мечты», который проводил заказчик и подрядчик ОАО «Ипотечная корпорация». В конкурсе приняли участие 250 ребят со всей республики. Авторы лучших рисунков получили награды и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 один приятный сюрприз ожидал участников торжественного заселения. ОАО «Ипотечная корпорация» подвела итоги акции, которую проводила среди долевиков, заключивших договор на строительство квартиры с 5 по 16 ноября. Таковых оказалось 12 человек, среди которых и разыгрывался сертификат на сумму 100 тысяч рублей на отделку квартиры. Его обладателем стала Светлана Михайлов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1:00Z</dcterms:created>
  <dc:creator>info1</dc:creator>
  <dc:description/>
  <dc:language>en-US</dc:language>
  <cp:lastModifiedBy>info1</cp:lastModifiedBy>
  <dcterms:modified xsi:type="dcterms:W3CDTF">2007-12-05T12:12:00Z</dcterms:modified>
  <cp:revision>1</cp:revision>
  <dc:subject/>
  <dc:title> </dc:title>
</cp:coreProperties>
</file>