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 декабря состоится открытие городской художественной выставки «Новочебоксарская палитра – 2007»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 декабря в 16.00 в Новочебоксарском художественном музее состоится открытие городской художественной выставки «Новочебоксарская палитра». </w:t>
      </w:r>
    </w:p>
    <w:p>
      <w:pPr>
        <w:pStyle w:val="TextBodyIndent"/>
        <w:ind w:left="0" w:firstLine="720"/>
        <w:rPr/>
      </w:pPr>
      <w:r>
        <w:rPr/>
        <w:t>«Новочебоксарская палитра» - традиционная художественная выставка, завершающая ежегодную выставочно-экспозиционную деятельность в музее. Стало доброй традицией открывать экспозицию в начале декабря. Первая выставка состоялась в 1999 году и была тепло принята новочебоксарц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</w:rPr>
        <w:t xml:space="preserve">В 2007 году </w:t>
      </w:r>
      <w:r>
        <w:rPr>
          <w:rFonts w:cs="Arial" w:ascii="Arial" w:hAnsi="Arial"/>
          <w:szCs w:val="20"/>
          <w:lang w:val="en-US"/>
        </w:rPr>
        <w:t>VIII</w:t>
      </w:r>
      <w:r>
        <w:rPr>
          <w:rFonts w:cs="Arial" w:ascii="Arial" w:hAnsi="Arial"/>
          <w:szCs w:val="20"/>
        </w:rPr>
        <w:t xml:space="preserve"> выставка «Новочебоксарская палитра» предоставляет возможность всем творческим людям, проживающим в нашего городе и за его пределами проявить свой талант и представить свои произведения</w:t>
      </w:r>
      <w:r>
        <w:rPr>
          <w:rFonts w:cs="Arial" w:ascii="Arial" w:hAnsi="Arial"/>
          <w:iCs/>
          <w:szCs w:val="20"/>
        </w:rPr>
        <w:t xml:space="preserve">  совместно с профессиональными мастерами изобразительного искусства Чувашии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выставке представлено большое разнообразие различных видов и жанров изобразительного искусства. Начинается экспозиция с произведений  известных художников Чувашии: народного художника Чувашии М.Г. Григоряна, заслуженных художников ЧР А.Р. Федорова, К.А. Долгашева и др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нтральную часть выставки занимает творчество новочебоксарских художников и народных мастеров: А.В.Ильина, А.К.Кульпина, Т.А.Лапиной, В.С.Пулатова, Л.С.Вазюковой, Н.В.Андриановой, О.А.Михалева и многих других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первые зрители увидят изделия ООО «Металл-мастер» и познакомятся таким видом искусства как «художественная ковка». Члены Союза Дизайнеров России Николай Леонтьевич  и Игорь Леонтьевич Андреевы представили предметы интерьера и экстерьера из металла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«Новочебоксарскую палитру» вошла персональная арт-терапевтическая выставка «Дуй мне, попутный ветер» кандидата психологических наук, члена Союза писателей России, доцента кафедры психологии Российского государственного социального университета Валентины Ивановны Маслов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Особое место в экспозиции уделено творчеству и памяти безвременно ушедшего новочебоксарского художника, педагога, члена клуба «Друзья художественного музея», прекрасного человека Евгения Михайловича Антропова. Серия работ художника открывает новый цикл выставок «Чтобы помнил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Впервые в «Новочебоксарской палитре» участвует фирма «Сувениры года» г.Чебоксары, представляющая большое разнообразие изделий народных художественных промыслов и сувениров с чувашской символи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7:00Z</dcterms:created>
  <dc:creator>info1</dc:creator>
  <dc:description/>
  <dc:language>en-US</dc:language>
  <cp:lastModifiedBy>info1</cp:lastModifiedBy>
  <dcterms:modified xsi:type="dcterms:W3CDTF">2007-12-05T12:19:00Z</dcterms:modified>
  <cp:revision>2</cp:revision>
  <dc:subject/>
  <dc:title> </dc:title>
</cp:coreProperties>
</file>