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0710" cy="800735"/>
            <wp:effectExtent l="0" t="0" r="0" b="0"/>
            <wp:docPr id="1" name="герб 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sz w:val="22"/>
        </w:rPr>
      </w:pPr>
      <w:r>
        <w:rPr>
          <w:b/>
          <w:bCs/>
          <w:caps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sz w:val="22"/>
        </w:rPr>
        <w:t>Г</w:t>
      </w:r>
      <w:r>
        <w:rPr>
          <w:b/>
          <w:bCs/>
          <w:caps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8"/>
        </w:rPr>
      </w:pPr>
      <w:r>
        <w:rPr>
          <w:rFonts w:cs="Arial" w:ascii="Arial" w:hAnsi="Arial"/>
          <w:b/>
          <w:bCs/>
          <w:i/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  <w:t>тел. 73-23-44 факс 74-00-47</w:t>
      </w:r>
    </w:p>
    <w:p>
      <w:pPr>
        <w:pStyle w:val="Normal"/>
        <w:spacing w:lineRule="exact" w:line="180"/>
        <w:jc w:val="center"/>
        <w:rPr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rPr/>
      </w:pPr>
      <w:r>
        <w:rPr/>
        <w:t>ПРЕСС-РЕЛИЗ</w:t>
      </w:r>
    </w:p>
    <w:p>
      <w:pPr>
        <w:pStyle w:val="Heading"/>
        <w:jc w:val="lef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 xml:space="preserve">В Новочебоксарске состоится шествие Дедов Морозов и Снегурочек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се меньше времени остается до наступления Нового 2008 года. Уже не первый год открывает череду новогодних праздничных мероприятий в Новочебоксарске шествие Дедов Морозов и Снегурочек. В этом году </w:t>
      </w:r>
      <w:r>
        <w:rPr>
          <w:rFonts w:cs="Arial" w:ascii="Arial" w:hAnsi="Arial"/>
          <w:szCs w:val="20"/>
        </w:rPr>
        <w:t>«Морозный сход под Новый год» состоится 20 декабря. Планируется, что в шествии примут участие более 200 сказочных персонажей из учреждений образования и культуры, учащиеся профессиональных училищ и техникумов, все желающие жители города. Впервые участниками шествия станут байкеры, а возглавят колонну не традиционные сани Деда Мороза, а замаскированные под оленей мотоциклы (байки), также новшеством станет участие городского клуба по ролевым играм и историческому фехтованию «Тысячелетие», АНИМЕ клуба «</w:t>
      </w:r>
      <w:r>
        <w:rPr>
          <w:rFonts w:cs="Arial" w:ascii="Arial" w:hAnsi="Arial"/>
          <w:szCs w:val="20"/>
          <w:lang w:val="en-US"/>
        </w:rPr>
        <w:t>SUZAKU</w:t>
      </w:r>
      <w:r>
        <w:rPr>
          <w:rFonts w:cs="Arial" w:ascii="Arial" w:hAnsi="Arial"/>
          <w:szCs w:val="20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Сказочные персонажи отправятся в путь в 14.00 от Дворца культуры «Химик». Разноцветным, веселым караваном они пройдут по центральной улице города до Ельниковской поляны. </w:t>
      </w:r>
    </w:p>
    <w:p>
      <w:pPr>
        <w:pStyle w:val="Normal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Среди участников шествия будут определены победители по номинациям: «Самый дружный новогодний коллектив», «Самый креативный новогодний коллектив», «Самый массовый новогодний коллектив», «Самый юный новогодний коллектив», «Самые неординарные Дед Мороз и Снегурка», «Самый необычный новогодний костюм», «Самые яркие новогодние персонажи», «Самые ошеломляющие участники новогоднего шествия» и «Лучшее праздничное оформление шествия» (атрибуты, плакаты и т. д.)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Завершится шествие в 15.00 на Ельниковской поляне. Здесь состоится большой детский праздник, центральным событием которого станет церемония </w:t>
      </w:r>
      <w:r>
        <w:rPr>
          <w:rFonts w:cs="Arial" w:ascii="Arial" w:hAnsi="Arial"/>
          <w:szCs w:val="20"/>
        </w:rPr>
        <w:t>зажжения главной елки города. Для детей будет организована развлекательная программа. Украшением праздника станет новогодний фейервер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лашаем всех жителей и гостей города стать участниками празд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2:00Z</dcterms:created>
  <dc:creator>info1</dc:creator>
  <dc:description/>
  <dc:language>en-US</dc:language>
  <cp:lastModifiedBy>info2</cp:lastModifiedBy>
  <dcterms:modified xsi:type="dcterms:W3CDTF">2007-12-18T11:25:00Z</dcterms:modified>
  <cp:revision>3</cp:revision>
  <dc:subject/>
  <dc:title>В Новочебоксарске состоится шествие Дедов Морозов и Снегурочек </dc:title>
</cp:coreProperties>
</file>