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Директору МУПТИ г. Новочебоксарс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Ф.И.О. 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Дата рождения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Адрес 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Тел. ____________________________________________________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Документ удостоверяющий личность ________________________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  <w:tab/>
        <w:t>(вид документа, серия, номер, кем выдан, дата выдачи)</w:t>
      </w:r>
    </w:p>
    <w:p>
      <w:pPr>
        <w:pStyle w:val="Normal"/>
        <w:ind w:left="3540" w:firstLine="708"/>
        <w:jc w:val="both"/>
        <w:rPr/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3540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0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ошу не включать меня в число участников общей, долевой собственности приватизируемого жилого помещения по адресу: ул. ______________________________________________________________, дом № ____________, квартира №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одпись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Дата «___»__________________200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Подпись удостоверяю ________________________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>«_____»_______________________200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4:45:00Z</dcterms:created>
  <dc:creator>all</dc:creator>
  <dc:description/>
  <dc:language>en-US</dc:language>
  <cp:lastModifiedBy>all</cp:lastModifiedBy>
  <dcterms:modified xsi:type="dcterms:W3CDTF">2007-07-25T15:23:00Z</dcterms:modified>
  <cp:revision>5</cp:revision>
  <dc:subject/>
  <dc:title>Приложение №2</dc:title>
</cp:coreProperties>
</file>