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План мероприятий,</w:t>
      </w:r>
    </w:p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священных   празднованию в г. Новочебоксарске 61–ой  годовщины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беды в Великой Отечественной войне 1941- 1945 г.г.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2"/>
        <w:rPr/>
      </w:pPr>
      <w:r>
        <w:rPr/>
        <w:t>Отдел  социальной защиты населения г.Новочебоксарск 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Министерства здравоохранения и социального развития 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1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№</w:t>
            </w:r>
            <w:r>
              <w:rPr>
                <w:rFonts w:eastAsia="TimesET" w:cs="TimesET" w:ascii="TimesET" w:hAnsi="TimesET"/>
                <w:b/>
                <w:bCs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2"/>
              </w:rPr>
              <w:t>Сроки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Проведение обследования материально-бытовых условий участников, инвалидов ВОВ и вдов погибших участников В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ГУ «Н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 xml:space="preserve">Демина Е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декады, посвященной Дню Победы в ВОВ «Дорогами войны, дорогами муже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 01.05.06г. по 10.05.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чальник ОСЗ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тепанов В.С.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иректор РГУ «Н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Антипова Е.М.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иректор РГУ «НСРЦ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 xml:space="preserve">Трофимова А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Разработка специальной программы «Малая Родина» по патриотическому воспитанию молодеж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е 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Зам. директора РГУ «НСРЦН» Черемух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формление стенда «В памяти нашей» о военнослужащих, жителях г.Новочебоксарска, погибших в Чеч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е 2006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Зам. директора РГУ «НСРЦ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еремух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рганизация профильной смены «Зарница» по военно-патриотическому воспитанию в оздоровительном лагере «Промет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вгуст, ноябрь 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ГУ «НСРЦН» Черемух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Проведение бесед «Служу Отечеству» по вопросам патриотического воспитания молодеж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В период школьных канику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2005-2006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ГУ «НСРЦ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рофи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рганизация встреч-вечеров «Памяти павших будьте достойны» с участниками Великой отечественной войны и работниками ты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5-2006г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чальник ОСЗ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Степан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рганизация поездок в музей Боевой Славы г.Чебоксары и к памятникам защитников В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В период школьных каникул</w:t>
            </w:r>
          </w:p>
          <w:p>
            <w:pPr>
              <w:pStyle w:val="Normal"/>
              <w:jc w:val="center"/>
              <w:rPr>
                <w:rFonts w:ascii="TimesET" w:hAnsi="TimesET" w:eastAsia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ГУ «НСРЦ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рофи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 xml:space="preserve">Организация встреч с ветеранами,  военнослужащими Российской Арм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г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чальник ОСЗ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Степанов В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абота краеведческого кру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Зам. директора РГУ «НСРЦН» Черемух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«Вехи Победы» просмотр видеофильмов о войне (отделение дневного пребывани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Январь-май 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РГУ «НЦСОН» Демина Е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рганизация вечеров-встреч с матерями военнослужащих, отдавших жизнь за Роди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чальник ОСЗ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Степанов В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рганизация благотворительных акций «Милосерд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е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чальник ОСЗ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Степанов В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Сотрудничество с военно-патриотическим клубом «Отечество» по патриотическому воспитанию несовершеннолетних, оказавшихся в социально опасном полож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Зам.начальника ОСЗ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Цыплен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Сотрудничество с Новочебоксарским городским отделом Российского союза ветеранов Афганистана и ветеранов В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ГУ «НСРЦ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рофи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Поздравление и чаепитие с ветеранами, посещающими отделение дневного пребывания -  «Мы пришли к тебе, Победа, помня павших имена» (литературно-музыкальная композиц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ай 2006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ГУ «Н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Антип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рганизация и вручение подарков инвалидам, участникам ВОВ и вдовам погибших участников В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 200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гУ «Н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Антипова Е.М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Heading3"/>
        <w:rPr/>
      </w:pPr>
      <w:r>
        <w:rPr/>
        <w:t>Управление здравоохранения, физической культуры и спорт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71"/>
        <w:gridCol w:w="2036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ставить план-график диспансеризации участников ВОВ, вдов погибших воинов и лиц, приравненных к ним, для углубленной медицинской диспансер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3.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боль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должить ведение персонифицированных учетных карт по оказанию медицинской помощи (амбулаторной, стационарной, санаторно-курортной) и медицинских услуг (лекарственного обеспечения. зубопротезирования, слухопротезирования, глазного протезирования) инвалидам и участникам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ая боль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рганизация совместных выездов участковых врачей и аптечных работников с целью медицинского осмотра и обеспечения лекарственными средствами на дому каждого инвалида и участника ВОВ, не способных к передвижен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Горбольница, РГУП «Аптека № 97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результатам осмотров разработать индивидуальные планы оздоровительных и реабилитационных мероприятий и проводить их в полном объе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-май 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ая боль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комплекса лечебно-оздоровительных мероприятий среди ветеранов ВОВ путем широкого использования сети дневных стационаров, стационаров на дому, круглосуточных стациона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ая боль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существление выездов участковых врачей с узкими специалистами для проведения консультативных осмотров инвалидов и участников ВОВ на до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ая боль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рганизация регулярного активного патронажа на дому для обеспечения диспансерного наблюдения за инвалидами и участниками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частковая служба городской больниц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еспечение работы школ «Активное долголетие» в ЛПУ для оздоровления ветеранов и пожил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олкова Г.А., зам.гл.врача по поликлин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существление мониторинга медицинского и лекарственного обеспечения ветеранов ВОВ с проведением анализа и последующей выработкой оптимальных 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лексеева В.И., зам.гл.врача горбольницы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апитонова Л.П., директор аптеки № 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тематических совещаний по проблемам медицинского обеспечения ветеранов ВОВ и лиц, приравненных к 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здравоохранения, физической культуры и спорта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«Декад открытых дверей» и «Дней открытых дверей» в ЛПУ для категорий граждан поименованных в ФЗ «О ветеранах» с включением: консультаций специалистов, встреч в администрацией ЛПУ и аптечны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, сентябрь, октябрь, декабрь 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л.врачи ЛПУ, упр.здравоохранения, физкультуры и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существление мониторинга по санации и зубопротезированию ветеранов и инвалидов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ычков В.И., гл.вач стомат.пол-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рганизовать через средства массовой информации (газета «Грани», радио) информацию о проводимой работе по медицинскому обслуживанию ветеран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здравоохранения. физ.культуры и спорта</w:t>
            </w:r>
          </w:p>
        </w:tc>
      </w:tr>
    </w:tbl>
    <w:p>
      <w:pPr>
        <w:pStyle w:val="Style12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Style12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Управление образования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78"/>
        <w:gridCol w:w="204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№</w:t>
            </w: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1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ая акция среди школ города (чествование ветеранов на дому) «Солдатский треугольник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1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Вахта Памяти на аллее Славы у Вечного огня (по отд. графику)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 xml:space="preserve">5 – 9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Живой коридор» у Вечного огн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ой конкурс рисунков «Опаленные войной». Выставка лучших работ  в выставочном зале ЦТД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 -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сещение музея «Боевой славы»  ЦТДиЮ школами го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ествование ветеранов ВОВ. Праздничный концерт «Памяти  павших будьте достой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Парад малышей» (смотр-конкурс среди школьников младших классов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роки муж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стречи с ветеранами ВОВ в подростковых клубах по месту житель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 4 по 6 мая (по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дростковые клу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соревнований среди младших школьников и ДОУ «Делу отцов будем достойн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ОУ, 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ематические экскурсии в музеях города и образовательных учреждениях, посвященных Дню Побе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стречи  учащихся с ветеранами ВОВ, праздничные поздравления и концер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перация «Память» (уход за могилами, памятниками, обелисками погибших воинов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озложение цветов к памятникам и обелискам погибших  воинов В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частие работников образовательных учреждений в параде-шествии, посвященном Дню Побе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портивные праздники, соревн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ыпуск стенных газет «И помнит мир спасенный…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икторины «Что ты знаешь о войне?», «Чувашия в годы ВОВ»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мотр песни  и стро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ематические уроки по истории, географии, литературе «Защитникам Отечества посвящается…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2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нижные выставки «Подвигу солдата жить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дведение итогов операции «Поиск». Пополнение  школьных музеев новыми экспонатами, материалами, документ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 –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23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оведение городских игр «Зарница» «Орленок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ервенство города по велоспорт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-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образования, ДЮСШ № 1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Управление культуры, по делам молодежи и архивного дела</w:t>
      </w:r>
    </w:p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сто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 В жарком пламени грозной войны»- историко-патриотически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7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 Н.Нос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Здравствуй май»- 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ПК и О «Ельниковская рощ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Истории великого времени» ( ВОв в художественной литературе): - выставка –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 им.Н.Нос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икл радиопередач радиоузл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 мая  п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ПК и О «Ельниковская рощ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Спасибо вам, войны солдаты..»- выставка –рекв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 им. А.Никола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Победа наша многолика». Выставка- воспоми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П.Хузанг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«По фронтовым дорогам»:- библиограф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П.Шелеб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 В каждом рассказе-  память»-час п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Детско-юношеская библиоте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Открытие  фотовыставки  Заслуженный работник  культуры Чувашской Республики Семена  Игнатьева  «Увиденное сердц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Пути –дороги фронтовые»-вечер встр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П.Хузанг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Чтоб детство никогда не называлось войной»- книжная выставка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  им.Давыдова -Анат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Дороги судьбы-дороги победы» - 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 им.С.Марша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ыставка учащихся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Детская художественная шко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Навечно двадцатилетние»-литератур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-муз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От Кремля до Рейхстага»- обзор презентация 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Н.Нос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Этих дней не смолкнет слава»-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м.С.Марша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Концерт «Песни военных лет». Выступление ансамбля   народных инструментов преподавателей ДМШ «Музыкальный 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Новочебоксар-ская детская музыкальная шко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В памяти поколений»- литературно-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 им.А.Николае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Мы помним?»- игра-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м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Библиотека семейного чтения  им.Давыдова-Анат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Низкий поклон вам, ветераны». 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ПК и О «Ельниковская рощ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Отчетный концерт  оркестрового отделения детской школы искусств « Волшебные стру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8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ая школа искус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Фестиваль народной музыки «Дни гармоники». Концерт учащихся отделения народных инструментов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9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ая школа искус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нцерт студентов Чебоксарского музыкального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ая школа искус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Городской хоровой фестиваль, посвященный 150-летию С.Танееву « С любовью  к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ая школа искус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четный концерт  фортепианного отделения детской школы искусств «Рояля звучная ду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ая школа искус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Выступления  творческих коллективов учащихся Ссузов перед ветеранами ВОВ «Поклонимся великим тем год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 5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У № 9,14,15,ЧХМТ.НТПБ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роки мужества, встречи, чествование ветеранов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8,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,14,15,ЧХМТ.НТПБ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кция «Доброе сердце» по сбору гуманитарного груза для земляков – солдат.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-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равление культуры, по делам молодежи и архивного де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Акция «С уважением к павшим» - реставрация и благоустройство, озеленение  памятников воинской славы, обелисков погибшим в ВОВ (закрепление предприятий и учебных заведений за памятниками и обелисками в черте города)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,14,15,ЧХМТ.НТПБ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Мы гордимся вами». Вечер памяти погибших в локальных вой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ХМ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стреча учащихся с ветеранами ВОВ, военнослужащими, командирами воинских частей Васильевы С.В., Самаковым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У №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лассные часы, посвященные памяти погибших выпускников ПУ №9 Евгения Федорова и Радика Биктемер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8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У №9</w:t>
            </w:r>
          </w:p>
        </w:tc>
      </w:tr>
    </w:tbl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Физкультурные и спортивно-массовые мероприятия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160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</w:t>
            </w:r>
            <w:r>
              <w:rPr>
                <w:rFonts w:eastAsia="TimesET" w:cs="TimesET" w:ascii="TimesET" w:hAnsi="TimesET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сто проведен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Военно-спортивный блок юнармейских игры «Зарница» и «Орлен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Летний полиатлон в рамках спартакиады среди допризывной молодежи, посвященный Дню Поб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ревнования по преодолению полосы препятствий в рамках спартакиады среди допризывной молодежи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ревнования Юных инспекторов движения в рамках спартакиады среди допризывной молодежи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ревнования по пулевой стрельбе в рамках спартакиады среди допризывной молодежи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крытое первенство города по борьбе панкратион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9-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есенний городской 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киО 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ие соревнования по л/атлетике «Шиповка ю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7-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ентральный стадион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ервенство города по л/атлетике среди школьников в рамках Спартакиады на Кубок главы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-4.05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ентральный стадион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Легкоатлетическая эстафета на призы газеты «Гр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05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ентральный стадион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аздник плавания в рамках закрытия физкультурно-массового мероприятия «Голубая доро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3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ассейн «Сапфир» СДЮСШОР №3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крытые городские соревнования  по спортивному ориентированию «Весна - 200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анаторий «Чувашия»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ервенство города среди КФК общеобразовательных  и дошкольных образовательных учреждений по настольному теннису в честь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8-22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ОУ СОШ №16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ОУ СОШ №17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ородские соревнования «Веселые старты» среди воспитанников дошко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25.04       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10.00 ч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Л/а Манеж СДЮСШОР №3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радиционный Всероссийский турнир по боксу памяти Ю.А.Лип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-22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ДЮСШОР №3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емпионат города по классическим шахматам в честь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-16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8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Дом шахмат»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емпионат города по баскетболу среди КФК предприятий и спортивных кл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-28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елосипедный пробег в рамках ф/м мероприятия «Солнце на спицах», в честь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-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овочебоксарск-Аликов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нкурс групп поддержки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крытый Чемпионат города среди школьников, посвященный Дню Победы (модели воздушного бо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ентральный стадион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крытые городские соревнования «Снайперы баскетб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2-23.04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ТДиЮ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en-US"/>
              </w:rPr>
              <w:t>I</w:t>
            </w:r>
            <w:r>
              <w:rPr>
                <w:rFonts w:cs="TimesET" w:ascii="TimesET" w:hAnsi="TimesET"/>
                <w:sz w:val="22"/>
              </w:rPr>
              <w:t xml:space="preserve"> этап Кубка ЧР по авиамодельному спорту в рамках открытого первенства города среди школьников «Крылья – 2006» (воздушный б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8-9.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Центральный стадион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ткрытый чемпионат города по велоспорту (шоссейные гонки), посвященный Дню П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-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 положению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 этап Кубка города по  блиц - шахматам в честь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Дом шахмат»</w:t>
            </w:r>
          </w:p>
        </w:tc>
      </w:tr>
    </w:tbl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аместитель главы администрации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города Новочебоксарска</w:t>
      </w:r>
    </w:p>
    <w:p>
      <w:pPr>
        <w:pStyle w:val="Normal"/>
        <w:rPr>
          <w:b/>
          <w:b/>
          <w:bCs/>
        </w:rPr>
      </w:pPr>
      <w:r>
        <w:rPr>
          <w:rFonts w:cs="TimesET" w:ascii="TimesET" w:hAnsi="TimesET"/>
          <w:sz w:val="22"/>
        </w:rPr>
        <w:t>Чувашской Республики</w:t>
        <w:tab/>
        <w:tab/>
        <w:tab/>
        <w:tab/>
        <w:tab/>
        <w:tab/>
        <w:t xml:space="preserve">      </w:t>
        <w:tab/>
        <w:t xml:space="preserve">                  В.И.Кочетов</w:t>
      </w:r>
    </w:p>
    <w:p>
      <w:pPr>
        <w:pStyle w:val="Heading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2:00Z</dcterms:created>
  <dc:creator>molod</dc:creator>
  <dc:description/>
  <dc:language>en-US</dc:language>
  <cp:lastModifiedBy>Aleksander Grigoryev</cp:lastModifiedBy>
  <cp:lastPrinted>2006-04-12T11:18:00Z</cp:lastPrinted>
  <dcterms:modified xsi:type="dcterms:W3CDTF">2006-04-12T11:32:00Z</dcterms:modified>
  <cp:revision>2</cp:revision>
  <dc:subject/>
  <dc:title>План мероприятий</dc:title>
</cp:coreProperties>
</file>