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0"/>
        <w:gridCol w:w="1900"/>
        <w:gridCol w:w="1760"/>
        <w:gridCol w:w="1886"/>
        <w:gridCol w:w="960"/>
        <w:gridCol w:w="1920"/>
        <w:gridCol w:w="1140"/>
        <w:gridCol w:w="960"/>
      </w:tblGrid>
      <w:tr>
        <w:trPr>
          <w:trHeight w:val="255" w:hRule="atLeast"/>
        </w:trPr>
        <w:tc>
          <w:tcPr>
            <w:tcW w:w="1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 участников второго этапа олимпиады по технологии (11класс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 участн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 (полное наз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лиц, подготовивших участника олимпиа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анова Малика Нусреддин кыз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рина М.Ю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стак Мария Александр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а Л.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Игорь Николае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а Л.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Наталья Олег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кина В.Е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нов Владислав Юрье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сеев П.И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 Дмитрий Виаоье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Ю.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Юлия Юрь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чак Р.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Сергей Николае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чков Б.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ошников Игорь Олег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нов А.П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а Александра Владимир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а Л.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унов Александр Александр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инин К.А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Екатерина Вячесла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аева В.П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ниченко Алексей Виктор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илин И.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Елена Юрь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Л.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Анна Льв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тякова Н.А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Андрей леонид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 А.З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6:00Z</dcterms:created>
  <dc:creator>-</dc:creator>
  <dc:description/>
  <cp:keywords/>
  <dc:language>en-US</dc:language>
  <cp:lastModifiedBy>-</cp:lastModifiedBy>
  <dcterms:modified xsi:type="dcterms:W3CDTF">2005-11-28T13:17:00Z</dcterms:modified>
  <cp:revision>1</cp:revision>
  <dc:subject/>
  <dc:title>Рейтинг участников второго этапа олимпиады по технологии (11класс)</dc:title>
</cp:coreProperties>
</file>