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60"/>
        <w:gridCol w:w="1900"/>
        <w:gridCol w:w="1760"/>
        <w:gridCol w:w="1886"/>
        <w:gridCol w:w="960"/>
        <w:gridCol w:w="1920"/>
        <w:gridCol w:w="1140"/>
        <w:gridCol w:w="960"/>
      </w:tblGrid>
      <w:tr>
        <w:trPr>
          <w:trHeight w:val="255" w:hRule="atLeast"/>
        </w:trPr>
        <w:tc>
          <w:tcPr>
            <w:tcW w:w="12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йтинг участников второго этапа олимпиады по техноглогии (10класс)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фр участник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 участни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тельное учреждение (полное название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 лиц, подготовивших участника олимпиа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 балл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а Елена Юрьев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чебоксарск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фонова Л.Н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ошина Татьяна Евгеньев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чебоксарск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мназия №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розкина В.Е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иков Станислав Николаеви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чебоксарск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мназия №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исеев П.И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вреньева Кристина Игорев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чебоксарск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ивошеева В.Д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ильев Сергей Викторови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чебоксарск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лов А.Г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ворцов Федор Сергееви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чебоксарск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дратьев Ю.В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трая Татьяна Викторов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чебоксарск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чак Р.С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ацель Рудольф Данилови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чебоксарск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ычков Б. В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ерникова Надежда Юрьев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чебоксарск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врилова Л.С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харова Анна Михайлов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чебоксарск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манова Л.С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тынович Максим Игореви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чебоксарск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милин И.Н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врилина Дарья Сергеев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чебоксарск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тякова Н. А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еев Дмитрий Сергееви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чебоксарск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стаков А.З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3:14:00Z</dcterms:created>
  <dc:creator>-</dc:creator>
  <dc:description/>
  <cp:keywords/>
  <dc:language>en-US</dc:language>
  <cp:lastModifiedBy>-</cp:lastModifiedBy>
  <dcterms:modified xsi:type="dcterms:W3CDTF">2005-11-28T13:15:00Z</dcterms:modified>
  <cp:revision>1</cp:revision>
  <dc:subject/>
  <dc:title>  </dc:title>
</cp:coreProperties>
</file>