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58"/>
        <w:gridCol w:w="1780"/>
        <w:gridCol w:w="1600"/>
        <w:gridCol w:w="1700"/>
        <w:gridCol w:w="720"/>
        <w:gridCol w:w="1780"/>
        <w:gridCol w:w="640"/>
        <w:gridCol w:w="540"/>
        <w:gridCol w:w="540"/>
        <w:gridCol w:w="540"/>
        <w:gridCol w:w="540"/>
        <w:gridCol w:w="707"/>
        <w:gridCol w:w="740"/>
        <w:gridCol w:w="660"/>
        <w:gridCol w:w="540"/>
        <w:gridCol w:w="540"/>
        <w:gridCol w:w="580"/>
        <w:gridCol w:w="580"/>
        <w:gridCol w:w="520"/>
        <w:gridCol w:w="540"/>
        <w:gridCol w:w="800"/>
        <w:gridCol w:w="560"/>
        <w:gridCol w:w="680"/>
        <w:gridCol w:w="600"/>
        <w:gridCol w:w="640"/>
        <w:gridCol w:w="600"/>
        <w:gridCol w:w="580"/>
        <w:gridCol w:w="580"/>
        <w:gridCol w:w="640"/>
        <w:gridCol w:w="62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ость (10 клас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 выступления участников второго этапа Всероссийской олимпиады школьник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- астроном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8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- 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- МОУ "Средняя общеобразовательная школа № 19" города Новочебоксар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вскрытия пакета - 09.12. 2006 года в 8-30 ча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8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твуют члены жюри: Матвеева Е.Д., Комиссарова Н.И., Степанова Л.М., Данилова Г.А., Турковская Л.Н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хнович Елена Александ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шкин Иван Егорови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ов Дмитрий Олег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Галина Александр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ёдорова Анастасия Владими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ичникова Валентина Александр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Иван Алекс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нина Татьяна Алексе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 Александр Серг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Наталья Иван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шук Екатерина Александ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ветлана Константин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Кристина Владимир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3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Людмила Михайл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ев Антон Константин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кина Светлана Никола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сонова Елена Серге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ева Елена Станислав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0-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Максим Валерь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Мария Евгень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жюри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Е.Д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Н.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ость (11 класс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 выступления участников второго этапа Всероссийской олимпиады школьник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- астроном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8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- 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- МОУ "Средняя общеобразовательная школа № 19" города Новочебоксар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вскрытия пакета - 09.12. 2006 года в 8-30 час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8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твуют члены жюри: Матвеева Е.Д., Комиссарова Н.И., Степанова Л.М., Данилова Г.А., Турковская Л.Н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участн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лиц, подготовивших участника олимпиа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Татьяна Тит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мирова Татьяна Александро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Елена Валерь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шкин Иван Егорови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Дмитрий Алекс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а Галина Александров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 Олег Рафаэл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ичникова Валентина Александр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ктор Никола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Тамара Григорь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лексей Геннадь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нина Татьяна Алексе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Вероника Ивано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Альбина Воль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н Роман Льв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а Наталья Иван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ченко Александр Юрь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ветлана Константин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ёва Елена Николае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Людмила Михайл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херт Константин Вальдемар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кина Светлана Николае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Евгений Алексее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-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горь Александров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а Наталья Иванов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жюри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Е.Д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Н.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1:00Z</dcterms:created>
  <dc:creator>info1</dc:creator>
  <dc:description/>
  <dc:language>en-US</dc:language>
  <cp:lastModifiedBy>info1</cp:lastModifiedBy>
  <dcterms:modified xsi:type="dcterms:W3CDTF">2006-12-13T11:21:00Z</dcterms:modified>
  <cp:revision>2</cp:revision>
  <dc:subject/>
  <dc:title>Ведомость (10 класс)</dc:title>
</cp:coreProperties>
</file>