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Уважаемые коллеги и гости!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овочебоксарск, недавно отметивший свое 45-пятилетие, по-прежнему остается городом с достаточно уникальной системой образования. Компактно расположенные учреждения  образования, высокий творческий потенциал педагогов города  позволяет успешно решать задачи, поставленные перед нами Правительством России и Чувашской Республики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В городе продуманы приоритетные направления развития образования.  Создана нормативно-правовая база, отражающая изменения в образовательной среде. Утверждена городская Программа развития  образования города Новочебоксарск на 2006-2010 годы, Программа реструктуризации сети общеобразовательных учреждений в Новочебоксарске на 2004-2006 годы, городская целевая Программа безопасности учреждений образования на 2006-2008 годы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Скоро начнется новый учебный год. В связи с этим хочу остановиться на  нескольких актуальных проблемах образования. 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Heading3"/>
        <w:ind w:firstLine="540"/>
        <w:rPr>
          <w:u w:val="single"/>
        </w:rPr>
      </w:pPr>
      <w:r>
        <w:rPr/>
        <w:t>Дошкольное образование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pacing w:val="7"/>
          <w:sz w:val="28"/>
        </w:rPr>
        <w:t>Сегодня в городе о</w:t>
      </w:r>
      <w:r>
        <w:rPr>
          <w:rFonts w:cs="Arial Narrow" w:ascii="Arial Narrow" w:hAnsi="Arial Narrow"/>
          <w:sz w:val="28"/>
        </w:rPr>
        <w:t>хват детей дошкольным образование самый высокий в республике – 81,2%(по республике -70%), Среди детей 5-7 лет  этот показатель – 97%, что  способствует получению равных стартовых возможностей при освоении детьми программ в начальных классах.   За последние два года открыто 20 дополнительных групп для детей ясельного возраста на 300 мест. Существенной  характеристикой системы дошкольного образования города является дифференцированность по типам и видам учреждений, позволяющая удовлетворить различные потребности воспитанников. Вместе с тем в системе дошкольного образования имеются проблемы и нерешенные вопросы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е удовлетворен спрос населения на детские сады: в очереди на устройство зарегистрировано 1580 детей, в том числе остро нуждающихся -200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е удовлетворены потребности в группах компенсирующего вида, оздоровительных услугах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тсутствие современной учебно-материальной базы  является существенным препятствием для повышения качества образования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тток квалифицированных педагогических и управленческих кадров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pacing w:val="-15"/>
          <w:sz w:val="28"/>
        </w:rPr>
        <w:t xml:space="preserve">Помимо открытия  дополнительных групп в </w:t>
      </w:r>
      <w:r>
        <w:rPr>
          <w:rFonts w:cs="Arial Narrow" w:ascii="Arial Narrow" w:hAnsi="Arial Narrow"/>
          <w:spacing w:val="-11"/>
          <w:sz w:val="28"/>
        </w:rPr>
        <w:t>детских садах  (а резервы, как показывает практика,  для этого существуют),  необходимо развивать  совершенно новые модели дошкольного образования. В городе две коммерческие группы</w:t>
      </w:r>
      <w:r>
        <w:rPr>
          <w:rFonts w:cs="Arial Narrow" w:ascii="Arial Narrow" w:hAnsi="Arial Narrow"/>
          <w:sz w:val="28"/>
        </w:rPr>
        <w:t xml:space="preserve">,  хотя наши исследования </w:t>
      </w:r>
      <w:r>
        <w:rPr>
          <w:rFonts w:cs="Arial Narrow" w:ascii="Arial Narrow" w:hAnsi="Arial Narrow"/>
          <w:spacing w:val="-6"/>
          <w:sz w:val="28"/>
        </w:rPr>
        <w:t xml:space="preserve">показывают, что спрос на такую форму дошкольного образования </w:t>
      </w:r>
      <w:r>
        <w:rPr>
          <w:rFonts w:cs="Arial Narrow" w:ascii="Arial Narrow" w:hAnsi="Arial Narrow"/>
          <w:spacing w:val="-4"/>
          <w:sz w:val="28"/>
        </w:rPr>
        <w:t>большой и тут есть широкое поле для деятельност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</w:rPr>
        <w:t xml:space="preserve">Дети дошкольного возраста  должны быть максимально  охвачены тем или иным видом дошкольного образования </w:t>
      </w:r>
      <w:r>
        <w:rPr>
          <w:rFonts w:cs="Arial Narrow" w:ascii="Arial Narrow" w:hAnsi="Arial Narrow"/>
          <w:sz w:val="28"/>
          <w:u w:val="single"/>
        </w:rPr>
        <w:t>(группы кратковременного пребывания, коммерческие группы,  дополнительные образовательные центры и т.</w:t>
      </w:r>
      <w:r>
        <w:rPr>
          <w:rFonts w:cs="Arial Narrow" w:ascii="Arial Narrow" w:hAnsi="Arial Narrow"/>
          <w:sz w:val="28"/>
        </w:rPr>
        <w:t>д.) Необходимо активно привлекать родительскую общественность к решению проблем учреждения  путем создания попечительских Советов в детсадах. Возможно стоит рассмотреть  дифференцирование уровня родительской платы в зависимости от объема дополнительных услуг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pacing w:val="-5"/>
          <w:sz w:val="28"/>
        </w:rPr>
        <w:t xml:space="preserve">Приоритетной задачей нового учебного года   является обеспечение детей - шестилеток предшкольной подготовкой. Но </w:t>
      </w:r>
      <w:r>
        <w:rPr>
          <w:rFonts w:cs="Arial Narrow" w:ascii="Arial Narrow" w:hAnsi="Arial Narrow"/>
          <w:sz w:val="28"/>
        </w:rPr>
        <w:t>увеличение охвата - это только одна сторона решения проблемы. Детский сад  должен стать современным центром воспитания и образования юного поколения горожан.</w:t>
      </w:r>
    </w:p>
    <w:p>
      <w:pPr>
        <w:pStyle w:val="Normal"/>
        <w:ind w:firstLine="540"/>
        <w:jc w:val="both"/>
        <w:rPr>
          <w:rFonts w:ascii="Arial Narrow" w:hAnsi="Arial Narrow" w:cs="Arial Narrow"/>
          <w:spacing w:val="-4"/>
          <w:sz w:val="28"/>
        </w:rPr>
      </w:pPr>
      <w:r>
        <w:rPr>
          <w:rFonts w:cs="Arial Narrow" w:ascii="Arial Narrow" w:hAnsi="Arial Narrow"/>
          <w:spacing w:val="-4"/>
          <w:sz w:val="28"/>
        </w:rPr>
      </w:r>
    </w:p>
    <w:p>
      <w:pPr>
        <w:pStyle w:val="Heading3"/>
        <w:ind w:firstLine="540"/>
        <w:rPr>
          <w:rFonts w:ascii="Arial Narrow" w:hAnsi="Arial Narrow" w:cs="Arial Narrow"/>
          <w:iCs/>
          <w:spacing w:val="-4"/>
          <w:sz w:val="28"/>
        </w:rPr>
      </w:pPr>
      <w:r>
        <w:rPr>
          <w:rFonts w:cs="Arial Narrow"/>
          <w:iCs/>
          <w:spacing w:val="-4"/>
          <w:sz w:val="28"/>
        </w:rPr>
      </w:r>
    </w:p>
    <w:p>
      <w:pPr>
        <w:pStyle w:val="Heading3"/>
        <w:ind w:firstLine="540"/>
        <w:rPr>
          <w:iCs/>
        </w:rPr>
      </w:pPr>
      <w:r>
        <w:rPr>
          <w:iCs/>
        </w:rPr>
      </w:r>
    </w:p>
    <w:p>
      <w:pPr>
        <w:pStyle w:val="Heading3"/>
        <w:ind w:firstLine="540"/>
        <w:rPr>
          <w:iCs/>
        </w:rPr>
      </w:pPr>
      <w:r>
        <w:rPr>
          <w:iCs/>
        </w:rPr>
      </w:r>
    </w:p>
    <w:p>
      <w:pPr>
        <w:pStyle w:val="Heading3"/>
        <w:ind w:firstLine="540"/>
        <w:rPr>
          <w:i w:val="false"/>
          <w:i w:val="false"/>
          <w:iCs/>
        </w:rPr>
      </w:pPr>
      <w:r>
        <w:rPr>
          <w:iCs/>
        </w:rPr>
        <w:t>Вопросы безопасности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Вопросы безопасности сегодня актуальны, как никогда. Для нас в разряд привычных новостей прочно вошли сообщения о терактах, пожарах, катастрофах. По данным Минобразования, за последние пять лет в российских учебных заведениях произошло более 11 тысяч пожаров и возгораний. В учреждениях системы образования ежегодно погибают 100-150 человек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В городе за последние два года была проделана большая работа по обеспечению пожарной безопасности в образовательных заведениях.   Должен отметить, что в нынешнем году на обеспечение  их безопасности выделено 2 млн 853 тысячи рублей.  Эти деньги пошли на создание целых систем пожаробезопасности. Это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пожарные сигнализация.  В 2006 году установлена во всех  школах и параллельно процесс ведется  в  детских садах, в учреждениях  системы дополнительного образования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речевого оповещения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работ по предотвращению доступа в   подвальные и чердачные помещения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бучение работников правилам противопожарной безопасности, умению действовать в экстремальных ситуациях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ежемесячное проводение тренировок-эвакуаций учащихся и персонала с привлечением сил пожарной части, ГОВД, МЧС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</w:rPr>
        <w:t xml:space="preserve">Из городской казны было выделено 400 тысяч рублей на приобретение </w:t>
      </w:r>
      <w:r>
        <w:rPr>
          <w:rFonts w:cs="Arial Narrow" w:ascii="Arial Narrow" w:hAnsi="Arial Narrow"/>
          <w:sz w:val="28"/>
          <w:szCs w:val="20"/>
        </w:rPr>
        <w:t xml:space="preserve">средств пожаротушения. Все </w:t>
      </w:r>
      <w:r>
        <w:rPr>
          <w:rFonts w:cs="Arial Narrow" w:ascii="Arial Narrow" w:hAnsi="Arial Narrow"/>
          <w:sz w:val="28"/>
        </w:rPr>
        <w:t xml:space="preserve"> школы, детские сады и учреждения дополнительного образования снабжены порошковыми огнетушителями, имеющими больший срок годности,  в необходимом количестве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0"/>
        </w:rPr>
        <w:t xml:space="preserve">Помимо пожарной безопасности серьезного отношения  с нашей стороны требует  профилактическая работа в области предотвращения терактов на территории школ, распространения наркотиков, проникновения в школы посторонних лиц. </w:t>
      </w:r>
      <w:r>
        <w:rPr>
          <w:rFonts w:cs="Arial Narrow" w:ascii="Arial Narrow" w:hAnsi="Arial Narrow"/>
          <w:sz w:val="28"/>
        </w:rPr>
        <w:t>Один из вариантов обеспечения безопасности в образовательных учреждениях Новочебоксарска  – жесткий контроль за происходящим на  их территории,  организация системы ограниченного доступа.</w:t>
      </w:r>
      <w:r>
        <w:rPr>
          <w:rFonts w:cs="Arial Narrow" w:ascii="Arial Narrow" w:hAnsi="Arial Narrow"/>
          <w:sz w:val="28"/>
          <w:szCs w:val="14"/>
        </w:rPr>
        <w:t xml:space="preserve"> В школе и прилегающих к ней территориях есть множество уязвимых мест, где вполне возможно скрытое запугивание или устрашение детей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</w:rPr>
        <w:t xml:space="preserve">В  идеале система безопасности учебных заведений должна включать в себя устройство контроля доступа - </w:t>
      </w:r>
      <w:r>
        <w:rPr>
          <w:rFonts w:cs="Arial Narrow" w:ascii="Arial Narrow" w:hAnsi="Arial Narrow"/>
          <w:sz w:val="28"/>
          <w:u w:val="single"/>
        </w:rPr>
        <w:t>турникет, камеры видеонаблюдения и пульт охраны</w:t>
      </w:r>
      <w:r>
        <w:rPr>
          <w:rFonts w:cs="Arial Narrow" w:ascii="Arial Narrow" w:hAnsi="Arial Narrow"/>
          <w:sz w:val="28"/>
        </w:rPr>
        <w:t>. С 2001 года кнопками «тревожного вызова» оборудованы все школы, в настоящее время ведется процесс их установки в детских садах. Ни одно транспортное средство не должно попасть на территорию без согласования с  администрацией учреждения. Вот уже 10 лет школы охраняются сотрудниками вневедомственной охраны и проход в учебное  время должен быть согласован с дежурным администратором. На последнем заседании комиссии по антитеррору было внесено предложение: депутатам городского собрания при составлении бюджета на следующий год  рассмотреть варианты финансирование  охраны учреждений образования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В нашем городе в 2006 году   принята программа установки приборов видеонаблюдения в общественных местах, рынках,  торговых центрах, школах. Установлены камеры видеонаблюдения: магазинах «Дубрава», «Квартал», ТД «Анна», «Плес»  и в трех школах города (СОШ №1,6,20). Думаю, никто не сомневается в необходимости их установки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С помощью этой системы  можно контролировать посещаемость занятий, количество учеников, находящихся в здании, время их прибытия и выхода из школы. Таким образом, комплекс становится полезным не только для самой школы, но и для родителей учеников - они всегда могут узнать, где их ребенок и чем он занят в данный момент. Потому не удивительно, что школы, детсады переходят на систему обеспечения безопасности детей посредством видеонаблюдения. Это достаточно широко используемая практика  на Западе против целого ряда угроз – как от  убийц и террористов, так и от вандалов и взломщиков. Так например, в Англии установка камер видоенаблюдения сократила расходы  на замену разбитых стекол в отдельно взятой  школе с 14 тысяч  долларов в год практически до нул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  <w:szCs w:val="14"/>
        </w:rPr>
        <w:t xml:space="preserve">Думаю, сегодня следует говорить о комплексном  подходе в работе по </w:t>
      </w:r>
      <w:r>
        <w:rPr>
          <w:rFonts w:cs="Arial Narrow" w:ascii="Arial Narrow" w:hAnsi="Arial Narrow"/>
          <w:sz w:val="28"/>
        </w:rPr>
        <w:t xml:space="preserve"> обеспечению безопасности учебных заведений. Средства, затраченные муниципалитетом и самим образовательным учреждением, как мы видим из примеров,  себя окупают.  В Новочебоксарских школах сократилось количество правонарушений среди учащихся в два раза, с пятидесяти четырех  в 2005 году до двадцати двух в 2006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ind w:firstLine="540"/>
        <w:rPr>
          <w:iCs/>
        </w:rPr>
      </w:pPr>
      <w:r>
        <w:rPr>
          <w:iCs/>
        </w:rPr>
        <w:t>Вопросы финансовой самостоятельности образовательных учреждений</w:t>
      </w:r>
    </w:p>
    <w:p>
      <w:pPr>
        <w:pStyle w:val="Normal"/>
        <w:ind w:firstLine="540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Рыночные условия требуют, чтобы директор школы, детсада, как руководитель хозяйствующего экономического субъекта, обладал достаточной самостоятельностью в своих действиях. Это и требование времени, и нормы действующего законодательства. Экономические проблемы функционирования образовательных учреждений - самые сложные. В этом отношении наш город не является исключением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</w:rPr>
        <w:t>С одной стороны, каждый год в бюджете планируется увеличение средств на образование.</w:t>
      </w:r>
      <w:r>
        <w:rPr>
          <w:rFonts w:cs="Arial Narrow" w:ascii="Arial Narrow" w:hAnsi="Arial Narrow"/>
          <w:color w:val="000000"/>
          <w:sz w:val="28"/>
        </w:rPr>
        <w:t xml:space="preserve"> За последние три года доля объемов расходов на образования в общем объеме городского бюджета увеличилась с </w:t>
      </w:r>
      <w:r>
        <w:rPr>
          <w:rFonts w:cs="Arial Narrow" w:ascii="Arial Narrow" w:hAnsi="Arial Narrow"/>
          <w:color w:val="000000"/>
          <w:sz w:val="28"/>
          <w:u w:val="single"/>
        </w:rPr>
        <w:t xml:space="preserve">33,4% до 38,2%, т.е. с 230,8 млн до 298 млн. </w:t>
      </w:r>
      <w:r>
        <w:rPr>
          <w:rFonts w:cs="Arial Narrow" w:ascii="Arial Narrow" w:hAnsi="Arial Narrow"/>
          <w:color w:val="000000"/>
          <w:sz w:val="28"/>
        </w:rPr>
        <w:t xml:space="preserve">Из них  в 2006 году  на приобретение оборудование, текущий и </w:t>
      </w:r>
      <w:r>
        <w:rPr>
          <w:rFonts w:cs="Arial Narrow" w:ascii="Arial Narrow" w:hAnsi="Arial Narrow"/>
          <w:color w:val="000000"/>
          <w:sz w:val="28"/>
          <w:u w:val="single"/>
        </w:rPr>
        <w:t>капитальный ремонт, строительство  заложено - 10, 4 млн руб</w:t>
      </w:r>
      <w:r>
        <w:rPr>
          <w:rFonts w:cs="Arial Narrow" w:ascii="Arial Narrow" w:hAnsi="Arial Narrow"/>
          <w:color w:val="000000"/>
          <w:sz w:val="28"/>
        </w:rPr>
        <w:t xml:space="preserve">. Эта статья бюджета за три года тоже увеличилась в два раза. </w:t>
      </w:r>
      <w:r>
        <w:rPr>
          <w:rFonts w:cs="Arial Narrow" w:ascii="Arial Narrow" w:hAnsi="Arial Narrow"/>
          <w:sz w:val="28"/>
        </w:rPr>
        <w:t xml:space="preserve"> С другой стороны, мы практически ушли от планового капитального ремонта учреждений образования. Финансируются лишь аварийные ситуации, что приводит к увеличению количества предписаний СЭС и Госпожнадзора. Цена капитального ремонта учреждений образования в  нашем городе на ближайшие два года - 100 миллионов рублей. Много говорим о необходимости компьютерной грамотности, а имеем лишь 1 компьютер на 38 учеников (хотя этот показатель намного лучше, чем в Чебоксарах, но ниже, чем в сельских школах республики)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</w:rPr>
        <w:t xml:space="preserve">Сегодняшний норматив финансирования каждой школы, определенный на одного учащегося, состоит из двух частей: </w:t>
      </w:r>
      <w:r>
        <w:rPr>
          <w:rFonts w:cs="Arial Narrow" w:ascii="Arial Narrow" w:hAnsi="Arial Narrow"/>
          <w:sz w:val="28"/>
          <w:u w:val="single"/>
        </w:rPr>
        <w:t>заработная плата с начислениями и учебных расходов.</w:t>
      </w:r>
      <w:r>
        <w:rPr>
          <w:rFonts w:cs="Arial Narrow" w:ascii="Arial Narrow" w:hAnsi="Arial Narrow"/>
          <w:sz w:val="28"/>
        </w:rPr>
        <w:t xml:space="preserve"> Школы в ситуации углубляющегося демографического спада  вынуждены конкурировать за ученика. </w:t>
      </w:r>
      <w:r>
        <w:rPr>
          <w:rFonts w:cs="Arial Narrow" w:ascii="Arial Narrow" w:hAnsi="Arial Narrow"/>
          <w:color w:val="000000"/>
          <w:sz w:val="28"/>
        </w:rPr>
        <w:t xml:space="preserve">Этим созданы предпосылки к формированию здоровой конкуренции образовательных учреждений там, где это реально. Чем больше привлечёт школа учеников, тем больше у неё денег. Плохо работать становится невыгодно. Так на деле реализуется принцип «следования денег за учеником». </w:t>
      </w:r>
      <w:r>
        <w:rPr>
          <w:rFonts w:cs="Arial Narrow" w:ascii="Arial Narrow" w:hAnsi="Arial Narrow"/>
          <w:sz w:val="28"/>
        </w:rPr>
        <w:t xml:space="preserve">Задача органов управления образованием - повысить возможности, потенциал школ, обделенных материальной базой за предыдущие годы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Вторым этапом должно стать нормативное финансирование имущественного комплекса школы (содержание, ремонт, налоги на имущество). В результате каждый руководитель сам определяет структуру этих расходов: сэкономил на отопление, деньги остались на ремонт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Естественно, мы предвидим немало трудностей на пути введения новой системы финансирования. Одна из основных, на наш взгляд, - недостаточная экономическая и юридическая грамотность некоторых руководителей школ. Будем преодолевать этот пробел через организацию обучения и переподготовку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</w:rPr>
        <w:t>Следующее направление финансовой самостоятельности  - сокращение бюджетных затрат за счет проведения мероприятий по ресурсосбережению в учреждениях образования -  было начато семь лет назад. Образовательные учреждения стали первыми участниками городской программы энергоресурсосбережения. Одним из вариантов проведения этой работы с 2001 года стала установка  приборов учета тепловой энергии, горячего и холодного водоснабжения во всех учреждениях образования города. Благодаря установке современных энергосберегающих счетчиков удается сократить бюджетные расходы на 30%, ежегодная экономия составляет более миллиона рублей. В настоящее время идет процесс изучения и апробирования системы регулирования подачи тепла в  зависимости от наружной температуры. Все это дает возможность з</w:t>
      </w:r>
      <w:r>
        <w:rPr>
          <w:rFonts w:cs="Arial Narrow" w:ascii="Arial Narrow" w:hAnsi="Arial Narrow"/>
          <w:color w:val="000000"/>
          <w:sz w:val="28"/>
        </w:rPr>
        <w:t>а счёт экономии средств  расширить диапазон  и качество образовательных услуг.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Умелое хозяйствование позволяет экономить деньги, передвигать их по статьям и тем самым рационально и качественно по-новому  организовывать жизнь образовательного учреждения. Хозяйствовать в рамках закона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pacing w:val="2"/>
          <w:sz w:val="28"/>
        </w:rPr>
        <w:t xml:space="preserve">Если руководитель не умеет составлять бюджет </w:t>
      </w:r>
      <w:r>
        <w:rPr>
          <w:rFonts w:cs="Arial Narrow" w:ascii="Arial Narrow" w:hAnsi="Arial Narrow"/>
          <w:spacing w:val="-1"/>
          <w:sz w:val="28"/>
        </w:rPr>
        <w:t xml:space="preserve">своего учреждения,  не планирует свои доходы и </w:t>
      </w:r>
      <w:r>
        <w:rPr>
          <w:rFonts w:cs="Arial Narrow" w:ascii="Arial Narrow" w:hAnsi="Arial Narrow"/>
          <w:spacing w:val="-13"/>
          <w:sz w:val="28"/>
        </w:rPr>
        <w:t xml:space="preserve">расходы, значит, он и не отвечает за те результаты, к которым  </w:t>
      </w:r>
      <w:r>
        <w:rPr>
          <w:rFonts w:cs="Arial Narrow" w:ascii="Arial Narrow" w:hAnsi="Arial Narrow"/>
          <w:spacing w:val="-11"/>
          <w:sz w:val="28"/>
        </w:rPr>
        <w:t>должен прийти. Если  руководитель образовательного учреждения отстаивая свои права, свои нормы, свои интересы,  принимает управленческие решения, в том числе финансового плана, при этом не всегда  эти решения находятся в рамках правового поля, он несет полную ответственность за все последствия. (пауза)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8"/>
        </w:rPr>
      </w:pPr>
      <w:r>
        <w:rPr>
          <w:rFonts w:cs="Arial Narrow" w:ascii="Arial Narrow" w:hAnsi="Arial Narrow"/>
          <w:b/>
          <w:bCs/>
          <w:i/>
          <w:color w:val="000000"/>
          <w:sz w:val="28"/>
        </w:rPr>
        <w:t>ПОПЕЧИТЕЛЬСКИЙ СОВЕТ как  участие  общественности в деятельности учреждения образовани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Мне хотелось бы увидеть в этом зале сегодня представителей родительской общественности. Не педагогов – родителей, а просто родителей детсадовцев, школьников </w:t>
      </w:r>
      <w:r>
        <w:rPr>
          <w:rFonts w:cs="Arial Narrow" w:ascii="Arial Narrow" w:hAnsi="Arial Narrow"/>
          <w:color w:val="000000"/>
          <w:sz w:val="28"/>
          <w:u w:val="single"/>
        </w:rPr>
        <w:t>(просит подняться)</w:t>
      </w:r>
      <w:r>
        <w:rPr>
          <w:rFonts w:cs="Arial Narrow" w:ascii="Arial Narrow" w:hAnsi="Arial Narrow"/>
          <w:color w:val="000000"/>
          <w:sz w:val="28"/>
        </w:rPr>
        <w:t>, а также руководителей предприятий-шефов. Из ситуации делаем вывод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</w:rPr>
        <w:t xml:space="preserve">Часто педколлектив дает сам себе оценку, пытаясь делать ее объективной. Деятельность учреждения, как и всей системы образования,  должна быть прозрачна. Времена, когда образование само оценивало свою деятельность, уходят в прошлое. Так  в республиканском рейтинге </w:t>
      </w:r>
      <w:r>
        <w:rPr>
          <w:rFonts w:cs="Arial Narrow" w:ascii="Arial Narrow" w:hAnsi="Arial Narrow"/>
          <w:spacing w:val="-12"/>
          <w:sz w:val="28"/>
        </w:rPr>
        <w:t xml:space="preserve">школ и учителей за 2006 год  лучшими названы те, которые </w:t>
      </w:r>
      <w:r>
        <w:rPr>
          <w:rFonts w:cs="Arial Narrow" w:ascii="Arial Narrow" w:hAnsi="Arial Narrow"/>
          <w:spacing w:val="-12"/>
          <w:sz w:val="28"/>
          <w:u w:val="single"/>
        </w:rPr>
        <w:t xml:space="preserve">признаны </w:t>
      </w:r>
      <w:r>
        <w:rPr>
          <w:rFonts w:cs="Arial Narrow" w:ascii="Arial Narrow" w:hAnsi="Arial Narrow"/>
          <w:spacing w:val="-10"/>
          <w:sz w:val="28"/>
          <w:u w:val="single"/>
        </w:rPr>
        <w:t>большинством детей, родителей, бывших выпускников</w:t>
      </w:r>
      <w:r>
        <w:rPr>
          <w:rFonts w:cs="Arial Narrow" w:ascii="Arial Narrow" w:hAnsi="Arial Narrow"/>
          <w:spacing w:val="-10"/>
          <w:sz w:val="28"/>
        </w:rPr>
        <w:t xml:space="preserve">. Эта оценка в </w:t>
      </w:r>
      <w:r>
        <w:rPr>
          <w:rFonts w:cs="Arial Narrow" w:ascii="Arial Narrow" w:hAnsi="Arial Narrow"/>
          <w:sz w:val="28"/>
        </w:rPr>
        <w:t xml:space="preserve">основном совпала и с мнением педагогического сообщества. Фактически общественность получила возможность участия в распределении фонда стимулирования за качество и результативность работы учителей и школ.  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</w:rPr>
        <w:t xml:space="preserve">И сегодня важно,   чтобы родители, работодатели, общественность вместе с педагогами и детьми решали,  как сделать образование еще лучше. </w:t>
      </w:r>
      <w:r>
        <w:rPr>
          <w:rFonts w:cs="Arial Narrow" w:ascii="Arial Narrow" w:hAnsi="Arial Narrow"/>
          <w:color w:val="000000"/>
          <w:sz w:val="28"/>
        </w:rPr>
        <w:t xml:space="preserve">Нужно поднять на совершенно новый уровень участие </w:t>
      </w:r>
      <w:r>
        <w:rPr>
          <w:rFonts w:cs="Arial Narrow" w:ascii="Arial Narrow" w:hAnsi="Arial Narrow"/>
          <w:color w:val="000000"/>
          <w:sz w:val="28"/>
          <w:u w:val="single"/>
        </w:rPr>
        <w:t>попечительского совета, предприятий - шефов</w:t>
      </w:r>
      <w:r>
        <w:rPr>
          <w:rFonts w:cs="Arial Narrow" w:ascii="Arial Narrow" w:hAnsi="Arial Narrow"/>
          <w:color w:val="000000"/>
          <w:sz w:val="28"/>
        </w:rPr>
        <w:t xml:space="preserve"> в жизни школы, детсада. Сегодня предприятия города  выступают  с инициативой учреждения премий для лучших учеников, педагогов, образовательных проектов.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Heading3"/>
        <w:ind w:firstLine="540"/>
        <w:rPr/>
      </w:pPr>
      <w:r>
        <w:rPr/>
        <w:t>Уровень профессионального образования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братимся к  системе начального профессионального образования, созданной когда-то с целью обеспечения подготовки рабочих кадров в условиях военного времени. Тогда все поставленные перед ней цели были успешно достигнуты. Однако в последние годы выпускники ПТУ, получающие вместо широких, универсальных умений узкую специализацию, не только не могут найти себе работу с достойной оплатой труда, но и не в состоянии закрыть имеющиеся вакансии на новых современных производствах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Хотя хорошие примеры есть, один из них. В одно из посещений городского малого предприятия, выпускающего верхнюю одежду, отрадно было услышать о налаживании сотрудничества  ПУ №15 по подготовке специалистов. Думаю, это не единственный пример. Городу нужны, например, грамотные специалисты сферы ЖКХ, которых не выпускает ни одно профессиональное училище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Heading3"/>
        <w:ind w:firstLine="540"/>
        <w:rPr>
          <w:iCs/>
        </w:rPr>
      </w:pPr>
      <w:r>
        <w:rPr>
          <w:iCs/>
        </w:rPr>
        <w:t>Вопросы воспитания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Наши школы научились выпускать конкурентоспособных учеников. Но научились ли мы выпускать из стен школ воспитанных людей?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Многое зависит от семьи, и это для многих учителей является защитой и оправданием некоторому бездействию. Но так ли все благополучно в наших семьях? Как школа, детский сад могут влиять на существующую действительность?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Четыре дня назад  на Соборной площади молодой мамашей  был оставлен двухмесячный ребенок. Она вспомнила о нем только через четыре дня, слезно прося органы опеки вернуть его. За эти полгода в нашем роддоме  было оставлено 12 детишек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</w:rPr>
        <w:t xml:space="preserve">Всегда ли  ребенок чувствует, что он со своими радостями, бедами не безразличен классному руководителю? Осталось ли в нас,  в педагогах,  вера, что </w:t>
      </w:r>
      <w:r>
        <w:rPr>
          <w:rFonts w:cs="Arial Narrow" w:ascii="Arial Narrow" w:hAnsi="Arial Narrow"/>
          <w:sz w:val="28"/>
          <w:u w:val="single"/>
        </w:rPr>
        <w:t>наши усилия, внимание</w:t>
      </w:r>
      <w:r>
        <w:rPr>
          <w:rFonts w:cs="Arial Narrow" w:ascii="Arial Narrow" w:hAnsi="Arial Narrow"/>
          <w:sz w:val="28"/>
        </w:rPr>
        <w:t xml:space="preserve"> дадут результат и наше слово, совет могут стать </w:t>
      </w:r>
      <w:r>
        <w:rPr>
          <w:rFonts w:cs="Arial Narrow" w:ascii="Arial Narrow" w:hAnsi="Arial Narrow"/>
          <w:sz w:val="28"/>
          <w:u w:val="single"/>
        </w:rPr>
        <w:t>судьбоносными</w:t>
      </w:r>
      <w:r>
        <w:rPr>
          <w:rFonts w:cs="Arial Narrow" w:ascii="Arial Narrow" w:hAnsi="Arial Narrow"/>
          <w:sz w:val="28"/>
        </w:rPr>
        <w:t>? Тогда почему же многие из нас через всю взрослую жизнь проносят   уважение и доброе отношение к первому учителю, к классному руководителю?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</w:rPr>
        <w:t xml:space="preserve">Школа, надо признать, </w:t>
      </w:r>
      <w:r>
        <w:rPr>
          <w:rFonts w:cs="Arial Narrow" w:ascii="Arial Narrow" w:hAnsi="Arial Narrow"/>
          <w:sz w:val="28"/>
          <w:u w:val="single"/>
        </w:rPr>
        <w:t>отпустила</w:t>
      </w:r>
      <w:r>
        <w:rPr>
          <w:rFonts w:cs="Arial Narrow" w:ascii="Arial Narrow" w:hAnsi="Arial Narrow"/>
          <w:sz w:val="28"/>
        </w:rPr>
        <w:t xml:space="preserve"> одно из своих первоначальных функций – это воспитание, сделав перекос на обучение. И для нас многих стала привычна нецензурная брань на улице, неуважение  к старшим, безразличие к детям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8"/>
        </w:rPr>
        <w:t xml:space="preserve">Надо понять каждому из нас, что  сегодня </w:t>
      </w:r>
      <w:r>
        <w:rPr>
          <w:rFonts w:cs="Arial Narrow" w:ascii="Arial Narrow" w:hAnsi="Arial Narrow"/>
          <w:sz w:val="28"/>
          <w:u w:val="single"/>
        </w:rPr>
        <w:t>конкурентоспособный ученик значит социально-ориентированный</w:t>
      </w:r>
      <w:r>
        <w:rPr>
          <w:rFonts w:cs="Arial Narrow" w:ascii="Arial Narrow" w:hAnsi="Arial Narrow"/>
          <w:sz w:val="28"/>
        </w:rPr>
        <w:t xml:space="preserve">, а социально-ориентированный значит конкурентоспособный. 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ind w:firstLine="540"/>
        <w:rPr/>
      </w:pPr>
      <w:r>
        <w:rPr/>
        <w:t>Резюме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Завершая свое выступление, хотелось отметить, что  задачи, поставленные Президентом Чувашской Республики, при поддержке Министерства образования и молодежной политики в рамках реализации национального проекта  успешно решаются в Новочебоксарске. Свидетельством тому является высокий уровень результатов ЕГЭ, конкурентоспособность выпускников школ на российском уровне, спортивные достижения - пятый год городу вручается Переходящий Кубок Президента Чувашской Республики спартакиады школьников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В завершении своего выступления хочу пожелать всем коллегам  успешного учебного года! Здоровья и удачи!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0"/>
      <w:jc w:val="both"/>
      <w:outlineLvl w:val="1"/>
    </w:pPr>
    <w:rPr>
      <w:rFonts w:ascii="Arial" w:hAnsi="Arial" w:cs="Arial"/>
      <w:b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Arial Narrow" w:hAnsi="Arial Narrow" w:cs="Arial Narrow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ascii="Arial Narrow" w:hAnsi="Arial Narrow" w:cs="Arial Narrow"/>
      <w:b/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rFonts w:ascii="Tahoma" w:hAnsi="Tahoma" w:cs="Tahoma"/>
      <w:b/>
      <w:bCs/>
      <w:sz w:val="22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7:00Z</dcterms:created>
  <dc:creator>info8</dc:creator>
  <dc:description/>
  <dc:language>en-US</dc:language>
  <cp:lastModifiedBy>info1</cp:lastModifiedBy>
  <cp:lastPrinted>2006-08-29T09:42:00Z</cp:lastPrinted>
  <dcterms:modified xsi:type="dcterms:W3CDTF">2006-08-29T06:07:00Z</dcterms:modified>
  <cp:revision>3</cp:revision>
  <dc:subject/>
  <dc:title>Выступление главы администрации</dc:title>
</cp:coreProperties>
</file>