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кирова Ирина Аркад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2971800" cy="222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ата рождения: 20.06.196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: 42995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 Новочебоксарс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лица Восточная дом 23/2    квартира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ефоны: рабочий- 73-85-65, домашний-74-29-7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ет в Муниципальном Общеобразовательном Учреждении «Средняя общеобразовательная школа №2» в 4а классе – учитель начальных классов. Образование высшее. Квалификационная категория – 1. Общий стаж работы -19 лет 3 месяца, стаж педагогической деятельности – 19 лет, стаж работы в качестве классного руководителя – 1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городском семинаре учителей начальных классов 27.08.2004 и выступила с докладом на тему: «Научить детей учиться».01.11.2006 года на школьном семинаре классных руководителей выступила с докладом на тему: « Воспитание сознательной дисципл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 по повышению квалификации прошла в апреле 2002 года в ЧРИО по теме: « Работа по системе Занко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а в 1999 году почетной грамотой городского отдела народного образования, в 2001 году от администрации города.  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3:00Z</dcterms:created>
  <dc:creator>Елена Николаевна</dc:creator>
  <dc:description/>
  <cp:keywords/>
  <dc:language>en-US</dc:language>
  <cp:lastModifiedBy>Comp</cp:lastModifiedBy>
  <dcterms:modified xsi:type="dcterms:W3CDTF">2006-11-22T06:03:00Z</dcterms:modified>
  <cp:revision>3</cp:revision>
  <dc:subject/>
  <dc:title>Вакирова Ирина Аркадьевна</dc:title>
</cp:coreProperties>
</file>