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лучшего классного руководителя 200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ый классный класс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– Колыванова Ольг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03.01.195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рес места жительства – г. Новочебоксарск, ул. Комсомольская 16-6.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(рабочий, домашний)- 729820, 73165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- МОУ СОШ №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руемый класс- 8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- географ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высшее, Казанский государственный педагогический университ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– перв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 – не име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таж – 25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деятельности – 23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качестве классного руководителя – 17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, семинаров, круглых столов, мастер - классов (дата, тема, участники)- 2004 год открытый урок «Вода на Земл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инновационные разработки (наименование проектов, программ, дата разработки, результаты реализации)- «С Днем рождения, Новочебоксаск» 2005 г., краеведческая викторина « … И вырос новый город» 2006 г., все о вальсе 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(дата, место, тема) – 2005 ЧРИО «Компетентный подход к изучению географ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6778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0:00Z</dcterms:created>
  <dc:creator>dvm</dc:creator>
  <dc:description/>
  <cp:keywords/>
  <dc:language>en-US</dc:language>
  <cp:lastModifiedBy>Comp</cp:lastModifiedBy>
  <dcterms:modified xsi:type="dcterms:W3CDTF">2006-11-22T06:41:00Z</dcterms:modified>
  <cp:revision>4</cp:revision>
  <dc:subject/>
  <dc:title>Заявка на участие в конкурсе</dc:title>
</cp:coreProperties>
</file>