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Новочебоксарская городская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администрация                                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Чувашской Республики                                                                                                                         </w:t>
      </w:r>
      <w:r>
        <w:rPr/>
        <w:t xml:space="preserve">Министерство здравоохранения      </w:t>
      </w:r>
      <w:r>
        <w:rPr>
          <w:sz w:val="22"/>
        </w:rPr>
        <w:t xml:space="preserve">                    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Отдел  здравоохранения,                                                                                                                        </w:t>
      </w:r>
      <w:r>
        <w:rPr/>
        <w:t>и социального развития</w:t>
      </w:r>
    </w:p>
    <w:p>
      <w:pPr>
        <w:pStyle w:val="Normal"/>
        <w:rPr/>
      </w:pPr>
      <w:r>
        <w:rPr>
          <w:sz w:val="22"/>
        </w:rPr>
        <w:t xml:space="preserve">физической культуры и спорта                                                                                                               </w:t>
      </w:r>
      <w:r>
        <w:rPr/>
        <w:t>Чувашской Республики</w:t>
      </w:r>
      <w:r>
        <w:rPr>
          <w:sz w:val="22"/>
        </w:rPr>
        <w:t xml:space="preserve">        </w:t>
      </w:r>
    </w:p>
    <w:p>
      <w:pPr>
        <w:pStyle w:val="Normal"/>
        <w:rPr/>
      </w:pPr>
      <w:r>
        <w:rPr>
          <w:sz w:val="22"/>
        </w:rPr>
        <w:t>«__</w:t>
      </w:r>
      <w:r>
        <w:rPr>
          <w:sz w:val="22"/>
          <w:u w:val="single"/>
        </w:rPr>
        <w:t>12</w:t>
      </w:r>
      <w:r>
        <w:rPr>
          <w:sz w:val="22"/>
        </w:rPr>
        <w:t>___»_____</w:t>
      </w:r>
      <w:r>
        <w:rPr>
          <w:sz w:val="22"/>
          <w:u w:val="single"/>
        </w:rPr>
        <w:t>11</w:t>
      </w:r>
      <w:r>
        <w:rPr>
          <w:sz w:val="22"/>
        </w:rPr>
        <w:t xml:space="preserve">_____2008 г.                                  </w:t>
      </w:r>
    </w:p>
    <w:p>
      <w:pPr>
        <w:pStyle w:val="Normal"/>
        <w:rPr/>
      </w:pPr>
      <w:r>
        <w:rPr>
          <w:sz w:val="22"/>
        </w:rPr>
        <w:t xml:space="preserve">№ </w:t>
      </w:r>
      <w:r>
        <w:rPr>
          <w:sz w:val="22"/>
        </w:rPr>
        <w:t>___</w:t>
      </w:r>
      <w:r>
        <w:rPr>
          <w:sz w:val="22"/>
          <w:u w:val="single"/>
        </w:rPr>
        <w:t>120</w:t>
      </w:r>
      <w:r>
        <w:rPr>
          <w:sz w:val="22"/>
        </w:rPr>
        <w:t xml:space="preserve">__________                                </w:t>
      </w:r>
    </w:p>
    <w:p>
      <w:pPr>
        <w:pStyle w:val="Normal"/>
        <w:rPr/>
      </w:pPr>
      <w:r>
        <w:rPr>
          <w:sz w:val="22"/>
        </w:rPr>
        <w:t xml:space="preserve">г. Новочебоксарск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ул.Винокурова, д.14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тел. 74-03-56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ab/>
        <w:t xml:space="preserve">Отдел здравоохранения, физической культуры и спорта на Ваше письмо от 21.10.2008 г. № 23/22-6655, полученное нами 12.11.2008 г. направляет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к Дню мате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делу здравоохранения, физической культуры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3236"/>
        <w:gridCol w:w="2126"/>
        <w:gridCol w:w="39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«Новочебоксарская городская больни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ржественное собрание, посвященное Дню матери для сотрудников городской больниц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церт для сотрудников горбольницы и больных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овый зал гор.боль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2008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час.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профкома Ашмарина П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уск стенгазеты в честь женщин-матерей горбольницы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 «НГ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08 г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 сестер</w:t>
            </w:r>
          </w:p>
        </w:tc>
      </w:tr>
      <w:tr>
        <w:trPr/>
        <w:tc>
          <w:tcPr>
            <w:tcW w:w="1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З «Новочебоксарская городская детская больни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выставку детского рисунка «Мамы всякие нужны, мамы всякие важны» среди пациентов МУЗ «НГДБ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 НГ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7.11.2008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час. 00 мин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.м/с ОО МП ДО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минарская Е.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-47-05</w:t>
            </w:r>
          </w:p>
        </w:tc>
      </w:tr>
      <w:tr>
        <w:trPr>
          <w:trHeight w:val="227" w:hRule="atLeast"/>
        </w:trPr>
        <w:tc>
          <w:tcPr>
            <w:tcW w:w="1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МУЗ «Городской перинатальный центр»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ый стол с беременными женщинами на тему: «Здоровый ребенок -счастье семьи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ение акушерской патологии беремен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некологическое от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11.2008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ч 00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11.07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ч 00мин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ОАП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ина Г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гинек. отд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ьячкова К.Л.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лекций на тему: «Безопасное материнство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овый зал женской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6.11.08 в в12 ч00мин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 перинатолог -Громова Т.С.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открытых двер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нская консуль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11.08г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ж/к  Львова Т.А.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жественная выписка и  регистрация новорожденных с приглашением администрации г.Новочебоксарск, сотрудников органа ЗАГСа, средств массовой информации, спонсоров с вручением подарк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стибюль МУ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Городской перинатальный центр»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11.2008г. в12ч.00мин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гл. врача по акуш. и гинекологии- Краснова Э.Ю.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 «Новочебоксарская стоматологическая поликлин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собрание, посвященное Дню матери:</w:t>
            </w:r>
          </w:p>
          <w:p>
            <w:pPr>
              <w:pStyle w:val="Normal"/>
              <w:rPr/>
            </w:pPr>
            <w:r>
              <w:rPr/>
              <w:t>- чествование многодетных матерей;</w:t>
            </w:r>
          </w:p>
          <w:p>
            <w:pPr>
              <w:pStyle w:val="Normal"/>
              <w:rPr/>
            </w:pPr>
            <w:r>
              <w:rPr/>
              <w:t xml:space="preserve">- вручение ценных подарков многодетным матерям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МУЗ «Новочебоксарская стоматологическая поликли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08 года с 13-00 </w:t>
            </w:r>
          </w:p>
          <w:p>
            <w:pPr>
              <w:pStyle w:val="Normal"/>
              <w:jc w:val="center"/>
              <w:rPr/>
            </w:pPr>
            <w:r>
              <w:rPr/>
              <w:t>до 14-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л. врача по медицинской части, заведующие отделениями, специалист по кадр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стенгазеты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ениями </w:t>
            </w:r>
          </w:p>
        </w:tc>
      </w:tr>
      <w:tr>
        <w:trPr/>
        <w:tc>
          <w:tcPr>
            <w:tcW w:w="1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Новочебоксарская детская стоматологическая поликлин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ъемка в передаче «Мама нынче в мод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ТВ канал СТ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но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. врач Гайфуллин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уск стенгазеты «Мамы могут вс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 «НДС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Захарова А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улинарного конкурса «Мамин пирог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 «НДС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поликлинико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собрание, посвященное Дню матери, с подведением итогов конкурса и чаепитие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 «НДС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поликлинико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О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здравоохранения, физической культуры                                                                                  Л.Г.Шкуро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22:00Z</dcterms:created>
  <dc:creator>priemnaya</dc:creator>
  <dc:description/>
  <dc:language>en-US</dc:language>
  <cp:lastModifiedBy>info1</cp:lastModifiedBy>
  <cp:lastPrinted>2008-11-25T08:32:00Z</cp:lastPrinted>
  <dcterms:modified xsi:type="dcterms:W3CDTF">2008-11-28T14:22:00Z</dcterms:modified>
  <cp:revision>2</cp:revision>
  <dc:subject/>
  <dc:title>Новочебоксарская городская  </dc:title>
</cp:coreProperties>
</file>