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</w:t>
      </w:r>
      <w:r>
        <w:rPr>
          <w:bCs w:val="false"/>
        </w:rPr>
        <w:t>УТВЕРЖДАЮ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 xml:space="preserve">Начальник Управления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и молодежной политик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администрации г. Новочебоксарска</w:t>
      </w:r>
    </w:p>
    <w:p>
      <w:pPr>
        <w:pStyle w:val="Normal"/>
        <w:jc w:val="center"/>
        <w:rPr/>
      </w:pPr>
      <w:r>
        <w:rPr>
          <w:bCs w:val="false"/>
        </w:rPr>
        <w:t xml:space="preserve">                                                                                          </w:t>
      </w:r>
      <w:r>
        <w:rPr>
          <w:bCs w:val="false"/>
        </w:rPr>
        <w:t>____________________А.В. Смирнов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</w:t>
      </w:r>
      <w:r>
        <w:rPr>
          <w:bCs w:val="false"/>
        </w:rPr>
        <w:t>«___» __________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лан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аботы управления образования и молодежной политики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города Новочебоксарск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и образовательных учреждений города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 15.12.2008г. по 15.01.2009г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4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87"/>
        <w:gridCol w:w="2339"/>
        <w:gridCol w:w="1620"/>
        <w:gridCol w:w="19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, врем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тветстве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  <w:t>1. Городск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ее новогоднее оформление учреждений системы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МДОУ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.12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, МДОУ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новогодних поделок, игрушек, маскарадных костюмов, поздравительных открыток, музыкальных номер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.12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МОУ, М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балы-маскарады во всех МОУ, МДОУ «К нам приходит Новый год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12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, М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для школьников город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2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вечера для старшеклассников (по график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елки Главы администрации для одаренных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ладшее зве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реднее зве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аршее звен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1.09г.</w:t>
            </w:r>
          </w:p>
          <w:p>
            <w:pPr>
              <w:pStyle w:val="Normal"/>
              <w:rPr/>
            </w:pPr>
            <w:r>
              <w:rPr/>
              <w:t>05.01.09г.</w:t>
            </w:r>
          </w:p>
          <w:p>
            <w:pPr>
              <w:pStyle w:val="Normal"/>
              <w:rPr/>
            </w:pPr>
            <w:r>
              <w:rPr/>
              <w:t>06.01.09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РТДиЮ,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шествии Дедов Мороз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</w:t>
            </w:r>
          </w:p>
          <w:p>
            <w:pPr>
              <w:pStyle w:val="Normal"/>
              <w:rPr/>
            </w:pPr>
            <w:r>
              <w:rPr/>
              <w:t>МОУ, М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света «Да будет свет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8.-14.01.09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</w:t>
            </w:r>
          </w:p>
          <w:p>
            <w:pPr>
              <w:pStyle w:val="Normal"/>
              <w:rPr/>
            </w:pPr>
            <w:r>
              <w:rPr/>
              <w:t>МОУ, М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акции «48 новогодних ел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</w:t>
            </w:r>
          </w:p>
          <w:p>
            <w:pPr>
              <w:pStyle w:val="Normal"/>
              <w:rPr/>
            </w:pPr>
            <w:r>
              <w:rPr/>
              <w:t>МОУ, М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новогодних представлениях с выездом в г. Чебокса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,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астерской Деда Мороз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.12.08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МД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чтец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игровых программ с караоке «Зимние забавы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26.12.08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лидеров детских школьных организаций и объединений «Лидер - 2008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игра «Миссия выполнима!» (для мл. кл.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декоративно-прикладного творчества «Новогодняя сказка», посвященная празднованию Нового год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30.12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аучно-практическая конференция «Мир моих увлечений» (для воспитанников комплекса декоративно-прикладного и технического творче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кологический конкурс декоративно-прикладного творчества «Сохраним ель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 по эколог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  <w:t>2. Спортивно-массовые городск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Первенство города по дуэльной стрельбе среди образовательных учреждений в зачет Спартакиады допризывной молодеж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ир МОУ «Гимназия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-20.12.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УОиМ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Соревнования по мини-футболу, посвященные памяти В. Кочетк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ДОД «ДЮСШ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3-07.12.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ДОД «ДЮСШ № 1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Новогодняя лыжная гон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ДОД «ДЮСШ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8-09.12.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ДОД «ДЮСШ № 1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Первенство школ по легкой атлетике, ОФП, баскетболу, волейболу, плаванию и др. на призы Деда Мороз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-30.12.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ЧР по контактному карат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России по панкратио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ЦРТ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ЦРТД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  <w:t>3. Мероприятия, проводимые в образовательных учрежден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 xml:space="preserve"> </w:t>
            </w:r>
            <w:r>
              <w:rPr/>
              <w:t>Выставка-конкурс новогодних поделок и композиций «Новогодние чудеса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,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 xml:space="preserve">Конкурс рисунков  и новогодних газет «Зимние узоры»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,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>Смотр-конкурс на лучшее новогоднее оформление класс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,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Поведение в зимнее время на дорогах и  на льду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200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 xml:space="preserve">ШМО классных руководителей. Творческая мастерская </w:t>
            </w:r>
            <w:r>
              <w:rPr/>
              <w:t>«Новый год у ворот»</w:t>
            </w:r>
            <w:r>
              <w:rPr>
                <w:bCs w:val="false"/>
              </w:rPr>
              <w:t xml:space="preserve"> для классных руководителей 1-9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ОУ «ООШ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Школьному фестивалю искусств </w:t>
            </w:r>
            <w:r>
              <w:rPr>
                <w:bCs w:val="false"/>
              </w:rPr>
              <w:t>«Если звезды зажигают…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ОУ «ООШ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 w:val="false"/>
              </w:rPr>
            </w:pPr>
            <w:r>
              <w:rPr>
                <w:sz w:val="26"/>
              </w:rPr>
              <w:t>15–22.12. 08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Спортивные состязания на улице среди начальных классов «Снежные забав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ООШ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sz w:val="26"/>
              </w:rPr>
              <w:t>15–22.12.08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Новогодние представления  классных команд КВ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ООШ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Шашечный турнир на призы деда Моро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ООШ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2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Выпуск газет-открыток «Новому году посвящаетс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-2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/>
              <w:t>«Здравствуй, Новый год!», спортивные соревнования по баскетболу среди8-11 классов, юноши и девуш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2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илосердие», организация досуга детей инвалидов, оказание помощ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ФШТ «Минута слав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У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 w:val="26"/>
              </w:rPr>
              <w:t>«Гимназия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а для 5-8 классов «Новогодний звездопа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У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 w:val="26"/>
              </w:rPr>
              <w:t>«Гимназия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Рождество на английском язык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У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 w:val="26"/>
              </w:rPr>
              <w:t>«Гимназия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Парад професс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У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 w:val="26"/>
              </w:rPr>
              <w:t>«Гимназия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1.09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ВН среди 5-х класс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казочных постановок «Как в старой сказке» (6-7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узыкально-сказочных постановок «Как - то раз под Новый год…» (для 8-х классов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игровых программ с караоке </w:t>
            </w:r>
          </w:p>
          <w:p>
            <w:pPr>
              <w:pStyle w:val="Normal"/>
              <w:jc w:val="both"/>
              <w:rPr/>
            </w:pPr>
            <w:r>
              <w:rPr/>
              <w:t>«Зимние забав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среди кадетов на приз Деда Мороз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2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новогодний бук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3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/>
              <w:t>Конкурс новогодних клип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-1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>Акция «Милосердие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-27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</w:rPr>
              <w:t>Интеллектуально–познавательная игра «Кладоискатели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Неделя биологии, химии (по спец. план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-2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Благотворительная акция «Шоколадный до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Операция «Кормуш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6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«Веселые старты» на призы Деда Моро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Выставка фитодизайна «Радуга цвет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-2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Фоторепортаж «Зимняя сказ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3-24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Конкурс новогодних мас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«СОШ№ 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-2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Выставка фотогазет «Жизнь нашего класса», посвященная дню рождения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Акция «С новым годом» (поздравления педагогов школ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Школьный конкурс «Новогодний ажиотаж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Лицей №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Спортивная эстафета «Новогодние старт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Лицей №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Благотворительная акция «Шоколадный дом», «Дети – детя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Поздравления воспитанников  Калиниской школы-интерн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Конкурс агитбригад по ПДД младшего зве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.12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Школьный конкурс «Снежная крепост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5-27.12.08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Акция «Почта Деда Мороз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-29. 1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Зимние канику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в кружках и секция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У (по расписанию школ)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 – 1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спортивном з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(спортивные з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 – 1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ых библиот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(по расписанию шк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ый выход в Интер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школьные медиацен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-прогулки в парк культуры и отдыха  «Ельниковская рощ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8-10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Организация выставки художественной литературы «Ваш выбор», в рамках месячника профессиональной ориентаци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(библиоте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 – 1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Викторина  «Здравствуй, Зимушка – зима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1» (библио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Заседание клуба «Все в твоих руках» с учащимися, состоящими на ВШУ и на внутришкольном уче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1» (кабинет социального педаг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«Старты надежд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ООШ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.01.09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«Встречаем Рождество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ООШ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.01.09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Прогулки в рощу, викторина «Зимний лес», зимняя спартакиада, спортивное оринтирова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мократическая школьная республи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  <w:p>
            <w:pPr>
              <w:pStyle w:val="Normal"/>
              <w:rPr/>
            </w:pPr>
            <w:r>
              <w:rPr/>
              <w:t>(комната вожат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04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/>
              <w:t>«Святочные посиделки», изучение русских традиций для 8-11 класс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 «СОШ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-09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Школьная научно-практическая конференция 2 этап, 1-11 класс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 «СОШ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«Рождественские посидел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У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 w:val="26"/>
              </w:rPr>
              <w:t>«Гимназия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«Снежный бой» Совет старшеклассников против Инициативной групп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 «СОШ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алантов «Созвезд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на коньках на ледовом стади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 w:val="26"/>
              </w:rPr>
              <w:t>29.12.08-10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го бассей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 w:val="26"/>
              </w:rPr>
              <w:t>29.12.08-10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по стрельбе среди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по теннис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-15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Спортивный калейдоскоп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«СОШ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-1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Неделя искус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«СОШ№ 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-17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Народный праздник «Рождеств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5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Просмотр видеофильмов «Помни правила движенья, как таблицу умножень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СОШ № 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9.12.08-10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Работа школьного музея Боевой Слав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«СОШ№ 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12.08-10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Совет актива д\о «Спарта», «СЛЭМ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«СОШ№ 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Семинар классных руковод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«СОШ№ 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математических боях на базе республиканской школы «Поиск» (учащиеся физико-математических класс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Лицей №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.12.08-10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Спортивный отдых в парке культуры и отдыха «Ельниковская роща»: лыжные прогулки, катание на санках. Посещение ледового стадиона «Сокол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ОУ «Лицей №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12.08-10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Рождественские игры на свежем воздухе (снежные бои, лепка снежных фигур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«СОШ№ 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12.08-10.0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Соревнования по мини-хокке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У«СОШ№ 1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Участие в математических боях на базе республиканской школы «Поиск» (учащиеся физико-математических класс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МОУ «СОШ № 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8.11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брубова Л. А.</w:t>
      </w:r>
    </w:p>
    <w:p>
      <w:pPr>
        <w:pStyle w:val="Normal"/>
        <w:rPr/>
      </w:pPr>
      <w:r>
        <w:rPr/>
        <w:t xml:space="preserve">73-31-05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9:00Z</dcterms:created>
  <dc:creator>Comp</dc:creator>
  <dc:description/>
  <dc:language>en-US</dc:language>
  <cp:lastModifiedBy>info1</cp:lastModifiedBy>
  <cp:lastPrinted>2008-12-04T14:39:00Z</cp:lastPrinted>
  <dcterms:modified xsi:type="dcterms:W3CDTF">2008-12-10T13:59:00Z</dcterms:modified>
  <cp:revision>2</cp:revision>
  <dc:subject/>
  <dc:title>                                                                                          УТВЕРЖДАЮ</dc:title>
</cp:coreProperties>
</file>