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города Новочебоксарс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В.П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«      »______________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 рамках акции «Молодежь за здоровый образ жизни»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 Новочебоксарске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2066"/>
        <w:gridCol w:w="1188"/>
        <w:gridCol w:w="21"/>
        <w:gridCol w:w="234"/>
        <w:gridCol w:w="1988"/>
        <w:gridCol w:w="2866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место 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школах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ых стендов, уголков здоровья, содержащих информацию по пропаганде здорового образа жизни, вреде курения и негативных последствиях потребления табака, курительных смесей, психоактивных веществ, спиртных напитков, диагностические мероприят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формирование детей и молодежи, родителей обучающихся о формах здорового образа жизни, повышение уровня знаний о</w:t>
            </w:r>
            <w:r>
              <w:rPr>
                <w:color w:val="000000"/>
                <w:sz w:val="24"/>
                <w:szCs w:val="24"/>
              </w:rPr>
              <w:t xml:space="preserve"> вреде курения и негативных последствиях потребления табака, курительных смесей, психоактивных веществ, спиртных напитков</w:t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стреч с интересными людьми, ведущими здоровый образ жизни, знаменитыми спортсменами, врачами-специалистами и др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детей и подростков позитивных жизненных установок, культуры здорового образа жиз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инотренингов, кинолекториев, видеолекториев  по профилактике наркомании, алкоголизма и табакокурения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о</w:t>
            </w:r>
            <w:r>
              <w:rPr>
                <w:color w:val="000000"/>
                <w:sz w:val="24"/>
                <w:szCs w:val="24"/>
              </w:rPr>
              <w:t xml:space="preserve"> вреде курения и негативных последствиях потребления табака, курительных смесей, психоактивных веществ, спиртных напитков, формирование культуры здорового образа жиз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Осенние туристские тренировочные сбор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Популяризация туризма среди детей и молодежи, формирование позитивных жизненных установок, укрепление здоровья обучающихс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экологический лагерь «Школа дикой природы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качественного досуга, формирование культуры здорового образа жизни и позитивных жизненных установок у детей и молодеж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Открытое первенство г. Новочебоксарск по панкратион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Популяризация силовых видов спорта, вовлечение детей и молодежи в спортивную деятельност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. Новочебоксарск по авиамодельному спорт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Популяризация авиамодельного спорта, вовлечение детей и молодежи в спортивную деятельност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лагерь актива «Лидерград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социальной активности среди детей и молодежи, культуры здорового образа жизни, реализация творческого, интеллектуального потенциала детей и молодеж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Городской конкурс групп поддержки «Радуга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творческого, интеллектуального потенциала обучающихся, формирование позитивных жизненных установок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ематических экскурсий «Я помню! Я горжусь!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творческого, интеллектуального потенциала обучающихся, формирование позитивных жизненных установок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онкурс сценических программ «Здоровому все здорово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Развитие волонтерского движения по пропаганде здорового образа жизни, реализация творческого, интеллектуального потенциала детей и молодеж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Фестиваль команд КВН «Школьная лига»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Развитие движения школьных клубов веселых и находчивых, реализация творческого и интеллектуального потенциала детей и молодежи, формирование позитивных жизненных установок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г. Новочебоксарск по спортивному туризм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Вовлечение детей и молодежи в туристско-спортивную деятельность, развитие детско-юношеского туризма, укрепление здоровья обучающихс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турнир по волейболу памяти В.Г. Надеждина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Популяризация игровых видов спорта среди детей и молодежи, вовлечение детей и молодежи в спортивную деятельност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г. Новочебоксарск по панкратиону среди общеобразовательных учреждений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Центр развития творчества детей и юношества» им. А.И. Андриан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Популяризация силовых видов спорта, вовлечение детей и молодежи в спортивную деятельность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допризывной молодежи по прикладным видам спор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«здоровой модели» образа жиз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на Кубок Главы администр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«здоровой модели» образа жиз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У и ссузов на Кубок Главы администраци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етверги Здоровья"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ртивно-массовые мероприятия 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крорайона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микрорай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ервенств города: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-осенний кросс лыжников</w:t>
            </w:r>
            <w:r>
              <w:rPr>
                <w:sz w:val="24"/>
                <w:szCs w:val="24"/>
              </w:rPr>
              <w:t>. Открытое первенство города на призы Н. Шамаковой-Бурлаков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2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ПКиО «Ельниковская рощ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>- по футболу</w:t>
            </w:r>
            <w:r>
              <w:rPr>
                <w:sz w:val="24"/>
                <w:szCs w:val="24"/>
              </w:rPr>
              <w:t xml:space="preserve"> открытый городской турнир с участием городов России на призы ФК «Георг-Спутни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- спортивное ориентирование.</w:t>
            </w:r>
            <w:r>
              <w:rPr>
                <w:sz w:val="24"/>
                <w:szCs w:val="24"/>
              </w:rPr>
              <w:t xml:space="preserve"> Первенство города среди учащихся в зачет Спартакиады на Кубок главы админи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6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 спортивное ориентирование.</w:t>
            </w:r>
            <w:r>
              <w:rPr>
                <w:sz w:val="24"/>
                <w:szCs w:val="24"/>
              </w:rPr>
              <w:t xml:space="preserve"> Первенство города среди работников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«Ельниковская рощ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бадминтону</w:t>
            </w:r>
            <w:r>
              <w:rPr>
                <w:sz w:val="24"/>
                <w:szCs w:val="24"/>
              </w:rPr>
              <w:t xml:space="preserve"> 3 этап Кубка города среди школь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  панкратиону</w:t>
            </w:r>
            <w:r>
              <w:rPr>
                <w:sz w:val="24"/>
                <w:szCs w:val="24"/>
              </w:rPr>
              <w:t xml:space="preserve"> открытое первенство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по </w:t>
            </w:r>
            <w:r>
              <w:rPr>
                <w:i/>
                <w:sz w:val="24"/>
                <w:szCs w:val="24"/>
              </w:rPr>
              <w:t>авиамодельному спорту</w:t>
            </w:r>
            <w:r>
              <w:rPr>
                <w:sz w:val="24"/>
                <w:szCs w:val="24"/>
              </w:rPr>
              <w:t xml:space="preserve"> открытое первенство города в рамках этапа Кубка Ч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ДЮСШ №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>по баскетболу</w:t>
            </w:r>
            <w:r>
              <w:rPr>
                <w:sz w:val="24"/>
                <w:szCs w:val="24"/>
              </w:rPr>
              <w:t xml:space="preserve"> первенство города среди учащихся 10-11 кл. в рамках республиканского чемпионата ШБЛ  «КЭС-баскет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</w:t>
            </w:r>
            <w:r>
              <w:rPr>
                <w:i/>
                <w:sz w:val="24"/>
                <w:szCs w:val="24"/>
              </w:rPr>
              <w:t>велоспорту - кросс</w:t>
            </w:r>
            <w:r>
              <w:rPr>
                <w:sz w:val="24"/>
                <w:szCs w:val="24"/>
              </w:rPr>
              <w:t xml:space="preserve"> этап Кубка России в рамках открытого чемпионата и первенства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</w:t>
            </w:r>
            <w:r>
              <w:rPr>
                <w:bCs/>
                <w:sz w:val="24"/>
                <w:szCs w:val="24"/>
              </w:rPr>
              <w:t>«Ельниковская рощ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по н/теннису</w:t>
            </w:r>
            <w:r>
              <w:rPr>
                <w:sz w:val="24"/>
                <w:szCs w:val="24"/>
              </w:rPr>
              <w:t xml:space="preserve"> первенство города среди школьников в зачет Спартакиады школьников на Кубок главы администрации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по спортивному туризму</w:t>
            </w:r>
            <w:r>
              <w:rPr>
                <w:sz w:val="24"/>
                <w:szCs w:val="24"/>
              </w:rPr>
              <w:t xml:space="preserve"> открытое первенство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 стилевому каратэ</w:t>
            </w:r>
            <w:r>
              <w:rPr>
                <w:sz w:val="24"/>
                <w:szCs w:val="24"/>
              </w:rPr>
              <w:t xml:space="preserve"> открытый чемпионат и первенство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ДЮСШ №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 вольной борьбе</w:t>
            </w:r>
            <w:r>
              <w:rPr>
                <w:sz w:val="24"/>
                <w:szCs w:val="24"/>
              </w:rPr>
              <w:t xml:space="preserve"> открытое первенство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ДЮСШ №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>по волейболу</w:t>
            </w:r>
            <w:r>
              <w:rPr>
                <w:sz w:val="24"/>
                <w:szCs w:val="24"/>
              </w:rPr>
              <w:t xml:space="preserve"> первенство города среди учащихся ПУ и ссузов в зачет Спартакиа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портзал ЧХМ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i/>
                <w:szCs w:val="24"/>
              </w:rPr>
              <w:t>по гиревому спорту</w:t>
            </w:r>
            <w:r>
              <w:rPr>
                <w:szCs w:val="24"/>
              </w:rPr>
              <w:t xml:space="preserve"> первенство города в зачет Спартакиады школьников на Кубок главы админи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27-28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ДЮСШ №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i/>
                <w:sz w:val="24"/>
                <w:szCs w:val="24"/>
              </w:rPr>
              <w:t xml:space="preserve"> боксу</w:t>
            </w:r>
            <w:r>
              <w:rPr>
                <w:sz w:val="24"/>
                <w:szCs w:val="24"/>
              </w:rPr>
              <w:t xml:space="preserve">  Всероссийский турнир памяти Д.С. Игнатьева в рамках открытого первенства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окт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№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по волейболу</w:t>
            </w:r>
            <w:r>
              <w:rPr>
                <w:sz w:val="24"/>
                <w:szCs w:val="24"/>
              </w:rPr>
              <w:t xml:space="preserve"> традиционный межрегиональный  турнир памяти В.Г.Надеждина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ЦРТДиЮ, шк №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i/>
                <w:iCs/>
                <w:szCs w:val="24"/>
              </w:rPr>
              <w:t>по спортивной гимнастике</w:t>
            </w:r>
            <w:r>
              <w:rPr>
                <w:szCs w:val="24"/>
              </w:rPr>
              <w:t xml:space="preserve"> открытые городские соревнования в честь Дня народного един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8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ДЮСШ №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ткрытия физкультурно-массового мероприятия «Голубая дорожк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СДЮСШОР №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по </w:t>
            </w:r>
            <w:r>
              <w:rPr>
                <w:i/>
                <w:sz w:val="24"/>
                <w:szCs w:val="24"/>
              </w:rPr>
              <w:t xml:space="preserve">баскетболу </w:t>
            </w:r>
            <w:r>
              <w:rPr>
                <w:sz w:val="24"/>
                <w:szCs w:val="24"/>
              </w:rPr>
              <w:t xml:space="preserve"> соревнования среди юношей и девушек в зачет Спартакиады  ссузов и ПУ на Кубок Главы админи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 ЧХМ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>по борьбе самбо</w:t>
            </w:r>
            <w:r>
              <w:rPr>
                <w:sz w:val="24"/>
                <w:szCs w:val="24"/>
              </w:rPr>
              <w:t xml:space="preserve"> открытый городской турнир в честь чемпиона Мира Владимира Бел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i/>
                <w:szCs w:val="24"/>
              </w:rPr>
              <w:t>по спортивной акробатике</w:t>
            </w:r>
            <w:r>
              <w:rPr>
                <w:szCs w:val="24"/>
              </w:rPr>
              <w:t xml:space="preserve"> открытые городские соревнования, посвященные Дню народного един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10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 плаванию</w:t>
            </w:r>
            <w:r>
              <w:rPr>
                <w:sz w:val="24"/>
                <w:szCs w:val="24"/>
              </w:rPr>
              <w:t xml:space="preserve"> чемпионат и первенство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10-11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№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 плаванию</w:t>
            </w:r>
            <w:r>
              <w:rPr>
                <w:sz w:val="24"/>
                <w:szCs w:val="24"/>
              </w:rPr>
              <w:t xml:space="preserve"> соревнования среди работников администрации, учреждений культуры, торговли и здравоохра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12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№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- по бадминтону</w:t>
            </w:r>
            <w:r>
              <w:rPr>
                <w:sz w:val="24"/>
                <w:szCs w:val="24"/>
              </w:rPr>
              <w:t xml:space="preserve"> открытое первенство города среди школьник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13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 пулевой стрельбе</w:t>
            </w:r>
            <w:r>
              <w:rPr>
                <w:sz w:val="24"/>
                <w:szCs w:val="24"/>
              </w:rPr>
              <w:t xml:space="preserve"> соревнования в зачет Спартакиады допризывной молоде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17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№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 шашкам</w:t>
            </w:r>
            <w:r>
              <w:rPr>
                <w:sz w:val="24"/>
                <w:szCs w:val="24"/>
              </w:rPr>
              <w:t xml:space="preserve"> первенство города в рамках четвергов здоровья среди работников предприятий жизнеобеспе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17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шахмат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i/>
                <w:szCs w:val="24"/>
              </w:rPr>
              <w:t>по быстрым шахматам</w:t>
            </w:r>
            <w:r>
              <w:rPr>
                <w:szCs w:val="24"/>
              </w:rPr>
              <w:t xml:space="preserve"> городской турнир «Осень – 2011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19-20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шахмат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Cs w:val="24"/>
              </w:rPr>
              <w:t>-по боевому самбо</w:t>
            </w:r>
            <w:r>
              <w:rPr>
                <w:szCs w:val="24"/>
              </w:rPr>
              <w:t xml:space="preserve"> открытый городской турнир памяти первого мастера спорта СССР В.Борис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19-20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по волейболу</w:t>
            </w:r>
            <w:r>
              <w:rPr>
                <w:sz w:val="24"/>
                <w:szCs w:val="24"/>
              </w:rPr>
              <w:t xml:space="preserve"> открытый Чемпионат  города среди </w:t>
            </w:r>
            <w:r>
              <w:rPr>
                <w:i/>
                <w:iCs/>
                <w:sz w:val="24"/>
                <w:szCs w:val="24"/>
              </w:rPr>
              <w:t>женских кома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по спортивному ориентированию</w:t>
            </w:r>
            <w:r>
              <w:rPr>
                <w:sz w:val="24"/>
                <w:szCs w:val="24"/>
              </w:rPr>
              <w:t xml:space="preserve"> открытые городские соревнования «Новичо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«Ельниковская рощ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 настольному теннису</w:t>
            </w:r>
            <w:r>
              <w:rPr>
                <w:sz w:val="24"/>
                <w:szCs w:val="24"/>
              </w:rPr>
              <w:t xml:space="preserve"> соревнования в зачет Спартакиады клубов по месту ж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Ж «Ровесни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по бадминтону</w:t>
            </w:r>
            <w:r>
              <w:rPr>
                <w:sz w:val="24"/>
                <w:szCs w:val="24"/>
              </w:rPr>
              <w:t xml:space="preserve"> первенство города среди работников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 №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68" w:hanging="0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 шахматам</w:t>
            </w:r>
            <w:r>
              <w:rPr>
                <w:sz w:val="24"/>
                <w:szCs w:val="24"/>
              </w:rPr>
              <w:t xml:space="preserve"> первенство города в рамках четвергов здоровья среди работников предприятий жизнеобеспе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шахмат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по волейболу</w:t>
            </w:r>
            <w:r>
              <w:rPr>
                <w:sz w:val="24"/>
                <w:szCs w:val="24"/>
              </w:rPr>
              <w:t xml:space="preserve"> открытый Чемпионат города среди мужских коман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601" w:hanging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i/>
                <w:szCs w:val="24"/>
              </w:rPr>
              <w:t>по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баскетболу </w:t>
            </w:r>
            <w:r>
              <w:rPr>
                <w:szCs w:val="24"/>
              </w:rPr>
              <w:t xml:space="preserve"> соревнования среди юношей и девушек 8-9 клас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овлечение в занятия спортом населения города, пропаганда здорового образа жизни.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учреждени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459" w:hanging="0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«Человек среди людей»</w:t>
            </w:r>
            <w:r>
              <w:rPr>
                <w:sz w:val="24"/>
                <w:szCs w:val="24"/>
              </w:rPr>
              <w:t xml:space="preserve"> психологический уро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Ч им. Д.- Анатр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атмосферы общения и взаимного обогащения, популяризации здорового образа жизни, формирования активной жизненной пози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459" w:hanging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«Что такое хорошо, что такое плохо» Книжная выстав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Ч им. Д.- Анатр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атмосферы общения и взаимного обогащения, популяризации здорового образа жизни, формирования активной жизненной пози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йте сказать нет» Бесед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Ч им. Д.-Анатр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молодежи об опасности наркотиков, курения и алкоголя, воспитание позитивного отношения к спорту, здоровому досугу с помощью художественной и научно-популярной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и идут по свету» (Всемирный день туризма) Беседа-наблюде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 им. Нос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атмосферы общения и взаимного обогащения, популяризации здорового образа жизни, формирования активной жизненной пози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очный мир океа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орских обит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экспонат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-20 нояб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Художественный музей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атмосферы общения и взаимного обогащения, популяризации здорового образа жизни, формирования активной жизненной пози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исполнителей эстрадных песен «Молодые голоса России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нояб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ДК «Хими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овых талантов, обмен опы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ть – несовременно, некультурно, неприлично» Книжная выстав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Ч им. Марша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молодежи об опасности курения, воспитание позитивного отношения к спорту, здоровому досугу с помощью художественной и научно-популярной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«Врата ста печалей» Встреча с  врачом -нарколого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Ч им. Д.- Анатр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молодежи об опасности наркотиков, курения и алкоголя, воспитание позитивного отношения к спорту, здоровому досугу с помощью художественной и научно-популярной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учше конфета, чем сигарета» Акц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города Новочебоксарс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молодежио о вреде курения, воспитание позитивного отношения к спорту, здоровому досугу с помощью художественной и научно-популярной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бедителя городского конкурса инновационных проектов в сфере культуры на Грант главы администрации г.Новочебоксарска «Гитара многоликая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19 ноября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атмосферы общения и взаимного обогащения, популяризации здорового образа жизни, формирования активной жизненной пози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кспресс-выставки учащихся художественного отделения «Чувашские народные музыкальные инструменты» в рамках реализации проекта «сохраняя на века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атмосферы общения и взаимного обогащения, формирования активной жизненной пози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счаст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екта, участника открытого конкурса инновационных проектов в сфере искусства на Грант главы города Новочебоксарска 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ноября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Художественный музей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атмосферы общения и взаимного обогащения, популяризации здорового образа жизни, формирования активной жизненной пози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«Пристрастия, уносящие жизнь»</w:t>
            </w:r>
            <w:r>
              <w:rPr>
                <w:sz w:val="24"/>
                <w:szCs w:val="24"/>
              </w:rPr>
              <w:t xml:space="preserve"> Книжная выстав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Ч им. Д.-Анатр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молодежи об опасности наркотиков, курения и алкоголя, воспитание позитивного отношения к спорту, здоровому досугу с помощью художественной и научно-популярной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578" w:hanging="86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ВЕЛОбал». Встреча членов клуба  любителей велотуризма «Солнце на спицах»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Художественный музей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атмосферы общения и взаимного обогащения, популяризации здорового образа жизни, формирования активной жизненной позиции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мероприят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710" w:hanging="109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ротив продажи пива несовершеннолетним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ЧХМ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олодежи на ведение здорового образа жиз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710" w:hanging="109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на тему «Здоровая молодежь – здоровая нация!»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ЧХМТ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олодежи на ведение здорового образа жиз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710" w:hanging="109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бесед по профилактике инфекционных заболевани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октября</w:t>
            </w:r>
          </w:p>
          <w:p>
            <w:pPr>
              <w:pStyle w:val="2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ПО «НТПБ»</w:t>
            </w:r>
          </w:p>
          <w:p>
            <w:pPr>
              <w:pStyle w:val="2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тудентов 1-4 курс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710" w:hanging="109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ольше доноров – больше жизни!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ЧХМ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езвозмездного донорства кров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710" w:hanging="109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Что вы знаете о ЗОЖ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У НПО «ПУ №14», «ПУ №15», ФГОУ СПО «ЧХМТ», НОУ СПО «НТПБ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ониторинга «Оценка уровня отношения учащихся к проблемам здоровья и ЗОЖ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710" w:hanging="109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научной и художественной литературы по ЗОЖ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У НПО «ПУ №14», «ПУ №15», ФГОУ СПО «ЧХМТ», НОУ СПО «НТПБ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подрастающего поколения потребности вести здоровый образ жиз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710" w:hanging="109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е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ЧХМТ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студентов в акции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710" w:hanging="109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в читальном зале «Выбор за тобой».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ПО «НТПБ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к проблеме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й врачей медико-педагогического центра г. Новочебоксарска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ПО «НТПБ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 выбор – здоровье!»  тренинг  для  учащихся 2 курс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№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лакатов  «Я  выбираю  жизнь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№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Мы за ЗОЖ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У НПО «ПУ №14», «ПУ №15», ФГОУ СПО «ЧХМТ», НОУ СПО «НТПБ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их способностей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 на предмет  выявления отношения к наркотикам, алкоголю, табакокурению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№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-презентация с элементами агитбригады «Курить – здоровью вредит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ПО «НТПБ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к проблеме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ационных и сценических программ «Здоровому все здорово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Д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учащихся и студентов к проблемам курения, алкоголизма, употребления ПА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«Мы - против!»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ПО «НТПБ»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на тему  «Береги здоровье смолоду»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У НПО «ПУ №15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олодежи на ведение здорового образа жиз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День  без  сигареты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№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, посвященная  акции «Молодежь за здоровый образ жизни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№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  час  «Суд  над  сигаретой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№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 стол  «Быть  здоровым – модно!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№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еняю сигаретку на конфетку» в рамках Международного дня отказа от курения.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№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Спортивное движение ПУ № 14»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№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«Вредные привычки»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№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ЗОЖ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20" w:leader="none"/>
              </w:tabs>
              <w:spacing w:before="0" w:after="120"/>
              <w:ind w:left="710" w:hanging="109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городская акция «Мы молодые, мы – ДОНОРЫ!!!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реливания крови МУЗ «Новочебоксарская городская больниц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безвозмездного донорства крови и ее компонентов среди молодежи города Новочебоксарск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тдела образования и молодежной политики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Новочебоксарска                                                              И.П.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06:00Z</dcterms:created>
  <dc:creator>molod</dc:creator>
  <dc:description/>
  <dc:language>en-US</dc:language>
  <cp:lastModifiedBy>molod</cp:lastModifiedBy>
  <cp:lastPrinted>2011-11-02T09:06:00Z</cp:lastPrinted>
  <dcterms:modified xsi:type="dcterms:W3CDTF">2011-11-02T05:06:00Z</dcterms:modified>
  <cp:revision>2</cp:revision>
  <dc:subject/>
  <dc:title/>
</cp:coreProperties>
</file>