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5502" w:hanging="0"/>
        <w:jc w:val="both"/>
        <w:rPr>
          <w:sz w:val="26"/>
        </w:rPr>
      </w:pPr>
      <w:r>
        <w:rPr>
          <w:sz w:val="26"/>
        </w:rPr>
        <w:t>от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(приложение № 6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ПРОЩЕННЫЙ 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</w:rPr>
        <w:t>предоставления</w:t>
      </w:r>
      <w:r>
        <w:rPr>
          <w:b/>
          <w:bCs/>
          <w:sz w:val="26"/>
        </w:rPr>
        <w:t xml:space="preserve"> торговых мест на сельскохозяйственном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кооперативном рынке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1. Торговые места на </w:t>
      </w:r>
      <w:r>
        <w:rPr>
          <w:sz w:val="26"/>
        </w:rPr>
        <w:t xml:space="preserve">сельскохозяйственном кооперативном </w:t>
      </w:r>
      <w:r>
        <w:rPr>
          <w:rFonts w:cs="Arial"/>
          <w:sz w:val="26"/>
        </w:rPr>
        <w:t xml:space="preserve">рынке </w:t>
      </w:r>
      <w:r>
        <w:rPr>
          <w:sz w:val="26"/>
        </w:rPr>
        <w:t xml:space="preserve"> </w:t>
      </w:r>
      <w:r>
        <w:rPr>
          <w:rFonts w:cs="Arial"/>
          <w:sz w:val="26"/>
        </w:rPr>
        <w:t>предоставляются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граждане), юридическим лицам, индивидуальным предпринимателям, зарегистрированным в установленном законодательством Российской Федерации порядке, по упрощенной форме типового договора о предоставлении торгового места на сельскохозяйственном и сельскохозяйственном кооперативном рынках (приложение №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Управляющая рынком компания при наличии свободного торгового места с </w:t>
      </w:r>
      <w:r>
        <w:rPr>
          <w:rFonts w:cs="Arial"/>
          <w:sz w:val="26"/>
        </w:rPr>
        <w:t xml:space="preserve">юридическими лицами и индивидуальными предпринимателями, зарегистрированными в установленном законодательством Российской Федерации порядке, </w:t>
      </w:r>
      <w:r>
        <w:rPr>
          <w:sz w:val="26"/>
          <w:szCs w:val="26"/>
        </w:rPr>
        <w:t>заключает договор о предоставлении торгового места на сельскохозяйственном рынке по упрощенной форме и предоставляет им торговое место не позднее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членами сельскохозяйственного потребительского кооператива, управляющего сельскохозяйственным кооперативным рынком, а также гражданами договор о предоставлении торгового места управляющей рынком компанией заключается в момент подачи заявления, и торговые места предоставляются незамедл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3. Торговые места на </w:t>
      </w:r>
      <w:r>
        <w:rPr>
          <w:sz w:val="26"/>
        </w:rPr>
        <w:t xml:space="preserve">сельскохозяйственном кооперативном </w:t>
      </w:r>
      <w:r>
        <w:rPr>
          <w:rFonts w:cs="Arial"/>
          <w:sz w:val="26"/>
        </w:rPr>
        <w:t>рынке</w:t>
      </w:r>
      <w:r>
        <w:rPr>
          <w:sz w:val="26"/>
        </w:rPr>
        <w:t xml:space="preserve"> в упрощенном порядке </w:t>
      </w:r>
      <w:r>
        <w:rPr>
          <w:rFonts w:cs="Arial"/>
          <w:sz w:val="26"/>
        </w:rPr>
        <w:t>предоставляются членам сельскохозяйственного потребительского кооператива, управляющего сельскохозяйственным кооперативным рынком, и граждан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4. Сельскохозяйственный потребительский кооператив, управляющий сельскохозяйственным кооперативным рынком, должен предусматривать для своих членов и предоставлять им торговые места в количестве не менее чем пятьдесят процентов от их общего коли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5. С членами сельскохозяйственного потребительского кооператива, уп</w:t>
        <w:softHyphen/>
        <w:t>рав</w:t>
        <w:softHyphen/>
        <w:t xml:space="preserve">ляющего сельскохозяйственным кооперативным рынком, и с </w:t>
      </w:r>
      <w:r>
        <w:rPr>
          <w:rFonts w:cs="Arial"/>
          <w:sz w:val="26"/>
        </w:rPr>
        <w:t xml:space="preserve">гражданами оформление договора о предоставлении торгового места в соответствии с упрощенной формой типового договора о предоставлении торгового места на сельскохозяйственном и сельскохозяйственном кооперативном рынках (приложение № 7 к настоящему постановлению) </w:t>
      </w:r>
      <w:r>
        <w:rPr>
          <w:sz w:val="26"/>
        </w:rPr>
        <w:t>не требуетс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этих случаях подтверждением права продавца занимать используемое торговое место является квитанция об оплате торгового мест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6. Торговые места </w:t>
      </w:r>
      <w:r>
        <w:rPr>
          <w:rFonts w:cs="Arial"/>
          <w:sz w:val="26"/>
        </w:rPr>
        <w:t xml:space="preserve">гражданам, ведущим крестьянские (фермерские) хозяйства, личные подсобные хозяйства или занимающимся садоводством, огородничеством, животноводством, </w:t>
      </w:r>
      <w:r>
        <w:rPr>
          <w:sz w:val="26"/>
        </w:rPr>
        <w:t>торговые места предоставляются в упрощенном порядке на срок, не превышающий трех календарных дней.</w:t>
      </w:r>
      <w:r>
        <w:rPr>
          <w:rFonts w:cs="Arial"/>
          <w:sz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 При предоставлении торгового места управляющая рынком компания в обязательном порядке доводит до сведения лиц, которым предоставляются торговые места в упрощенном порядке, порядок и режим работы рын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8. Управляющая рынком компания при предоставлении торговых мест лицам, указанным в пункте 1 настоящего Порядка, не вправе оказывать предпочтение одному субъекту торговли перед другим и необоснованно отказывать в предоставлении торгового места при наличии свободных мес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</w:rPr>
        <w:t>9. Цена договора о</w:t>
      </w:r>
      <w:r>
        <w:rPr>
          <w:sz w:val="26"/>
        </w:rPr>
        <w:t xml:space="preserve"> предоставлении торгового места в упрощенном порядке на сельскохозяйственном кооперативном рынке</w:t>
      </w:r>
      <w:r>
        <w:rPr>
          <w:rFonts w:cs="Arial"/>
          <w:sz w:val="26"/>
        </w:rPr>
        <w:t xml:space="preserve"> определяется управляющей рынком компанией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jc w:val="center"/>
        <w:rPr>
          <w:rFonts w:cs="Arial"/>
          <w:sz w:val="26"/>
        </w:rPr>
      </w:pPr>
      <w:r>
        <w:rPr>
          <w:rFonts w:cs="Arial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4:00Z</dcterms:created>
  <dc:creator>economy39</dc:creator>
  <dc:description/>
  <dc:language>en-US</dc:language>
  <cp:lastModifiedBy>mash2</cp:lastModifiedBy>
  <cp:lastPrinted>2007-05-03T16:15:00Z</cp:lastPrinted>
  <dcterms:modified xsi:type="dcterms:W3CDTF">2007-05-04T04:36:00Z</dcterms:modified>
  <cp:revision>18</cp:revision>
  <dc:subject/>
  <dc:title>Приложение № 3</dc:title>
</cp:coreProperties>
</file>