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472" w:hanging="0"/>
        <w:jc w:val="both"/>
        <w:rPr>
          <w:sz w:val="26"/>
        </w:rPr>
      </w:pPr>
      <w:r>
        <w:rPr>
          <w:sz w:val="26"/>
        </w:rPr>
        <w:t>от</w:t>
      </w:r>
      <w:r>
        <w:rPr>
          <w:color w:val="000000"/>
          <w:sz w:val="26"/>
        </w:rPr>
        <w:t xml:space="preserve">  04.05.2007  № 97</w:t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5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ПРОЩЕННЫЙ 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редоставления</w:t>
      </w:r>
      <w:r>
        <w:rPr>
          <w:b/>
          <w:bCs/>
          <w:sz w:val="26"/>
        </w:rPr>
        <w:t xml:space="preserve"> торговых мест на сельскохозяйственном рынке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1. Торговые места на </w:t>
      </w:r>
      <w:r>
        <w:rPr>
          <w:sz w:val="26"/>
        </w:rPr>
        <w:t xml:space="preserve">сельскохозяйственном </w:t>
      </w:r>
      <w:r>
        <w:rPr>
          <w:rFonts w:cs="Arial"/>
          <w:sz w:val="26"/>
        </w:rPr>
        <w:t xml:space="preserve">рынке </w:t>
      </w:r>
      <w:r>
        <w:rPr>
          <w:sz w:val="26"/>
        </w:rPr>
        <w:t xml:space="preserve"> </w:t>
      </w:r>
      <w:r>
        <w:rPr>
          <w:rFonts w:cs="Arial"/>
          <w:sz w:val="26"/>
        </w:rPr>
        <w:t>предоставляются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граждане), юридическим лицам, индивидуальным предпринимателям, зарегистрированным в установленном законодательством Российской Федерации порядке,</w:t>
      </w:r>
      <w:r>
        <w:rPr>
          <w:rFonts w:cs="Arial"/>
          <w:b/>
          <w:sz w:val="26"/>
        </w:rPr>
        <w:t xml:space="preserve"> </w:t>
      </w:r>
      <w:r>
        <w:rPr>
          <w:rFonts w:cs="Arial"/>
          <w:sz w:val="26"/>
        </w:rPr>
        <w:t>по упрощенной форме типового договора о предоставлении торгового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правляющая рынком компания при наличии свободного торгового места заключает с лицами, указанными в пункте 1 настоящего Порядка, договор о предоставлении торгового места на сельскохозяйственном рынке по упрощенной форме и предоставляет им торговое место не позднее дня, следующего за днем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. Торговые места на сельскохозяйственном рынке предоставляются на срок, не превышающий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4. Торговое место на сельскохозяйственном рынке может быть предоставлено на основании коллективного обращения граждан, а также юридически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5. Коллективное обращение подается представителем, уполномоченным от имени коллектива граждан или юридических лиц, предполагающих осуществлять деятельность по продаже (выполнению работ, оказанию услуг) на сельскохозяйственном рынке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6. Коллективное обращение подается от имени не более чем десяти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7. В коллективном обращении указываются сведения, предусмотренные в пункте 3 Порядка </w:t>
      </w:r>
      <w:r>
        <w:rPr>
          <w:color w:val="000000"/>
          <w:sz w:val="26"/>
        </w:rPr>
        <w:t>заключения договора о предоставлении торгового места на розничном рынке (</w:t>
      </w:r>
      <w:r>
        <w:rPr>
          <w:sz w:val="26"/>
        </w:rPr>
        <w:t>приложение № 3 к настоящему постановлению), о каждом включенном в коллективное обращение лиц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8.</w:t>
      </w:r>
      <w:r>
        <w:rPr>
          <w:rFonts w:cs="Arial"/>
          <w:sz w:val="26"/>
        </w:rPr>
        <w:t> Заключение договора о предоставлении торгового места, не предусмотренного схемой размещения торговых мест на сельскохозяйственном рынке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>9. В договоре о предоставлении торгового места отражаются способ продажи (с торгового места или с автотранспорта), номер торгового места, сроки действия договора, условия и цена договора о предоставлении торгов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</w:rPr>
        <w:t xml:space="preserve">10. Цена договора о предоставлении торгового места определяется управляющей рынком компанией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 xml:space="preserve">11. Управляющая рынком компания при заключении договора о предоставлении </w:t>
      </w:r>
      <w:r>
        <w:rPr>
          <w:color w:val="000000"/>
          <w:sz w:val="26"/>
        </w:rPr>
        <w:t xml:space="preserve">торгового места на </w:t>
      </w:r>
      <w:r>
        <w:rPr>
          <w:sz w:val="26"/>
        </w:rPr>
        <w:t>сельскохозяйственном</w:t>
      </w:r>
      <w:r>
        <w:rPr>
          <w:color w:val="000000"/>
          <w:sz w:val="26"/>
        </w:rPr>
        <w:t xml:space="preserve"> рынке </w:t>
      </w:r>
      <w:r>
        <w:rPr>
          <w:rFonts w:cs="Arial"/>
          <w:sz w:val="26"/>
        </w:rPr>
        <w:t xml:space="preserve">не вправе оказывать предпочтение одному заявителю перед другим и необоснованно отказывать в предоставлении торгового места при наличии свободных мес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</w:rPr>
        <w:t>12. Управляющая рынком компания обязана вести учет (реестр) заключенных договоров и продавцов в порядке, предусмотренном Федеральным законом</w:t>
      </w:r>
      <w:r>
        <w:rPr>
          <w:sz w:val="26"/>
        </w:rPr>
        <w:t xml:space="preserve"> «О розничных рынках и о внесении изменений в Трудовой кодекс Российской Федерации» (далее – Федеральный закон)</w:t>
      </w:r>
      <w:r>
        <w:rPr>
          <w:rFonts w:cs="Arial"/>
          <w:sz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3. При нерегулярном (не более трех дней в неделю) осуществлении продажи (выполнении работ, оказании услуг) сельскохозяйственным товаропроизводителям и </w:t>
      </w:r>
      <w:r>
        <w:rPr>
          <w:rFonts w:cs="Arial"/>
          <w:sz w:val="26"/>
        </w:rPr>
        <w:t xml:space="preserve">гражданам оформление договора о предоставлении торгового места в соответствии с упрощенной формой типового договора о предоставлении торгового места на сельскохозяйственном и сельскохозяйственном кооперативном рынках (приложение № 7 к настоящему постановлению) </w:t>
      </w:r>
      <w:r>
        <w:rPr>
          <w:sz w:val="26"/>
        </w:rPr>
        <w:t>не требуетс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этих случаях подтверждением права продавца занимать используемое торговое место является квитанция об оплате торгового м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4. Карточки продавцов, оформленные в соответствии с требованиями, установленными Федеральным законом, выдаются управляющей рынком компанией заявителю при заключении договора о предоставлении торгового м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5. При предоставлении места управляющая рынком компания в обязательном порядке доводит до лиц, заключивших договор о предоставлении торгового места, а также лиц, которым предоставляются торговые места в упрощенном порядке, сведения о порядке и режиме работы ры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4:00Z</dcterms:created>
  <dc:creator>economy39</dc:creator>
  <dc:description/>
  <dc:language>en-US</dc:language>
  <cp:lastModifiedBy>mash2</cp:lastModifiedBy>
  <cp:lastPrinted>2007-05-03T15:38:00Z</cp:lastPrinted>
  <dcterms:modified xsi:type="dcterms:W3CDTF">2007-05-04T11:35:00Z</dcterms:modified>
  <cp:revision>25</cp:revision>
  <dc:subject/>
  <dc:title>Приложение № 3</dc:title>
</cp:coreProperties>
</file>