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560" w:hanging="0"/>
        <w:jc w:val="center"/>
        <w:rPr>
          <w:sz w:val="26"/>
        </w:rPr>
      </w:pPr>
      <w:r>
        <w:rPr>
          <w:sz w:val="26"/>
        </w:rPr>
        <w:t>УТВЕРЖДЕН</w:t>
      </w:r>
    </w:p>
    <w:p>
      <w:pPr>
        <w:pStyle w:val="Normal"/>
        <w:widowControl w:val="false"/>
        <w:ind w:left="4560" w:hanging="0"/>
        <w:jc w:val="center"/>
        <w:rPr>
          <w:sz w:val="26"/>
        </w:rPr>
      </w:pPr>
      <w:r>
        <w:rPr>
          <w:sz w:val="26"/>
        </w:rPr>
        <w:t>постановлением Кабинета Министров</w:t>
      </w:r>
    </w:p>
    <w:p>
      <w:pPr>
        <w:pStyle w:val="Normal"/>
        <w:widowControl w:val="false"/>
        <w:ind w:left="4560" w:hanging="0"/>
        <w:jc w:val="center"/>
        <w:rPr>
          <w:sz w:val="26"/>
        </w:rPr>
      </w:pPr>
      <w:r>
        <w:rPr>
          <w:sz w:val="26"/>
        </w:rPr>
        <w:t>Чувашской Республики</w:t>
      </w:r>
    </w:p>
    <w:p>
      <w:pPr>
        <w:pStyle w:val="Normal"/>
        <w:widowControl w:val="false"/>
        <w:ind w:left="5514" w:hanging="0"/>
        <w:jc w:val="both"/>
        <w:rPr/>
      </w:pPr>
      <w:r>
        <w:rPr>
          <w:sz w:val="26"/>
        </w:rPr>
        <w:t>от</w:t>
      </w:r>
      <w:r>
        <w:rPr>
          <w:sz w:val="26"/>
          <w:lang w:val="en-US"/>
        </w:rPr>
        <w:t xml:space="preserve"> 04</w:t>
      </w:r>
      <w:r>
        <w:rPr>
          <w:sz w:val="26"/>
        </w:rPr>
        <w:t>.05.2007  № 97</w:t>
      </w:r>
    </w:p>
    <w:p>
      <w:pPr>
        <w:pStyle w:val="Normal"/>
        <w:widowControl w:val="false"/>
        <w:ind w:left="45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4560" w:hanging="0"/>
        <w:jc w:val="center"/>
        <w:rPr>
          <w:sz w:val="26"/>
        </w:rPr>
      </w:pPr>
      <w:r>
        <w:rPr>
          <w:sz w:val="26"/>
        </w:rPr>
        <w:t>(приложение № 3)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П О Р Я Д О К</w:t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  <w:sz w:val="26"/>
        </w:rPr>
        <w:t xml:space="preserve">заключения договора о предоставлении торгового места 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на розничном рынке</w:t>
      </w:r>
    </w:p>
    <w:p>
      <w:pPr>
        <w:pStyle w:val="Consplusnonformat1"/>
        <w:widowControl w:val="false"/>
        <w:ind w:firstLine="709"/>
        <w:jc w:val="both"/>
        <w:rPr>
          <w:rFonts w:ascii="Times New Roman" w:hAnsi="Times New Roman" w:cs="Arial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6"/>
        </w:rPr>
        <w:t>1. Торговые места на розничном рынке предоставляются управляющей рынком компанией юридическим лицам, индивидуальным предпринимателям, зарегистрированным в установленном законодательством Российской Федерации порядке, и гражданам (в том числе гражданам, ведущим крестьянские (фермерские) хозяйства, личные подсобные хозяйства или занимающимся садоводством, огородничеством, животноводством) по договорам о предоставлении торговых мес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6"/>
        </w:rPr>
        <w:t>2. Торговые места на розничном рынке предоставляются лицам, указанным в пункте 1 настоящего Порядка, на срок, не превышающий срока действия разрешения на право организации розничного рынка, выданного администрацией муниципального района (городского округа) Чувашской Республики юридическому лицу, которому принадлежит рын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6"/>
        </w:rPr>
        <w:t>3. Для заключения договора лицо, заинтересованное в предоставлении</w:t>
      </w:r>
      <w:r>
        <w:rPr>
          <w:color w:val="000000"/>
          <w:sz w:val="26"/>
        </w:rPr>
        <w:t xml:space="preserve"> торгового места (далее – заявитель), представляет в </w:t>
      </w:r>
      <w:r>
        <w:rPr>
          <w:rFonts w:cs="Arial"/>
          <w:sz w:val="26"/>
        </w:rPr>
        <w:t xml:space="preserve">управляющую рынком компанию </w:t>
      </w:r>
      <w:r>
        <w:rPr>
          <w:sz w:val="26"/>
        </w:rPr>
        <w:t xml:space="preserve">заявление, в котором указываются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>а) полное и (в случае, если имеется) сокращенное наименования, в том числе фирменное наименование, и организационно-правовая форма юридического лица, место его нахождения, государственный регистрационный номер записи о создании юридического лица и данные документа, подтверждающего факт внесения сведений о юридическом лице в единый государственный реестр юридических лиц, – для юридических лиц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>б) фамилия, имя и (в случае, если имеется) отчество индивидуального предпринимателя, место его жительства, данные документа, удостоверяющего его личность, государственный регистрационный номер записи о государственной регистрации индивидуального предпринимателя и данные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, – для индивидуальных предпринимате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>в) фамилия, имя и (в случае, если имеется) отчество гражданина, место его жительства, данные документа, удостоверяющего его личность, сведения о гражданстве, реквизиты документа, подтверждающего ведение гражданином крестьянского (фермерского) хозяйства, личного подсобного хозяйства или занятие садоводством, огородничеством, животноводством, – для граждан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6"/>
        </w:rPr>
        <w:t>г) идентификационный номер налогоплательщика и данные документа о постановке заявителя на учет в налоговом органе – для юридических лиц и индивидуальных предпринимателей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6"/>
        </w:rPr>
        <w:t>д) срок предоставления торгового места и цели его использования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6"/>
        </w:rPr>
        <w:t>е) перечень продавцов, привлекаемых заявителем, и сведения о них, включающие в себя фамилию, имя и (в случае, если имеется) отчество физического лица, данные документа, удостоверяющего его личность, сведения о его гражданстве и правовые основания его привлечения к деятельности по продаже товаров (выполнению работ, оказанию услуг) на рынке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6"/>
        </w:rPr>
        <w:t>ж) информация о товаропроизводителе, в том числе об осуществляемом им виде деятельности в соответствии с Общероссийским классификатором видов экономической деятельности в случае предоставления торгового места товаропроизводителю на сельскохозяйственном рынке, а также о классе предполагаемых к продаже на рынке товаров в соответствии с номенклатурой товаров, установленн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орговли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6"/>
        </w:rPr>
      </w:pPr>
      <w:r>
        <w:rPr>
          <w:sz w:val="26"/>
        </w:rPr>
        <w:t>4. Сведения, предоставляемые при заключении договора о предоставлении торгового места, должны быть подтверждены документально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6"/>
        </w:rPr>
        <w:t>5. В случаях, установленных законодательством Российской Федерации, заявителем должны быть представлены копии карточек регистрации контрольно-кассовой техники,</w:t>
      </w:r>
      <w:r>
        <w:rPr>
          <w:rFonts w:cs="Arial"/>
          <w:sz w:val="26"/>
        </w:rPr>
        <w:t xml:space="preserve"> медицинские книжки установленного образца лиц, непосредственно осуществляющих торговлю, </w:t>
      </w:r>
      <w:r>
        <w:rPr>
          <w:sz w:val="26"/>
        </w:rPr>
        <w:t>и иные предусмотренные законодательством и нормативными правовыми актами документы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6"/>
        </w:rPr>
        <w:t>6. Управляющая рынком компания проводит проверку полноты и достоверности сведений о заявителе, содержащихся в представленных им заявлении и документах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6"/>
        </w:rPr>
        <w:t>7. Рассмотрение заявления о предоставлении торгового места осуществляется в срок, не превышающий десяти календарных дней со дня поступления этого заявления.</w:t>
      </w:r>
    </w:p>
    <w:p>
      <w:pPr>
        <w:pStyle w:val="TextBodyIndent"/>
        <w:spacing w:lineRule="auto" w:line="228"/>
        <w:rPr/>
      </w:pPr>
      <w:r>
        <w:rPr/>
        <w:t>В течение указанного срока управляющая рынком компания принимает решение о заключении договора о предоставлении торгового места или об отказе в его заключении.</w:t>
      </w:r>
    </w:p>
    <w:p>
      <w:pPr>
        <w:pStyle w:val="TextBodyIndent"/>
        <w:spacing w:lineRule="auto" w:line="228"/>
        <w:rPr/>
      </w:pPr>
      <w:r>
        <w:rPr/>
        <w:t>8. Заявителю может быть отказано в заключении с ним договора о предоставлении торгового места по следующим основаниям: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6"/>
        </w:rPr>
      </w:pPr>
      <w:r>
        <w:rPr>
          <w:sz w:val="26"/>
        </w:rPr>
        <w:t>отсутствие свободных торговых мест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6"/>
        </w:rPr>
      </w:pPr>
      <w:r>
        <w:rPr>
          <w:sz w:val="26"/>
        </w:rPr>
        <w:t>подача заявления с нарушением требований, установленных в пунктах 3–5 настоящего Порядка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6"/>
        </w:rPr>
        <w:t>предоставление документов, содержащих недостоверные сведения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6"/>
        </w:rPr>
      </w:pPr>
      <w:r>
        <w:rPr>
          <w:sz w:val="26"/>
        </w:rPr>
        <w:t>в случае превышения доли иностранных работников, используемых на рынках, установленной Правительством Российской Федерации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6"/>
        </w:rPr>
        <w:t>9. О принятом решении о заключении договора о предоставлении торгового места или об отказе в его заключении управляющая рынком компания сообщает заявителю письменно или устно в срок не позднее дня, следующего за днем принятия указанного решения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6"/>
        </w:rPr>
        <w:t>При положительном решении управляющая рынком компания обязана заключить договор о предоставлении торгового места с заявителем не позднее пятнадцати календарных дней со дня подачи заявления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6"/>
        </w:rPr>
        <w:t>10.</w:t>
      </w:r>
      <w:r>
        <w:rPr>
          <w:rFonts w:cs="Arial"/>
          <w:sz w:val="26"/>
        </w:rPr>
        <w:t xml:space="preserve"> Заключение договора о предоставлении торгового места, не предусмотренного схемой размещения торговых мест на розничном рынке, не допускается.</w:t>
      </w:r>
    </w:p>
    <w:p>
      <w:pPr>
        <w:pStyle w:val="TextBodyIndent"/>
        <w:autoSpaceDE w:val="false"/>
        <w:spacing w:lineRule="auto" w:line="228"/>
        <w:rPr/>
      </w:pPr>
      <w:r>
        <w:rPr>
          <w:rFonts w:cs="Arial"/>
        </w:rPr>
        <w:t>11. В договоре о предоставлении торгового места отражаются сроки действия договора, период и условия предоставления торгового места, цена договора о предоставлении торгового мест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rFonts w:cs="Arial"/>
          <w:sz w:val="26"/>
        </w:rPr>
        <w:t xml:space="preserve">12. Цена договора о предоставлении торгового места определяется управляющей рынком компанией самостоятельно.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rFonts w:cs="Arial"/>
          <w:sz w:val="26"/>
        </w:rPr>
        <w:t>13. Управляющая рынком компания при заключении договора о предоставлении</w:t>
      </w:r>
      <w:r>
        <w:rPr>
          <w:color w:val="000000"/>
          <w:sz w:val="26"/>
        </w:rPr>
        <w:t xml:space="preserve"> торгового места на розничном рынке </w:t>
      </w:r>
      <w:r>
        <w:rPr>
          <w:rFonts w:cs="Arial"/>
          <w:sz w:val="26"/>
        </w:rPr>
        <w:t>не вправе оказывать предпочтение одному субъекту торговли перед другим и необоснованно отказывать в предоставлении торгового места при наличии свободных мест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6"/>
        </w:rPr>
        <w:t>14. При предоставлении торгового места управляющая рынком компания в обязательном порядке доводит до сведения лиц, заключивших договор о предоставлении торгового места, информацию о порядке и режиме работы рынка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6"/>
        </w:rPr>
        <w:t>15. Карточки продавцов, оформленные в соответствии с требованиями, установленными Федеральным законом «О розничных рынках и о внесении изменений в Трудовой кодекс Российской Федерации», выдаются управляющей рынком компанией заявителю при заключении договора о предоставлении торгового места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rFonts w:cs="Arial"/>
          <w:sz w:val="26"/>
        </w:rPr>
        <w:t>16. Управляющая рынком компания обязана вести учет (реестр) заключенных договоров о предоставлении торговых мест и реестр продавцов в порядке, предусмотренном указанным Федеральным законом.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spacing w:lineRule="auto" w:line="232"/>
        <w:ind w:hanging="0"/>
        <w:jc w:val="center"/>
        <w:rPr/>
      </w:pPr>
      <w:r>
        <w:rPr>
          <w:rFonts w:cs="Times New Roman" w:ascii="Times New Roman" w:hAnsi="Times New Roman"/>
          <w:sz w:val="26"/>
          <w:szCs w:val="24"/>
        </w:rPr>
        <w:t>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4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ET" w:hAnsi="TimesET" w:eastAsia="Times New Roman" w:cs="TimesET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Consplusnonformat1">
    <w:name w:val="consplu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5:53:00Z</dcterms:created>
  <dc:creator>economy39</dc:creator>
  <dc:description/>
  <dc:language>en-US</dc:language>
  <cp:lastModifiedBy>mash2</cp:lastModifiedBy>
  <cp:lastPrinted>2007-05-03T15:32:00Z</cp:lastPrinted>
  <dcterms:modified xsi:type="dcterms:W3CDTF">2007-05-04T11:34:00Z</dcterms:modified>
  <cp:revision>12</cp:revision>
  <dc:subject/>
  <dc:title>Приложение № 3</dc:title>
</cp:coreProperties>
</file>