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3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TextBodyIndent"/>
        <w:ind w:left="4503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widowControl w:val="false"/>
        <w:ind w:left="4503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5472" w:hanging="0"/>
        <w:jc w:val="both"/>
        <w:rPr/>
      </w:pPr>
      <w:r>
        <w:rPr>
          <w:sz w:val="26"/>
        </w:rPr>
        <w:t>от</w:t>
      </w:r>
      <w:r>
        <w:rPr>
          <w:sz w:val="26"/>
          <w:lang w:val="en-US"/>
        </w:rPr>
        <w:t xml:space="preserve"> 04</w:t>
      </w:r>
      <w:r>
        <w:rPr>
          <w:sz w:val="26"/>
        </w:rPr>
        <w:t>.05.2007  № 97</w:t>
      </w:r>
    </w:p>
    <w:p>
      <w:pPr>
        <w:pStyle w:val="Normal"/>
        <w:widowControl w:val="false"/>
        <w:ind w:left="45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503" w:hanging="0"/>
        <w:jc w:val="center"/>
        <w:rPr>
          <w:sz w:val="26"/>
        </w:rPr>
      </w:pPr>
      <w:r>
        <w:rPr>
          <w:sz w:val="26"/>
        </w:rPr>
        <w:t>(приложение № 2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О Р Я Д О К</w:t>
      </w:r>
    </w:p>
    <w:p>
      <w:pPr>
        <w:pStyle w:val="TextBody"/>
        <w:rPr/>
      </w:pPr>
      <w:r>
        <w:rPr/>
        <w:t>формирования и ведения реестра розничных рынков, функционирующих на территории Чувашской Республики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ET"/>
          <w:b/>
          <w:bCs/>
          <w:sz w:val="26"/>
          <w:lang w:val="en-US"/>
        </w:rPr>
        <w:t>I</w:t>
      </w:r>
      <w:r>
        <w:rPr>
          <w:rFonts w:cs="TimesET"/>
          <w:b/>
          <w:bCs/>
          <w:sz w:val="26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b/>
          <w:b/>
          <w:bCs/>
          <w:sz w:val="26"/>
        </w:rPr>
      </w:pPr>
      <w:r>
        <w:rPr>
          <w:rFonts w:cs="TimesET"/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 xml:space="preserve">1.1. Порядок формирования и ведения реестра розничных рынков,  </w:t>
      </w:r>
      <w:r>
        <w:rPr>
          <w:sz w:val="26"/>
        </w:rPr>
        <w:t>функционирующих на территории Чувашской Республики</w:t>
      </w:r>
      <w:r>
        <w:rPr>
          <w:rFonts w:cs="TimesET"/>
          <w:sz w:val="26"/>
        </w:rPr>
        <w:t xml:space="preserve"> (далее – Порядок), разработан в соответствии с </w:t>
      </w:r>
      <w:r>
        <w:rPr>
          <w:color w:val="000000"/>
          <w:sz w:val="26"/>
        </w:rPr>
        <w:t xml:space="preserve">Федеральным законом </w:t>
      </w:r>
      <w:r>
        <w:rPr>
          <w:sz w:val="26"/>
        </w:rPr>
        <w:t>«О розничных рынках и о внесении изменений в Трудовой кодекс Российской Федерации» (далее –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 xml:space="preserve">1.2. Порядок определяет основные принципы формирования и ведения реестра розничных рынков (далее – рынки),  </w:t>
      </w:r>
      <w:r>
        <w:rPr>
          <w:sz w:val="26"/>
        </w:rPr>
        <w:t>функционирующих на территории Чувашской Республики</w:t>
      </w:r>
      <w:r>
        <w:rPr>
          <w:rFonts w:cs="TimesET"/>
          <w:sz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1.3. Реестр розничных рынков представляет собой единую информационную базу данных, содержащую информацию о выданных органами местного самоуправления в Чувашской Республике разрешениях на право организации розничных рынков на территории Чувашской Республики, ведущуюся на бумажных и электронных носителях (далее – реестр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</w:r>
    </w:p>
    <w:p>
      <w:pPr>
        <w:pStyle w:val="Heading1"/>
        <w:rPr/>
      </w:pPr>
      <w:r>
        <w:rPr/>
        <w:t>II. Порядок формирования и ведения реестра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2.1. В соответствии с Федеральным законом администрации муниципальных районов и городских округов Чувашской Республики представляют информацию о выданных разрешениях и содержащиеся в таких разрешениях сведения в Министерство экономического развития и торговли Чувашской Республики (далее – Минэкономразвития Чуваш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2.2. На основании полученной информации Минэкономразвития Чувашии формирует и ведет реестр, содержащий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а) номер и дату выдачи</w:t>
      </w:r>
      <w:r>
        <w:rPr>
          <w:rFonts w:cs="TimesET"/>
          <w:color w:val="0000FF"/>
          <w:sz w:val="26"/>
        </w:rPr>
        <w:t xml:space="preserve"> </w:t>
      </w:r>
      <w:r>
        <w:rPr>
          <w:rFonts w:cs="TimesET"/>
          <w:sz w:val="26"/>
        </w:rPr>
        <w:t>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б) сведения, указанные в разреше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наименование администрации муниципального района (городского округа), выдавшего раз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 (юридический и почтовый адрес), место расположения рынка, объекта или объектов недвижимости, где предполагается организовать рынок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тип рынк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срок действия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данные о государственной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 xml:space="preserve">дату принятия решения о предоставлении разреш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в) основание и срок приостановления и возобновления действия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г) основание и дату аннулирования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д) основание и дату продления срока действия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е) основание и дату прекращения действия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ж) Ф.И.О. руководителя, телефон, факс, адрес электронной почты управляющей рынком комп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з) площадь ры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и) количество торговых мест, в том числе для сельхозтоваропроиз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  <w:t>к) численность работников управляющей рынком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2.3. Ведение реестра осуществляется путем внесения в единую информационную базу сведений, указанных в пункте 2.2 настоящего Порядка,  обновления этих сведений по мере поступления информации от администраций муниципальных районов и городских округ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2.4. Сведения о вновь выданных в течение месяца разрешениях согласно подпунктам «а», «б», «ж», «з», «и», «к», а в случае приостановления, возобновления, продления, прекращения ранее выданных разрешений – подпунктам «в», «г», «д», «е» пункта 2.2 настоящего Порядка на электронном носителе администрациями муниципальных районов и городских округов Чувашской Республики ежемесячно до 5-го числа месяца, следующего за отчетным, представляются в Минэкономразвития Чуваш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</w:r>
    </w:p>
    <w:p>
      <w:pPr>
        <w:pStyle w:val="TextBody"/>
        <w:autoSpaceDE w:val="false"/>
        <w:rPr>
          <w:rFonts w:cs="TimesET"/>
        </w:rPr>
      </w:pPr>
      <w:r>
        <w:rPr>
          <w:rFonts w:cs="TimesET"/>
        </w:rPr>
        <w:t>III. Порядок включения (исключения) в (из) реестр(а)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3.1. Внесение изменений в реестр осуществляется в срок, не превышающий трех дней со дня поступления сведений от администраций муниципальных районов и городских округ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3.2. Сведения из реестра юридическим лицам, включенным в реестр, и иным лицам предоставляются Минэкономразвития Чувашии на основании их письменного обращения.</w:t>
      </w:r>
    </w:p>
    <w:p>
      <w:pPr>
        <w:pStyle w:val="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лата за предоставление сведений из реестр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ET"/>
          <w:sz w:val="26"/>
        </w:rPr>
        <w:t>3.4. Сведения, содержащиеся в пункте 2.2 настоящего Порядка, размещаются в сети Интернет на официальном сайте Минэкономразвития Чуваш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ET"/>
          <w:sz w:val="26"/>
        </w:rPr>
      </w:pPr>
      <w:r>
        <w:rPr>
          <w:rFonts w:cs="TimesET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TimesET"/>
          <w:sz w:val="26"/>
        </w:rPr>
      </w:pPr>
      <w:r>
        <w:rPr>
          <w:rFonts w:cs="TimesET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75" w:after="75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4845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3:00Z</dcterms:created>
  <dc:creator>economy39</dc:creator>
  <dc:description/>
  <dc:language>en-US</dc:language>
  <cp:lastModifiedBy>mash2</cp:lastModifiedBy>
  <cp:lastPrinted>2007-05-04T08:23:00Z</cp:lastPrinted>
  <dcterms:modified xsi:type="dcterms:W3CDTF">2007-05-04T11:34:00Z</dcterms:modified>
  <cp:revision>6</cp:revision>
  <dc:subject/>
  <dc:title>УТВЕРЖДЕН</dc:title>
</cp:coreProperties>
</file>