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В Новочебоксарске в преддверие Всемирного Дня водных ресурсов проводилось анкетирование населения по оценке качества водопроводной воды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ЕЗУЛЬТАТЫ АНКЕТИРОВАНИЯ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u w:val="single"/>
        </w:rPr>
        <w:t>Опрошено</w:t>
      </w:r>
      <w:r>
        <w:rPr>
          <w:rFonts w:cs="Arial" w:ascii="Arial" w:hAnsi="Arial"/>
        </w:rPr>
        <w:t xml:space="preserve"> – 554 человека, из ни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 16 лет – 180 чел (33%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-35 лет – 232 чел. (42%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5-55 лет – 107 чел. (19%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е 55 лет – 35 чел. (6 %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Распределение ответов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ую воду  Вы используете в качестве питьевой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350.25pt" filled="f" o:ole="">
            <v:imagedata r:id="rId3" o:title=""/>
          </v:shape>
          <o:OLEObject Type="Embed" ProgID="Excel.Sheet.12" ShapeID="ole_rId2" DrawAspect="Content" ObjectID="_608064674" r:id="rId2"/>
        </w:objec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олько водопроводную воду –53%.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реди возрастной группы от 35 до 55 лет 70% опрошенных в качестве питьевой воды используют водопроводную воду. Возрастная группа 35-55 лет – соответственно – 68%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одопроводную + кипячение - 4%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Водопроводную воду, пропущенную через фильтр, в качестве питьевой используют</w:t>
      </w:r>
      <w:r>
        <w:rPr>
          <w:rFonts w:cs="Arial" w:ascii="Arial" w:hAnsi="Arial"/>
        </w:rPr>
        <w:t xml:space="preserve">   - 34%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Воду для питья из родника используют</w:t>
      </w:r>
      <w:r>
        <w:rPr>
          <w:rFonts w:cs="Arial" w:ascii="Arial" w:hAnsi="Arial"/>
        </w:rPr>
        <w:t xml:space="preserve"> –4,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Покупают в магазине</w:t>
      </w:r>
      <w:r>
        <w:rPr>
          <w:rFonts w:cs="Arial" w:ascii="Arial" w:hAnsi="Arial"/>
        </w:rPr>
        <w:t xml:space="preserve"> – 4,5 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Удовлетворены качеством водопроводной воды </w:t>
      </w:r>
      <w:r>
        <w:rPr>
          <w:rFonts w:cs="Arial" w:ascii="Arial" w:hAnsi="Arial"/>
        </w:rPr>
        <w:t xml:space="preserve"> - из всех, кто пользуется водопроводной водой  - 47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е всегда удовлетворены – 9%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е удовлетворены –44 %</w:t>
      </w:r>
    </w:p>
    <w:p>
      <w:pPr>
        <w:pStyle w:val="Normal"/>
        <w:ind w:left="540" w:hanging="0"/>
        <w:rPr>
          <w:rFonts w:ascii="Arial" w:hAnsi="Arial" w:cs="Arial"/>
        </w:rPr>
      </w:pPr>
      <w:r>
        <w:rPr/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64pt" filled="f" o:ole="">
            <v:imagedata r:id="rId5" o:title=""/>
          </v:shape>
          <o:OLEObject Type="Embed" ProgID="Excel.Sheet.12" ShapeID="ole_rId4" DrawAspect="Content" ObjectID="_2027268428" r:id="rId4"/>
        </w:objec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читаете ли реку Волгу загрязненной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Употребляете ли вы в пищу волжскую рыбу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64.75pt" filled="f" o:ole="">
            <v:imagedata r:id="rId7" o:title=""/>
          </v:shape>
          <o:OLEObject Type="Embed" ProgID="Excel.Sheet.12" ShapeID="ole_rId6" DrawAspect="Content" ObjectID="_401427346" r:id="rId6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у считают загрязненной и употребляют в пищу волжскую рыбу - 57%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читают загрязненной  и не употребляют рыбу – 4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считают загрязненной, но употребляют рыбу – 3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Как вы сами можете влиять на чистоту природных водоемов?</w:t>
      </w:r>
    </w:p>
    <w:p>
      <w:pPr>
        <w:pStyle w:val="Normal"/>
        <w:ind w:firstLine="540"/>
        <w:rPr>
          <w:rFonts w:ascii="Arial" w:hAnsi="Arial" w:cs="Arial"/>
        </w:rPr>
      </w:pPr>
      <w:r>
        <w:rPr/>
        <w:object w:dxaOrig="1024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25pt;height:240.75pt" filled="f" o:ole="">
            <v:imagedata r:id="rId9" o:title=""/>
          </v:shape>
          <o:OLEObject Type="Embed" ProgID="Excel.Sheet.12" ShapeID="ole_rId8" DrawAspect="Content" ObjectID="_1961693805" r:id="rId8"/>
        </w:objec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 дали никакого ответа – 22%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тветили, что не знают, никак не зависит от меня – 20%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 засорять мусором водоемы – 41%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 мыть машины –3%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овать промышленные стоки, 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облюдать экологические требования и законы  – 14%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rPr/>
      </w:pPr>
      <w:r>
        <w:rPr/>
        <w:t xml:space="preserve"> </w:t>
      </w:r>
    </w:p>
    <w:sectPr>
      <w:type w:val="nextPage"/>
      <w:pgSz w:w="11906" w:h="16838"/>
      <w:pgMar w:left="108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56:00Z</dcterms:created>
  <dc:creator>info8</dc:creator>
  <dc:description/>
  <dc:language>en-US</dc:language>
  <cp:lastModifiedBy>info1</cp:lastModifiedBy>
  <dcterms:modified xsi:type="dcterms:W3CDTF">2006-03-24T12:02:00Z</dcterms:modified>
  <cp:revision>3</cp:revision>
  <dc:subject/>
  <dc:title>В Новочебоксарске в преддверие Всемирного Дня водных ресурсов проводится анкетирование населения по оценке качества водопровод</dc:title>
</cp:coreProperties>
</file>