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720" w:hanging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Heading1"/>
        <w:rPr/>
      </w:pPr>
      <w:r>
        <w:rPr/>
        <w:t>План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зеленению территории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ень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5940"/>
        <w:gridCol w:w="3600"/>
      </w:tblGrid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ъекта (парка, сквера, аллеи, сада и т.д., где планируются работы), местонах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Наименование предприятий, организаций принимающих участие в мероприятии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взамен 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ая аллея  по ул. Советская от пересечения с ул. В.- Интернационалистов и ул. Пионерская. (50 ли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П «УК в ЖКХ г. Новочебоксарска»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берез  вдоль участка автомобильной дороги «Вят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автомобильной дороги «Вятка»  </w:t>
            </w:r>
          </w:p>
          <w:p>
            <w:pPr>
              <w:pStyle w:val="Normal"/>
              <w:jc w:val="both"/>
              <w:rPr/>
            </w:pPr>
            <w:r>
              <w:rPr/>
              <w:t>(70 берез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чебоксарская экологическая дружина «Муравейник» 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зеленение территории жилого фонда и мест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я города Новочебокса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за- 323 шт.</w:t>
            </w:r>
          </w:p>
          <w:p>
            <w:pPr>
              <w:pStyle w:val="Normal"/>
              <w:jc w:val="both"/>
              <w:rPr/>
            </w:pPr>
            <w:r>
              <w:rPr/>
              <w:t>Кустарник - 7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П «УК в ЖКХ г. Новочебоксарска»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Озеленение и благоустройство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Ки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Ельниковская рощ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уб (150 шт.) выделы №№ 3, 4, 7,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штан конский (10 шт.) 1 выдел</w:t>
            </w:r>
          </w:p>
          <w:p>
            <w:pPr>
              <w:pStyle w:val="2"/>
              <w:ind w:left="252" w:hanging="252"/>
              <w:rPr/>
            </w:pPr>
            <w:r>
              <w:rPr/>
              <w:t xml:space="preserve"> </w:t>
            </w:r>
            <w:r>
              <w:rPr/>
              <w:t>- кустарника спиреи (2000 шт.) 1, 2   выде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иО «Ельниковская рощ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адка деревьев взамен погибших вдоль ул. Восто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Березовая аллея вдоль ул. Восточная от пересечения с ул. Х Пятилетки до агрофирмы Ольдеевская (100 берез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юз пенсионеров, НМЭД «Муравейник», сотрудники агрофирмы </w:t>
            </w:r>
            <w:r>
              <w:rPr/>
              <w:t>Ольдеевска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С </w:t>
            </w:r>
          </w:p>
          <w:p>
            <w:pPr>
              <w:pStyle w:val="Normal"/>
              <w:jc w:val="both"/>
              <w:rPr/>
            </w:pPr>
            <w:r>
              <w:rPr/>
              <w:t>«Ро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ен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осадка кустарника около дом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ул. Строителей, 24, 52, 60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ул. Винокурова, 11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ул. Первомайская, 3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Х Пятилетки, 52, 50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л. Южная, 2, 6 -  кустарник (спирея 2700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коло домов: ул. Строителей, 52,60; ул. Южная, 2, 6 - рябина (20 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Родник»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С </w:t>
            </w:r>
          </w:p>
          <w:p>
            <w:pPr>
              <w:pStyle w:val="Normal"/>
              <w:jc w:val="both"/>
              <w:rPr/>
            </w:pPr>
            <w:r>
              <w:rPr/>
              <w:t>«Ельник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ен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/>
            </w:pPr>
            <w:r>
              <w:rPr/>
              <w:t>Посадка кустарников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коло дома ул. Винокурова, 69, 87 -  спирея (200 шт.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коло дома ул. Пионерская, 15 - спирея (100 шт.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коло дома Восточная, 5 - спирея (300 шт.);</w:t>
            </w:r>
          </w:p>
          <w:p>
            <w:pPr>
              <w:pStyle w:val="2"/>
              <w:ind w:left="72" w:hanging="0"/>
              <w:rPr/>
            </w:pPr>
            <w:r>
              <w:rPr/>
              <w:t xml:space="preserve">Посадка  берез: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ул. Семенова, 5 - 10 шт.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ул. Семенова, 7 - 10 шт.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ул. Восточная, 20 - 10 шт.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ул. Х Пятилетки, 3, 5 - 25 шт.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Ольдеево 50 шт.; </w:t>
            </w:r>
          </w:p>
          <w:p>
            <w:pPr>
              <w:pStyle w:val="2"/>
              <w:ind w:left="72" w:hanging="0"/>
              <w:rPr/>
            </w:pPr>
            <w:r>
              <w:rPr/>
              <w:t>Посадка рябин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Х Пятилетки, 3, 5 - 25 шт.;</w:t>
            </w:r>
          </w:p>
          <w:p>
            <w:pPr>
              <w:pStyle w:val="2"/>
              <w:ind w:left="72" w:hanging="0"/>
              <w:rPr/>
            </w:pPr>
            <w:r>
              <w:rPr/>
              <w:t xml:space="preserve">Посадка елей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Ольдеево - 50 шт.;</w:t>
            </w:r>
          </w:p>
          <w:p>
            <w:pPr>
              <w:pStyle w:val="2"/>
              <w:ind w:left="72" w:hanging="0"/>
              <w:rPr/>
            </w:pPr>
            <w:r>
              <w:rPr/>
              <w:t xml:space="preserve">Посадка лип </w:t>
            </w:r>
          </w:p>
          <w:p>
            <w:pPr>
              <w:pStyle w:val="2"/>
              <w:ind w:left="72" w:hanging="0"/>
              <w:rPr/>
            </w:pPr>
            <w:r>
              <w:rPr/>
              <w:t>- ул. Восточная, 22 ,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Ельниковский»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 </w:t>
            </w:r>
          </w:p>
          <w:p>
            <w:pPr>
              <w:pStyle w:val="Normal"/>
              <w:jc w:val="both"/>
              <w:rPr/>
            </w:pPr>
            <w:r>
              <w:rPr/>
              <w:t>ТОС «Набереж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садка деревьев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ул. Заводская, 10 – липа – 10 шт.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ул. Речная, 6 – береза – 10 шт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ул. Парковая, 3 - липа (5 шт.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right="-52" w:hanging="648"/>
              <w:rPr/>
            </w:pPr>
            <w:r>
              <w:rPr/>
              <w:t>ул. Гидростроителей,12-береза (5 шт.)\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right="-52" w:hanging="648"/>
              <w:rPr/>
            </w:pPr>
            <w:r>
              <w:rPr/>
              <w:t>ул. Молодежная, 21 – липа (1 шт.)</w:t>
            </w:r>
          </w:p>
          <w:p>
            <w:pPr>
              <w:pStyle w:val="2"/>
              <w:ind w:left="72" w:hanging="0"/>
              <w:rPr/>
            </w:pPr>
            <w:r>
              <w:rPr/>
              <w:t>Посадка кустарников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квер первого Восточного р-на -шиповник  морщинистый (200 шт.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ер. Химиков, 5 - спирея (50 шт.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ер. Химиков, 3 - спирея (60 шт.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right="-52" w:hanging="648"/>
              <w:rPr/>
            </w:pPr>
            <w:r>
              <w:rPr/>
              <w:t>пер. Химиков, 8 - спирея (150 шт.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right="-52" w:hanging="648"/>
              <w:rPr/>
            </w:pPr>
            <w:r>
              <w:rPr/>
              <w:t xml:space="preserve">ул. Молодежная, 22 - спирея (100 шт.),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right="-52" w:hanging="648"/>
              <w:rPr/>
            </w:pPr>
            <w:r>
              <w:rPr/>
              <w:t xml:space="preserve">б. Гидростроителей,16 - спирея </w:t>
            </w:r>
          </w:p>
          <w:p>
            <w:pPr>
              <w:pStyle w:val="2"/>
              <w:ind w:left="72" w:right="-52" w:hanging="0"/>
              <w:rPr/>
            </w:pPr>
            <w:r>
              <w:rPr/>
              <w:t xml:space="preserve">   </w:t>
            </w:r>
            <w:r>
              <w:rPr/>
              <w:t>(100 шт.),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right="-52" w:hanging="648"/>
              <w:rPr/>
            </w:pPr>
            <w:r>
              <w:rPr/>
              <w:t>ул. Парковая, 9 - спирея (40 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Набережный»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  <w:t>ТОС «Солнеч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осадка кустарника: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б. Зеленый, 15 - спирея (100 шт.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б. Зеленый,   6 - спирея (120 шт.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ул. Солнечная, 17 - спирея (80 шт.)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ул. Винокурова, 47 - спирея (80 шт.),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ул. Винокурова, 49 – спирея (70 шт.); 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вокруг контейнерных площадок по всему микрорайону  - спирея (400 шт.)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Солнечный»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ОС «Возрож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садка кустарника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Винокурова, 22 рябина обыкновенная (2 шт.), кустарник (500 шт.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Советская, 24 - кустарник (100 шт.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hanging="0"/>
              <w:jc w:val="both"/>
              <w:rPr/>
            </w:pPr>
            <w:r>
              <w:rPr/>
              <w:t>пр. Энергетиков,15-кустарники(100 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С </w:t>
            </w:r>
            <w:r>
              <w:rPr/>
              <w:t>«Возрождение»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Интернациона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10 шт. ряб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квер между МОУ «СОШ №19» и    МДОУ «Детский сад №2» - кустарник (3000 шт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детская площадка по ул. Советская, д. 75 - кустарник (спирея 1000 шт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кустарник (спирея 3.000 шт.) по ул. В. Интернационалистов, д. 39 - кустарник (шиповник морщинистый 1000 шт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ул. Первомайская, 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С «Интернационалист»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</w:rPr>
              <w:t>Реконструкция   аллеи Добра (посадка  и подвязывание деревьев, рыхление приствольных лун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/>
              <w:t>Аллея добра по ул. Советская около ЦРТДиЮ (15 каштан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, Новочебоксарская экологическая дружина «Муравейник»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взамен погибших на аллее Славы, рыхление приствольных л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я Славы по б. Гидростроителей (17 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взамен погибших, рыхление приствольных л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овая аллея по ул. Восточная от пересечения с ул. Советская  до ул. Х Пятилетки  (15 лип)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П «УК в ЖКХ г. Новочебоксарска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рябина – 5 шт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туя-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адка кустарника –100 шт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11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 № 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каштан - 6 шт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туя - 2 шт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адка кустарник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 xml:space="preserve">сирень белая 2 шт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калина-2 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 xml:space="preserve">смородина-6 ш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3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 xml:space="preserve">рябина -1 шт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 xml:space="preserve">каштан-2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адка кустарника – 50 шт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14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ябина - 50 шт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калина - 70 шт. </w:t>
            </w:r>
          </w:p>
          <w:p>
            <w:pPr>
              <w:pStyle w:val="2"/>
              <w:rPr/>
            </w:pPr>
            <w:r>
              <w:rPr/>
              <w:t xml:space="preserve">Посадка кустарник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 xml:space="preserve">сирень - 30 шт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 xml:space="preserve">жасмин-100 шт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акация -10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16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уя - 5 шт., </w:t>
            </w:r>
          </w:p>
          <w:p>
            <w:pPr>
              <w:pStyle w:val="2"/>
              <w:rPr/>
            </w:pPr>
            <w:r>
              <w:rPr/>
              <w:t>- каштан - 3 шт.</w:t>
            </w:r>
          </w:p>
          <w:p>
            <w:pPr>
              <w:pStyle w:val="Normal"/>
              <w:jc w:val="both"/>
              <w:rPr/>
            </w:pPr>
            <w:r>
              <w:rPr/>
              <w:t>Посадка кустарни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жасмин -1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18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а - 5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2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а - 3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4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а -100 шт., посадка рябин – 20 шт. (вдоль заб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5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а - 35 шт.</w:t>
            </w:r>
          </w:p>
          <w:p>
            <w:pPr>
              <w:pStyle w:val="Normal"/>
              <w:jc w:val="both"/>
              <w:rPr/>
            </w:pPr>
            <w:r>
              <w:rPr/>
              <w:t>Каштан – 37</w:t>
            </w:r>
          </w:p>
          <w:p>
            <w:pPr>
              <w:pStyle w:val="Normal"/>
              <w:jc w:val="both"/>
              <w:rPr/>
            </w:pPr>
            <w:r>
              <w:rPr/>
              <w:t>Береза – 4</w:t>
            </w:r>
          </w:p>
          <w:p>
            <w:pPr>
              <w:pStyle w:val="Normal"/>
              <w:jc w:val="both"/>
              <w:rPr/>
            </w:pPr>
            <w:r>
              <w:rPr/>
              <w:t>Другие деревья -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7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: </w:t>
            </w:r>
          </w:p>
          <w:p>
            <w:pPr>
              <w:pStyle w:val="Normal"/>
              <w:jc w:val="both"/>
              <w:rPr/>
            </w:pPr>
            <w:r>
              <w:rPr/>
              <w:t>- туя -8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штан-2 шт.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8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я - 10 шт., </w:t>
            </w:r>
          </w:p>
          <w:p>
            <w:pPr>
              <w:pStyle w:val="Normal"/>
              <w:jc w:val="both"/>
              <w:rPr/>
            </w:pPr>
            <w:r>
              <w:rPr/>
              <w:t>Посадка кустар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50 шт.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29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3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кустарника: </w:t>
            </w:r>
          </w:p>
          <w:p>
            <w:pPr>
              <w:pStyle w:val="Normal"/>
              <w:jc w:val="both"/>
              <w:rPr/>
            </w:pPr>
            <w:r>
              <w:rPr/>
              <w:t>- спирея - 10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31»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3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адка кустарника - 5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32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3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ябина-10 шт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реза-5 шт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па-5 шт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уя-5 шт. </w:t>
            </w:r>
          </w:p>
          <w:p>
            <w:pPr>
              <w:pStyle w:val="Normal"/>
              <w:jc w:val="both"/>
              <w:rPr/>
            </w:pPr>
            <w:r>
              <w:rPr/>
              <w:t>Посадка кустарника - 10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36»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3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а - 5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39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4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а - 20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42»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4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а (жасмин)- 10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43»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4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а -5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44»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5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а -15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50»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ОУ </w:t>
            </w:r>
          </w:p>
          <w:p>
            <w:pPr>
              <w:pStyle w:val="Normal"/>
              <w:jc w:val="both"/>
              <w:rPr/>
            </w:pPr>
            <w:r>
              <w:rPr/>
              <w:t>«СОШ №1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 вокруг школы и перед фасадом: </w:t>
            </w:r>
          </w:p>
          <w:p>
            <w:pPr>
              <w:pStyle w:val="Normal"/>
              <w:jc w:val="both"/>
              <w:rPr/>
            </w:pPr>
            <w:r>
              <w:rPr/>
              <w:t>- туя-1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7»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ОУ </w:t>
            </w:r>
          </w:p>
          <w:p>
            <w:pPr>
              <w:pStyle w:val="Normal"/>
              <w:jc w:val="both"/>
              <w:rPr/>
            </w:pPr>
            <w:r>
              <w:rPr/>
              <w:t>«СОШ №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реза (10 шт.) в районе теплиц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2»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ОУ </w:t>
            </w:r>
          </w:p>
          <w:p>
            <w:pPr>
              <w:pStyle w:val="Normal"/>
              <w:jc w:val="both"/>
              <w:rPr/>
            </w:pPr>
            <w:r>
              <w:rPr/>
              <w:t>«СОШ № 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кустов на территории школ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рония 300 шт.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ирея – 30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6»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ОУ </w:t>
            </w:r>
          </w:p>
          <w:p>
            <w:pPr>
              <w:pStyle w:val="Normal"/>
              <w:jc w:val="both"/>
              <w:rPr/>
            </w:pPr>
            <w:r>
              <w:rPr/>
              <w:t>«СОШ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 и кустов на территории шко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уя - 6 шт.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рень - 6 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ябина 20 шт. (вдоль заб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»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ОУ </w:t>
            </w:r>
          </w:p>
          <w:p>
            <w:pPr>
              <w:pStyle w:val="Normal"/>
              <w:jc w:val="both"/>
              <w:rPr/>
            </w:pPr>
            <w:r>
              <w:rPr/>
              <w:t>«СОШ №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 кустар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ирея (100 шт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6»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ОУ </w:t>
            </w:r>
          </w:p>
          <w:p>
            <w:pPr>
              <w:pStyle w:val="Normal"/>
              <w:jc w:val="both"/>
              <w:rPr/>
            </w:pPr>
            <w:r>
              <w:rPr/>
              <w:t>«СОШ №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деревьев на территории учебно-опытного участка шко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ственница - 20 шт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уя -30 шт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штан -10.; </w:t>
            </w:r>
          </w:p>
          <w:p>
            <w:pPr>
              <w:pStyle w:val="Normal"/>
              <w:jc w:val="both"/>
              <w:rPr/>
            </w:pPr>
            <w:r>
              <w:rPr/>
              <w:t>- липа-10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4»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МОУ </w:t>
            </w:r>
          </w:p>
          <w:p>
            <w:pPr>
              <w:pStyle w:val="Normal"/>
              <w:jc w:val="both"/>
              <w:rPr/>
            </w:pPr>
            <w:r>
              <w:rPr/>
              <w:t>«СОШ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реза -10 ш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8»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. Виноку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лип (10 шт.) вдоль ул. Винокурова,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ентральный стади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а ели обыкновенной (50 шт.), туи западной (50 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ентральный стадион»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Новочебоксарская город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(береза 15 шт. рябина – 15 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Новочебоксарская городская больниц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98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8:00Z</dcterms:created>
  <dc:creator>eko4</dc:creator>
  <dc:description/>
  <dc:language>en-US</dc:language>
  <cp:lastModifiedBy>eko4</cp:lastModifiedBy>
  <cp:lastPrinted>2008-09-17T14:36:00Z</cp:lastPrinted>
  <dcterms:modified xsi:type="dcterms:W3CDTF">2008-09-17T10:42:00Z</dcterms:modified>
  <cp:revision>54</cp:revision>
  <dc:subject/>
  <dc:title/>
</cp:coreProperties>
</file>