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Программа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 xml:space="preserve">Проведения Единого информационного дня в Новочебоксарске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>21 марта 2007 года</w:t>
      </w:r>
    </w:p>
    <w:p>
      <w:pPr>
        <w:pStyle w:val="Heading"/>
        <w:tabs>
          <w:tab w:val="clear" w:pos="708"/>
          <w:tab w:val="left" w:pos="1800" w:leader="none"/>
        </w:tabs>
        <w:spacing w:before="0" w:after="0"/>
        <w:ind w:left="360" w:hanging="0"/>
        <w:rPr>
          <w:rStyle w:val="StrongEmphasis"/>
          <w:rFonts w:ascii="Tahoma" w:hAnsi="Tahoma" w:cs="Tahoma"/>
          <w:color w:val="000000"/>
          <w:u w:val="single"/>
        </w:rPr>
      </w:pPr>
      <w:r>
        <w:rPr>
          <w:rStyle w:val="StrongEmphasis"/>
          <w:rFonts w:cs="Tahoma" w:ascii="Tahoma" w:hAnsi="Tahoma"/>
          <w:u w:val="single"/>
        </w:rPr>
        <w:t>Вопросы:</w:t>
      </w:r>
    </w:p>
    <w:p>
      <w:pPr>
        <w:pStyle w:val="Heading"/>
        <w:tabs>
          <w:tab w:val="clear" w:pos="708"/>
          <w:tab w:val="left" w:pos="1800" w:leader="none"/>
        </w:tabs>
        <w:spacing w:before="0" w:after="0"/>
        <w:ind w:left="360" w:hanging="0"/>
        <w:jc w:val="both"/>
        <w:rPr/>
      </w:pPr>
      <w:r>
        <w:rPr>
          <w:rFonts w:cs="Tahoma" w:ascii="Tahoma" w:hAnsi="Tahoma"/>
          <w:color w:val="000000"/>
        </w:rPr>
        <w:t>1.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Послание Президента Чувашской Республики Н.B.Федорова Государственному Совету Чувашской Республики «Дорожить временем, служить людям»</w:t>
        </w:r>
      </w:hyperlink>
      <w:r>
        <w:rPr>
          <w:rFonts w:cs="Tahoma" w:ascii="Tahoma" w:hAnsi="Tahoma"/>
          <w:color w:val="000000"/>
        </w:rPr>
        <w:t> </w:t>
      </w:r>
    </w:p>
    <w:p>
      <w:pPr>
        <w:pStyle w:val="Heading"/>
        <w:tabs>
          <w:tab w:val="clear" w:pos="708"/>
          <w:tab w:val="left" w:pos="1800" w:leader="none"/>
        </w:tabs>
        <w:spacing w:before="0" w:after="0"/>
        <w:ind w:left="36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color w:val="000000"/>
        </w:rPr>
        <w:t>2. Задачи экономического развития Чувашской Республики и муниципальных образований на 2007 год.</w:t>
      </w:r>
    </w:p>
    <w:p>
      <w:pPr>
        <w:pStyle w:val="Heading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u w:val="single"/>
        </w:rPr>
      </w:pPr>
      <w:r>
        <w:rPr>
          <w:rStyle w:val="StrongEmphasis"/>
          <w:rFonts w:cs="Tahoma" w:ascii="Tahoma" w:hAnsi="Tahoma"/>
          <w:color w:val="000000"/>
          <w:u w:val="single"/>
        </w:rPr>
        <w:t>Состав делегации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Дмитриева Наталья Викторовна – заместитель министра промышленности и энергетик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ародубцев Виктор Степанович –председатель Совета директоров ОАО «Химпром», депутат Госсовета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айцева Ольга Юрьевна – председатель Комитета по социальной политике, здравоохранению, физической культуре и спорту  Госсовета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ирожков Алексей Геннадьевич – директор филиала ООО «Росгосстрах-Поволжье» - «Главное управление по Чувашской Республике»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7. Доронин Сергей Николаевич – управляющий делами администрации г. Новочебоксарска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8. Усов Александр Борисович – главный редактор ГУП ЧР «Издательский дом «Грани»</w:t>
      </w:r>
    </w:p>
    <w:p>
      <w:pPr>
        <w:pStyle w:val="TextBodyIndent"/>
        <w:tabs>
          <w:tab w:val="clear" w:pos="708"/>
          <w:tab w:val="left" w:pos="540" w:leader="none"/>
        </w:tabs>
        <w:ind w:left="0" w:firstLine="252"/>
        <w:rPr/>
      </w:pPr>
      <w:r>
        <w:rPr>
          <w:rFonts w:eastAsia="Tahoma"/>
        </w:rPr>
        <w:t xml:space="preserve"> </w:t>
      </w:r>
      <w:r>
        <w:rPr/>
        <w:t>9.  Шаповалов Юрий Владимирович – заместитель министра по экономической безопасности внутренних дел Чувашской Республики</w:t>
      </w:r>
    </w:p>
    <w:p>
      <w:pPr>
        <w:pStyle w:val="TextBodyIndent"/>
        <w:tabs>
          <w:tab w:val="clear" w:pos="708"/>
          <w:tab w:val="left" w:pos="540" w:leader="none"/>
        </w:tabs>
        <w:ind w:left="0" w:firstLine="252"/>
        <w:rPr/>
      </w:pPr>
      <w:r>
        <w:rPr>
          <w:rFonts w:eastAsia="Tahoma"/>
        </w:rPr>
        <w:t xml:space="preserve"> </w:t>
      </w:r>
      <w:r>
        <w:rPr/>
        <w:t>11. Гурьев Лев Николаевич – заместитель руководителя Управления ФНС по Чувашской Республике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Программа  проведения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2.30 –  13.00 - Встреча с главой города Новочебоксарск В.В. Андреевы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00 -   14.30 – встреча на предприятиях с трудовыми коллектива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4.30 – 16.00 – встреча  с педагогическими  коллектива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6.00 – 17.00 – прием граждан и подведение итог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7.00 –18.00 – посещение родительских собраний в ДОУ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03"/>
        <w:gridCol w:w="3060"/>
        <w:gridCol w:w="1800"/>
        <w:gridCol w:w="4860"/>
      </w:tblGrid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 информацион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опровождающий 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приятие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дрес, телефон</w:t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Дмитриева Наталья Викторовна</w:t>
            </w:r>
            <w:r>
              <w:rPr>
                <w:rFonts w:cs="Tahoma" w:ascii="Tahoma" w:hAnsi="Tahoma"/>
              </w:rPr>
              <w:t xml:space="preserve"> – заместитель министра промышленности и энергетики,62-55-6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252"/>
              <w:jc w:val="both"/>
              <w:rPr/>
            </w:pPr>
            <w:r>
              <w:rPr>
                <w:b/>
                <w:bCs/>
              </w:rPr>
              <w:t>Гурьев Лев Николаевич</w:t>
            </w:r>
            <w:r>
              <w:rPr/>
              <w:t xml:space="preserve"> – заместитель руководителя Управления ФНС по Чувашской Республике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Богданова Елена Васильевна</w:t>
            </w:r>
            <w:r>
              <w:rPr/>
              <w:t xml:space="preserve"> – консультант министерства промышленности и энергетики,62-20-00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довский Иван Григорьевич</w:t>
            </w:r>
            <w:r>
              <w:rPr/>
              <w:t xml:space="preserve"> – зав. сектором по управлению качеством, 62-09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Андреев Валерий Викентьевич – Глава </w:t>
            </w:r>
            <w:r>
              <w:rPr>
                <w:rFonts w:cs="Tahoma" w:ascii="Tahoma" w:hAnsi="Tahoma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-14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30 –16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«Перкарбонат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хманов  Николай василь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/факс –73-58-66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ОО «Австро-Росса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л. Промышленная,37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ректор – Канадчиков Юрий Алексеевич, 68-40-5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акс: 428929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дительское собрание ДОУ №32</w:t>
            </w:r>
          </w:p>
        </w:tc>
      </w:tr>
      <w:tr>
        <w:trPr>
          <w:trHeight w:val="2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Стародубцев Виктор Степанович</w:t>
            </w:r>
            <w:r>
              <w:rPr>
                <w:rFonts w:cs="Tahoma" w:ascii="Tahoma" w:hAnsi="Tahoma"/>
              </w:rPr>
              <w:t xml:space="preserve"> –депутат Госсовета ЧР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ухарин Равил Рифкатьевич -</w:t>
            </w:r>
            <w:r>
              <w:rPr>
                <w:rFonts w:cs="Tahoma" w:ascii="Tahoma" w:hAnsi="Tahoma"/>
              </w:rPr>
              <w:t xml:space="preserve"> начальник отдела энергосбережения и координации топливно-энергетического комплекса министерства промышленности и энергетики, 62-43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емьев Вениамин Петрович - </w:t>
            </w:r>
            <w:r>
              <w:rPr>
                <w:b w:val="false"/>
                <w:bCs w:val="false"/>
                <w:sz w:val="24"/>
              </w:rPr>
              <w:t>первый зам. главы администраци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-14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30 –16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П «Водоканал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иректор – Андреев Юрий Евгеньевич,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-84-9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Ш №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дагогические коллективы СОШ №№5,1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дительское собрание ДОУ №50</w:t>
            </w:r>
          </w:p>
        </w:tc>
      </w:tr>
      <w:tr>
        <w:trPr>
          <w:trHeight w:val="1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Зайцева Ольга Юрьевна</w:t>
            </w:r>
            <w:r>
              <w:rPr/>
              <w:t xml:space="preserve"> – председатель Комитета по социальной политике, здравоохранению, физической культуре и спорту  Госсовета Ч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Харитонова Елена Валерьевна</w:t>
            </w:r>
            <w:r>
              <w:rPr>
                <w:rFonts w:cs="Tahoma" w:ascii="Tahoma" w:hAnsi="Tahoma"/>
              </w:rPr>
              <w:t xml:space="preserve"> -  начальник отдела  мониторинга и развития промышленности министерства промышленности и энергетики,62-10-11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25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деев Анатолий Яковлевич</w:t>
            </w:r>
            <w:r>
              <w:rPr>
                <w:b w:val="false"/>
                <w:bCs w:val="false"/>
                <w:sz w:val="24"/>
              </w:rPr>
              <w:t xml:space="preserve"> - зам. главы города, начальник Управления имущественных 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3.00-14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30 –16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«ТЭЦ-3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ректор -  Александров Михаил Александрович, 73-35-73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акс –73-15-0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УП «БОС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ректор – Алексеев Юрий Иван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-53-08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дительское собрание ДОУ № 1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3240"/>
        <w:gridCol w:w="1800"/>
        <w:gridCol w:w="4860"/>
      </w:tblGrid>
      <w:tr>
        <w:trPr>
          <w:trHeight w:val="3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Шаповал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Юрий Владимирович </w:t>
            </w:r>
            <w:r>
              <w:rPr/>
              <w:t>– заместитель министра по экономической безопасности внутренних дел по Чувашской Республик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ирожков Алексей Геннадьевич</w:t>
            </w:r>
            <w:r>
              <w:rPr>
                <w:rFonts w:cs="Tahoma" w:ascii="Tahoma" w:hAnsi="Tahoma"/>
              </w:rPr>
              <w:t xml:space="preserve">  – директор филиала ООО «Росгосстрах-Поволжье» - «Главное управление по Чувашской Республ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веев Владимир Петрович </w:t>
            </w:r>
            <w:r>
              <w:rPr>
                <w:b w:val="false"/>
                <w:bCs w:val="false"/>
                <w:sz w:val="24"/>
              </w:rPr>
              <w:t>– зам. главы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-14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30 –16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ЮСШ №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мерческие маршрутные перевозки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ректор – Понаморенко Илья Арон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-90-58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Ш №13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дагогические коллективы СОШ №№13,17,18,19,2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дительское собрание ДОУ №47</w:t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Усов Александр Борисович</w:t>
            </w:r>
            <w:r>
              <w:rPr/>
              <w:t xml:space="preserve"> – главный редактор ГУП ЧР «Издательский дом «Грани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Саттарова Эльмира Рафиковна</w:t>
            </w:r>
            <w:r>
              <w:rPr/>
              <w:t>, начальник отдела инноваций в управлении инноваций и качества министерства промышленности и энергетики,62-12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ронин Сергей Николаевич – </w:t>
            </w:r>
            <w:r>
              <w:rPr>
                <w:b w:val="false"/>
                <w:bCs w:val="false"/>
                <w:sz w:val="24"/>
              </w:rPr>
              <w:t>управляющий дел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-14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30 –16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изнес - инкубатор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омов Игорь Вячеслав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276650024, факс 73-64-3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Ш№1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дагогические коллективы СОШ №14,16,1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дительское собрание ДОУ № 4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40" w:leader="none"/>
        <w:tab w:val="left" w:pos="8100" w:leader="none"/>
        <w:tab w:val="left" w:pos="11520" w:leader="none"/>
      </w:tabs>
      <w:ind w:right="60" w:hanging="0"/>
    </w:pPr>
    <w:rPr>
      <w:rFonts w:ascii="Tahoma" w:hAnsi="Tahoma" w:cs="Tahoma"/>
      <w:color w:val="000000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0" w:leader="none"/>
        <w:tab w:val="left" w:pos="8100" w:leader="none"/>
        <w:tab w:val="left" w:pos="11520" w:leader="none"/>
      </w:tabs>
      <w:ind w:right="60" w:hanging="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_cap.asp?page=./196/17668/17669/18838/18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1:00Z</dcterms:created>
  <dc:creator>info8</dc:creator>
  <dc:description/>
  <dc:language>en-US</dc:language>
  <cp:lastModifiedBy>info1</cp:lastModifiedBy>
  <cp:lastPrinted>2007-03-20T14:10:00Z</cp:lastPrinted>
  <dcterms:modified xsi:type="dcterms:W3CDTF">2007-03-20T13:41:00Z</dcterms:modified>
  <cp:revision>2</cp:revision>
  <dc:subject/>
  <dc:title>Программа</dc:title>
</cp:coreProperties>
</file>