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5925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Информация  о проведении  Единого информационного дня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в городе Новочебоксарске  17  января 200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162"/>
        <w:gridCol w:w="911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района  (город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сещенные поселения участниками Единого информационного дня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ганы исполнительной в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омышленности и энергетики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е участие руково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шин Юрий Петрович</w:t>
            </w:r>
            <w:r>
              <w:rPr/>
              <w:t xml:space="preserve"> – министр  промышленности и энергетики</w:t>
            </w:r>
          </w:p>
        </w:tc>
      </w:tr>
      <w:tr>
        <w:trPr>
          <w:trHeight w:val="3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заместителе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 Наталья Викторовна</w:t>
            </w:r>
            <w:r>
              <w:rPr/>
              <w:t xml:space="preserve"> – заместитель министра промышленности и энергетики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членов груп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гданова Елена Васильевна</w:t>
            </w:r>
            <w:r>
              <w:rPr>
                <w:rFonts w:cs="Times New Roman" w:ascii="Times New Roman" w:hAnsi="Times New Roman"/>
              </w:rPr>
              <w:t xml:space="preserve"> – консультант министерства промышленности и энергетики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харин Равил Рифкатьевич -</w:t>
            </w:r>
            <w:r>
              <w:rPr>
                <w:rFonts w:cs="Times New Roman" w:ascii="Times New Roman" w:hAnsi="Times New Roman"/>
              </w:rPr>
              <w:t xml:space="preserve"> начальник отдела энергосбережения и координации топливно-энергетического комплекса министерства промышленности и энергетики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итонова Елена Валерьевна</w:t>
            </w:r>
            <w:r>
              <w:rPr>
                <w:rFonts w:cs="Times New Roman" w:ascii="Times New Roman" w:hAnsi="Times New Roman"/>
              </w:rPr>
              <w:t xml:space="preserve"> -начальник отдела  мониторинга и развития промышленности министерства промышленности и энерге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ттарова Эльмира Рафиковна - </w:t>
            </w:r>
            <w:r>
              <w:rPr/>
              <w:t xml:space="preserve"> начальник отдела инноваций в управлении инноваций и качества министерства промышленности и энерге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лександрова Наталия  Николаевна</w:t>
            </w:r>
            <w:r>
              <w:rPr/>
              <w:t xml:space="preserve"> - начальник Управления инноваций и качества министерства промышленности и энергетики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ми проведено вст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ОАО «Химпром», цех №50 - 110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ОАО «Химпром», цех №87- 110</w:t>
            </w:r>
          </w:p>
          <w:p>
            <w:pPr>
              <w:pStyle w:val="Normal"/>
              <w:rPr/>
            </w:pPr>
            <w:r>
              <w:rPr/>
              <w:t>МУП «Ремсервис» -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Элита» -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боксарский социально- реабилитационный центр для несовершеннолетних-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№1-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-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О -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 населения -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ДиЮ- 5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участников вст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ганы исполнительной в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Количество членов груп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отов Владимир Егорович</w:t>
            </w:r>
            <w:r>
              <w:rPr/>
              <w:t xml:space="preserve"> – заместитель начальника тыла МВД ЧР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ми проведено вст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боксарский социально- реабилитационный центр для несовершеннолетних-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№1- 19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Количество участников вст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сударственный Совет Ч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членов группы, прибывших в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йцева Ольга Юрьевна</w:t>
            </w:r>
            <w:r>
              <w:rPr>
                <w:rFonts w:cs="Times New Roman" w:ascii="Times New Roman" w:hAnsi="Times New Roman"/>
              </w:rPr>
              <w:t xml:space="preserve"> – председатель Комитета по социальной политике, здравоохранению, физической культуре и спорту  Госсовета Ч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и проведено вст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- 4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 социальной защиты населения - 4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участников встре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членов группы, прибывших в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Росгосстрах-Поволжье» - «Главное управление по Чувашской Республике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занов Леонид Аттикович</w:t>
            </w:r>
            <w:r>
              <w:rPr/>
              <w:t xml:space="preserve"> –  заместитель директора филиала ООО «Росгосстрах-Поволжье» - «Главное управление по Чувашской Республи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дриенко Камерия Абдулловна</w:t>
            </w:r>
            <w:r>
              <w:rPr/>
              <w:t xml:space="preserve"> – Советник директора филиала ООО «Росгосстрах-Поволжье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и проведено вст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-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 населения - 4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участников вст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членов группы, прибывших в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и проведено вст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участников вст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нято граждан по личным вопрос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ции районов и гор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членов груп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ндреев Валерий Викентьевич – Глава </w:t>
            </w:r>
            <w:r>
              <w:rPr/>
              <w:t>города Новочебоксарска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Артемьев Вениамин Петрович</w:t>
            </w:r>
            <w:r>
              <w:rPr>
                <w:sz w:val="24"/>
              </w:rPr>
              <w:t xml:space="preserve"> - первый зам. главы администрации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агребаева Марина Анатольевна</w:t>
            </w:r>
            <w:r>
              <w:rPr>
                <w:sz w:val="24"/>
              </w:rPr>
              <w:t xml:space="preserve"> – зам. главы по экономике и финансам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Кадеев Анатолий Яковлевич</w:t>
            </w:r>
            <w:r>
              <w:rPr>
                <w:sz w:val="24"/>
              </w:rPr>
              <w:t xml:space="preserve"> - зам. главы города, начальник Управления  имущественных и земельных отношений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веев Владимир Петрович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– </w:t>
            </w:r>
            <w:r>
              <w:rPr>
                <w:sz w:val="24"/>
              </w:rPr>
              <w:t>зам. главы по социальным вопросам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Доронин Сергей Николаевич </w:t>
            </w:r>
            <w:r>
              <w:rPr>
                <w:sz w:val="24"/>
              </w:rPr>
              <w:t xml:space="preserve">– управляющий делами администрац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лыванова Наталия Витальевна</w:t>
            </w:r>
            <w:r>
              <w:rPr/>
              <w:t xml:space="preserve"> – начальник отдела информполитики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и проведено вст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ОАО «Химпром», цех №50 - 110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ОАО «Химпром», цех №87- 110</w:t>
            </w:r>
          </w:p>
          <w:p>
            <w:pPr>
              <w:pStyle w:val="Normal"/>
              <w:rPr/>
            </w:pPr>
            <w:r>
              <w:rPr/>
              <w:t>МУП «Ремсервис» -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Элита» -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боксарский социально- реабилитационный центр для несовершеннолетних-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№1-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-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О -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 населения -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ДиЮ- 5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участников вст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ято граждан по личным вопрос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членов груп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и проведено вст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участников вст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ято граждан по личным вопрос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е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Участие СМИ</w:t>
      </w:r>
      <w:r>
        <w:rPr/>
        <w:t xml:space="preserve">: ИА </w:t>
      </w:r>
      <w:r>
        <w:rPr>
          <w:lang w:val="en-US"/>
        </w:rPr>
        <w:t>REGNUM</w:t>
      </w:r>
      <w:r>
        <w:rPr/>
        <w:t xml:space="preserve">  - Андреева В. В.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дио Чувашия – зам. директора филиала ВГТРК – Ижендеева Е.А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Газета «Грани» - Мигунов А.Б.</w:t>
      </w:r>
    </w:p>
    <w:p>
      <w:pPr>
        <w:pStyle w:val="Normal"/>
        <w:rPr/>
      </w:pPr>
      <w:r>
        <w:rPr/>
        <w:t xml:space="preserve">                            </w:t>
      </w:r>
      <w:r>
        <w:rPr/>
        <w:t>Городское радиовещание – Иванова Г.А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овочебоксарское кабельное ТВ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опросов и обращений граждан, высказанных в ходе проведения</w:t>
      </w:r>
    </w:p>
    <w:p>
      <w:pPr>
        <w:pStyle w:val="Normal"/>
        <w:jc w:val="center"/>
        <w:rPr/>
      </w:pPr>
      <w:r>
        <w:rPr/>
        <w:t>Единого информационного дня в адрес органов исполнительной власти</w:t>
      </w:r>
    </w:p>
    <w:p>
      <w:pPr>
        <w:pStyle w:val="Heading2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  <w:gridCol w:w="2520"/>
        <w:gridCol w:w="2880"/>
      </w:tblGrid>
      <w:tr>
        <w:trPr>
          <w:trHeight w:val="85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ь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высказа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заяв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им рассмотреть возможность  создания групп для слабослышащих в ссузах республики по различным специальност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МУП «Рем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сть ли повышающий коэффициент для  начисления пенсии работникам «вредных» производств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АО «Химпром»</w:t>
            </w:r>
          </w:p>
          <w:p>
            <w:pPr>
              <w:pStyle w:val="Normal"/>
              <w:rPr/>
            </w:pPr>
            <w:r>
              <w:rPr/>
              <w:t>Цех №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ществуют ли республиканская целевая программа развития химической промышлен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АО «Химпром»</w:t>
            </w:r>
          </w:p>
          <w:p>
            <w:pPr>
              <w:pStyle w:val="Normal"/>
              <w:rPr/>
            </w:pPr>
            <w:r>
              <w:rPr/>
              <w:t>Цех №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Начальник отдела информационной политики   администрации г. Новочебоксарска Колыванова Н.В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29:00Z</dcterms:created>
  <dc:creator>info8</dc:creator>
  <dc:description/>
  <dc:language>en-US</dc:language>
  <cp:lastModifiedBy>info8</cp:lastModifiedBy>
  <dcterms:modified xsi:type="dcterms:W3CDTF">2007-01-18T05:32:00Z</dcterms:modified>
  <cp:revision>3</cp:revision>
  <dc:subject/>
  <dc:title>Информация  о проведении  Единого информационного дня</dc:title>
</cp:coreProperties>
</file>