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рограмма проведения Единого информационного дня в Новочебоксарске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 августа 2007 года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Тема:  О работе органов исполнительной власти и местного самоуправления Чувашской Республики по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cs="Tahoma" w:ascii="Tahoma" w:hAnsi="Tahoma"/>
          <w:b/>
          <w:bCs/>
        </w:rPr>
        <w:t>Подготовке объектов общественной инфраструктуры к осенне-зимнему периоду 2007-2008 гг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u w:val="single"/>
        </w:rPr>
        <w:t>Состав информационной группы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</w:rPr>
        <w:t>: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u w:val="single"/>
        </w:rPr>
      </w:pPr>
      <w:r>
        <w:rPr>
          <w:rFonts w:cs="Tahoma" w:ascii="Tahoma" w:hAnsi="Tahoma"/>
        </w:rPr>
        <w:t>Волошин Юрий Петрович – министр промышленности и энергетики Чувашской  Республики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Некряченко Сергей Генрихович – руководитель Управления по технологическому и экологическому надзору Ростехнадзора по Чувашской Республик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Шаповалов Юрий Владимирович – заместитель  министра МВД по Чувашской Республик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Гурьев Лев Николаевич – заместитель руководителя УФНС по ЧР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тародубцев Виктор Степанович – председатель СД  ОАО «Химпром», депутат Госсовета ЧР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Зайцева Ольга Юрьевна – председатель Комитета по социальной политике, здравоохранению, физической культуре и спорту  Госсовета ЧР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ирожков Алексей Геннадьевич – директор филиала ООО «Росгосстрах-Поволжье» - «Главное управление по Чувашской Республике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Луговская Надежда Феофановна – начальник территориального отдела Управления Роспотребнадзора                                                     по Чувашской Республике в г.Новочебоксарск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Доронин Сергей Николаевич – Управляющий делами администрации г. Новочебоксарска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Программа  проведения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.00 –  9.30 -      Встреча с главой города Новочебоксарск В.В. Андреевы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.45 -  11.20 –    встреча на предприятиях с трудовыми коллективами ОАО «Химпром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1.30 – 12.30 –   встреча на  торговых предприятиях с трудовыми коллективам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2.30 – 13.30 -    обед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3.30 – 14.00  -  подведение итогов встреч на предприятиях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4.00  - 15.00 -  прием граждан по личным вопросам 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060"/>
        <w:gridCol w:w="1800"/>
        <w:gridCol w:w="46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став информационной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провождающи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о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врем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едприят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Адрес, телефон</w:t>
            </w:r>
          </w:p>
        </w:tc>
      </w:tr>
      <w:tr>
        <w:trPr>
          <w:trHeight w:val="2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олошин Юрий Петрович</w:t>
            </w:r>
            <w:r>
              <w:rPr>
                <w:rFonts w:cs="Tahoma" w:ascii="Tahoma" w:hAnsi="Tahoma"/>
              </w:rPr>
              <w:t xml:space="preserve"> – министр промышленности и энерге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Стародубцев Виктор Степанович</w:t>
            </w:r>
            <w:r>
              <w:rPr>
                <w:rFonts w:cs="Tahoma" w:ascii="Tahoma" w:hAnsi="Tahoma"/>
              </w:rPr>
              <w:t xml:space="preserve"> –депутат Госсовета ЧР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>Богданова Елена Васильевна</w:t>
            </w:r>
            <w:r>
              <w:rPr/>
              <w:t xml:space="preserve"> – консультант министерства промышленности и энергетики, 62-20-00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>Улитин Валерий Григорьевич</w:t>
            </w:r>
            <w:r>
              <w:rPr/>
              <w:t xml:space="preserve"> – консультант министерства промышленности и энергетики, 62-32-1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Андреев Валерий Викентьевич </w:t>
            </w:r>
            <w:r>
              <w:rPr>
                <w:rFonts w:cs="Tahoma" w:ascii="Tahoma" w:hAnsi="Tahoma"/>
              </w:rPr>
              <w:t>– Глава города Новочебокса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 -11.2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 – 12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АО «Химпром», цех № 30 (НИЦ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Cs/>
                <w:sz w:val="26"/>
              </w:rPr>
            </w:pPr>
            <w:r>
              <w:rPr>
                <w:rFonts w:cs="Tahoma" w:ascii="Tahoma" w:hAnsi="Tahoma"/>
                <w:bCs/>
                <w:sz w:val="26"/>
              </w:rPr>
              <w:t>Никифоров Николай Евгеньевич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/>
              <w:t>Зам. генерального директора – технический директор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Чебоксарский трубный зав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н. директор – Антропов Денис Александрович, 74-44-9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Некряченко Сергей Генрихович – </w:t>
            </w:r>
            <w:r>
              <w:rPr/>
              <w:t>руководитель Управления по технологическому и экологическому надзору Ростехнадзора  по ЧР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Гурьев Лев Николаевич</w:t>
            </w:r>
            <w:r>
              <w:rPr>
                <w:rFonts w:cs="Tahoma" w:ascii="Tahoma" w:hAnsi="Tahoma"/>
              </w:rPr>
              <w:t xml:space="preserve"> – заместитель руководителя УФНС по Ч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>Новоселова  Наталья  Алексеевна –</w:t>
            </w:r>
            <w:r>
              <w:rPr>
                <w:rFonts w:cs="Tahoma" w:ascii="Tahoma" w:hAnsi="Tahoma"/>
              </w:rPr>
              <w:t xml:space="preserve"> главный специалист-эксперт  отдела энергосбережения и координации топливно-энергетического комплекса министерства промышленности и энергетики, 62-43-3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Артемьев Вениамин Петрович</w:t>
            </w:r>
            <w:r>
              <w:rPr>
                <w:rFonts w:cs="Tahoma" w:ascii="Tahoma" w:hAnsi="Tahoma"/>
              </w:rPr>
              <w:t xml:space="preserve"> - первый зам.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 -11.2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 – 12.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«Химпром», цех № 72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Яковлев Александр Николаевич зам генерального директора по экономик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 xml:space="preserve">Магазин «Сахарок», </w:t>
            </w:r>
            <w:r>
              <w:rPr>
                <w:rFonts w:cs="Tahoma" w:ascii="Tahoma" w:hAnsi="Tahoma"/>
              </w:rPr>
              <w:t>Строителей 5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– Рукомойникова Лариса Юрьевна, 75-21-2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Шаповалов Юрий Владимирович</w:t>
            </w:r>
            <w:r>
              <w:rPr>
                <w:rFonts w:cs="Tahoma" w:ascii="Tahoma" w:hAnsi="Tahoma"/>
              </w:rPr>
              <w:t xml:space="preserve"> – заместитель  министра МВД по ЧР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Зайцева Ольга Юрьевна –</w:t>
            </w:r>
            <w:r>
              <w:rPr>
                <w:rFonts w:cs="Tahoma" w:ascii="Tahoma" w:hAnsi="Tahoma"/>
              </w:rPr>
              <w:t xml:space="preserve"> председатель Комитета  ГС  Ч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>Харитонова Елена Валерьевна</w:t>
            </w:r>
            <w:r>
              <w:rPr>
                <w:rFonts w:cs="Tahoma" w:ascii="Tahoma" w:hAnsi="Tahoma"/>
              </w:rPr>
              <w:t xml:space="preserve"> -  начальник отдела  мониторинга и развития промышленности министерства промышленности и энергетики,62-10-1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Загребаева Марина Анатольевна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- </w:t>
            </w:r>
            <w:r>
              <w:rPr>
                <w:rFonts w:cs="Tahoma" w:ascii="Tahoma" w:hAnsi="Tahoma"/>
              </w:rPr>
              <w:t>зам. главы по экономике и финан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 -11.2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 – 12.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«Химпром», произ-во № 1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ahoma" w:ascii="Tahoma" w:hAnsi="Tahoma"/>
                <w:bCs/>
                <w:sz w:val="26"/>
              </w:rPr>
              <w:t xml:space="preserve">Высоцкий Юрий Анатольевич </w:t>
            </w:r>
            <w:r>
              <w:rPr>
                <w:rFonts w:cs="Tahoma" w:ascii="Tahoma" w:hAnsi="Tahoma"/>
              </w:rPr>
              <w:t>Заместитель директора</w:t>
            </w:r>
            <w:r>
              <w:rPr>
                <w:rFonts w:cs="Arial" w:ascii="Arial" w:hAnsi="Arial"/>
              </w:rPr>
              <w:t xml:space="preserve"> по развитию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>Новочебоксарский рынок</w:t>
            </w:r>
            <w:r>
              <w:rPr>
                <w:rFonts w:cs="Tahoma" w:ascii="Tahoma" w:hAnsi="Tahoma"/>
              </w:rPr>
              <w:t>, Винокурова 64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н.директор –  Бодров Алексей Юрьевич 73-03-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Луговская Надежда Феофановна </w:t>
            </w:r>
            <w:r>
              <w:rPr/>
              <w:t>–  начальник территориального отдела Управления Роспотребнадзора по ЧР в г.Новочебоксарск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Пирожков Алексей Геннадьеви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– директор филиала ООО «Росгосстрах-Поволжье» - «Главное управление по Чувашской Республик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Аврелькин Владимир Александрович – </w:t>
            </w:r>
            <w:r>
              <w:rPr/>
              <w:t>главный специалист-эксперт Управления инноваций и качества министерства промышленности и энергетики ,62-12-25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Матвеев Владимир Петрович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– </w:t>
            </w:r>
            <w:r>
              <w:rPr>
                <w:rFonts w:cs="Tahoma" w:ascii="Tahoma" w:hAnsi="Tahoma"/>
              </w:rPr>
              <w:t>зам. главы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 -11.2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 – 12.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 xml:space="preserve">ГУ «Центр занятости населения» </w:t>
            </w:r>
            <w:r>
              <w:rPr>
                <w:rFonts w:cs="Tahoma" w:ascii="Tahoma" w:hAnsi="Tahoma"/>
              </w:rPr>
              <w:t xml:space="preserve">Директор – Багаутдинова Галина Петровна, 71-50-10 </w:t>
            </w:r>
            <w:r>
              <w:rPr>
                <w:rFonts w:cs="Tahoma" w:ascii="Tahoma" w:hAnsi="Tahoma"/>
                <w:b/>
                <w:bCs/>
              </w:rPr>
              <w:t xml:space="preserve">и Центр социального обслуживания населения </w:t>
            </w:r>
            <w:r>
              <w:rPr>
                <w:rFonts w:cs="Tahoma" w:ascii="Tahoma" w:hAnsi="Tahoma"/>
              </w:rPr>
              <w:t>Директор – Антипова Елена Михайловна, 71- 02-4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 xml:space="preserve">Магазин «Росинка», </w:t>
            </w:r>
            <w:r>
              <w:rPr>
                <w:rFonts w:cs="Tahoma" w:ascii="Tahoma" w:hAnsi="Tahoma"/>
              </w:rPr>
              <w:t>Винокурова 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– Григорьева Мария Юрьевна, 73-34-3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Усов Александр Борисович</w:t>
            </w:r>
            <w:r>
              <w:rPr/>
              <w:t xml:space="preserve"> – главный редактор ГУП ЧР «Издательский дом «Грани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Саттарова Эльмира Рафиковна</w:t>
            </w:r>
            <w:r>
              <w:rPr/>
              <w:t xml:space="preserve"> – начальник  отдела инноваций управления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Инноваций и качества, 62-12-2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Доронин Сергей Николаевич</w:t>
            </w:r>
            <w:r>
              <w:rPr>
                <w:rFonts w:cs="Tahoma" w:ascii="Tahoma" w:hAnsi="Tahoma"/>
              </w:rPr>
              <w:t xml:space="preserve"> – управляющий делам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 -11.2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 – 12.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 xml:space="preserve">Управление образования и молодежной политики администрации города Новочебоксарска, </w:t>
            </w:r>
            <w:r>
              <w:rPr>
                <w:rFonts w:cs="Tahoma" w:ascii="Tahoma" w:hAnsi="Tahoma"/>
              </w:rPr>
              <w:t>Начальник Управления – Смирнова Ангелина Валентовна, 74-05-5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 xml:space="preserve">Магазин «Сокол», </w:t>
            </w:r>
            <w:r>
              <w:rPr>
                <w:rFonts w:cs="Tahoma" w:ascii="Tahoma" w:hAnsi="Tahoma"/>
              </w:rPr>
              <w:t>Ж.Крутовой 8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– Трофимова Люция Рафаэлловна, 73-27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39:00Z</dcterms:created>
  <dc:creator>indust28</dc:creator>
  <dc:description/>
  <dc:language>en-US</dc:language>
  <cp:lastModifiedBy>info2</cp:lastModifiedBy>
  <dcterms:modified xsi:type="dcterms:W3CDTF">2007-08-10T12:39:00Z</dcterms:modified>
  <cp:revision>2</cp:revision>
  <dc:subject/>
  <dc:title>Программа проведения Единого информационного дня в Новочебоксарске </dc:title>
</cp:coreProperties>
</file>