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Информация  о проведении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</w:rPr>
        <w:t>Дня министерства в Новочебоксарске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8"/>
          <w:lang w:val="en-US"/>
        </w:rPr>
      </w:pPr>
      <w:r>
        <w:rPr>
          <w:rStyle w:val="StrongEmphasis"/>
          <w:rFonts w:cs="Arial" w:ascii="Arial" w:hAnsi="Arial"/>
          <w:sz w:val="28"/>
          <w:lang w:val="en-US"/>
        </w:rPr>
        <w:t xml:space="preserve">20 </w:t>
      </w:r>
      <w:r>
        <w:rPr>
          <w:rStyle w:val="StrongEmphasis"/>
          <w:rFonts w:cs="Arial" w:ascii="Arial" w:hAnsi="Arial"/>
          <w:sz w:val="28"/>
        </w:rPr>
        <w:t>сентября  2006 года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22"/>
          <w:lang w:val="en-US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68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района  (гор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Новочебоксар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Органы исполнительной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осударственный комитет Чувашской Республики  по связи и информат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Личное участие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Участие замес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Гаврилов Владимир Алексееви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– заместитель  руководитель </w:t>
            </w:r>
            <w:r>
              <w:rPr>
                <w:rFonts w:cs="Arial" w:ascii="Arial" w:hAnsi="Arial"/>
              </w:rPr>
              <w:t>Государственного комитета  Чувашской Республики  по связи и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членов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Количество участников встре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ый Совет Ч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ы, прибывших в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Количество участников встре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ООО «Рос</w:t>
            </w:r>
            <w:r>
              <w:rPr>
                <w:rFonts w:cs="Arial" w:ascii="Arial" w:hAnsi="Arial"/>
                <w:b/>
                <w:bCs/>
                <w:sz w:val="22"/>
              </w:rPr>
              <w:t>госстрах-Поволжье» по Чувашской Республи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ы, прибывших в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Вазанов Леонид  Аттикови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– и.о. директора филиала «</w:t>
            </w:r>
            <w:r>
              <w:rPr>
                <w:rFonts w:cs="Arial" w:ascii="Arial" w:hAnsi="Arial"/>
              </w:rPr>
              <w:t>Росгосстрах-Поволжье» по Чувашской Республик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</w:rPr>
              <w:t>Васильев Анатолий Алексееви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– начальник отдела маркетинга и коммуникаций филиала «</w:t>
            </w:r>
            <w:r>
              <w:rPr>
                <w:rFonts w:cs="Arial" w:ascii="Arial" w:hAnsi="Arial"/>
              </w:rPr>
              <w:t>Росгосстрах-Поволжье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У №5 , 4 - 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ДОУ №17,18 - 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ы, прибывших в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.Принято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и районов и гор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ронин Сергей Николаевич</w:t>
            </w:r>
            <w:r>
              <w:rPr>
                <w:rFonts w:cs="Arial" w:ascii="Arial" w:hAnsi="Arial"/>
              </w:rPr>
              <w:t xml:space="preserve"> – Управляющий делами, заместитель Главы города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Матвеев Владимир Петрович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начальник Управления образования города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Петрова Валентина Аркадьевна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– начальник отдела самоуправления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У №5 , 4 -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У №17,18 - 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ДОУ №43, 40,38 - 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Принято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личество членов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Ими проведено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оличество участников встре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Принято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 xml:space="preserve">Вопросы и обращения граждан, высказанные в ходе проведения Дня министерства в адрес органов исполнительной власти Чувашской Республики,  касались строительства внутриквартальных дорог. </w:t>
      </w:r>
    </w:p>
    <w:p>
      <w:pPr>
        <w:pStyle w:val="2"/>
        <w:rPr/>
      </w:pPr>
      <w:r>
        <w:rPr/>
        <w:t xml:space="preserve">Ответы даны на месте. </w:t>
      </w:r>
    </w:p>
    <w:p>
      <w:pPr>
        <w:pStyle w:val="2"/>
        <w:rPr/>
      </w:pPr>
      <w:r>
        <w:rPr/>
        <w:t>Все обращения взяты под контрол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27:00Z</dcterms:created>
  <dc:creator>info1</dc:creator>
  <dc:description/>
  <dc:language>en-US</dc:language>
  <cp:lastModifiedBy>info1</cp:lastModifiedBy>
  <dcterms:modified xsi:type="dcterms:W3CDTF">2006-09-21T04:29:00Z</dcterms:modified>
  <cp:revision>2</cp:revision>
  <dc:subject/>
  <dc:title>Информация  о проведении</dc:title>
</cp:coreProperties>
</file>