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просов и обращений граждан, высказанных в ходе проведения</w:t>
      </w:r>
    </w:p>
    <w:p>
      <w:pPr>
        <w:pStyle w:val="Heading1"/>
        <w:rPr/>
      </w:pPr>
      <w:r>
        <w:rPr/>
        <w:t>Единого информационного дня в адрес органов исполнительной власти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Arial" w:hAnsi="Arial" w:eastAsia="Arial Unicode MS" w:cs="Arial"/>
          <w:sz w:val="16"/>
          <w:szCs w:val="28"/>
        </w:rPr>
      </w:pPr>
      <w:r>
        <w:rPr>
          <w:rFonts w:eastAsia="Arial Unicode MS" w:cs="Arial" w:ascii="Arial" w:hAnsi="Arial"/>
          <w:sz w:val="16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  <w:gridCol w:w="1620"/>
        <w:gridCol w:w="3600"/>
      </w:tblGrid>
      <w:tr>
        <w:trPr>
          <w:trHeight w:val="8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уть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ем высказа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Ф.И.О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адрес заяв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тветственные 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Можно ли приобретать мясопродукцию в фирменных магазинах «Петушок»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ТЦ «Заря»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твет дан на месте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Чем вызван учет домашней птицы и сельхозживотных в частных подворьях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ТЦ «Заря»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твет дан на месте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Каков порядок проведения вакцинации против гриппа птиц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Д «Ельник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твет дан на месте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 Кто уполномочен производить проверки торговых точек на рынках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Д «Ельник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твет дан на месте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Ведется ли поверка весового оборудования на рынках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ынок «Новочебокса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твет дан на месте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 Каковы правила  проведения контрольных закупок по соблюдению веса и качества продукции на сельхозрынках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ынок «Новочебокса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твет дан на месте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 Установлены ли места в Новочебоксарске по продаже сельхозпродукцией частниками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ынок «Новочебокса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твет дан на месте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 Перечень документов для продажи фруктов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ынок «Новочебокса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24:00Z</dcterms:created>
  <dc:creator>info1</dc:creator>
  <dc:description/>
  <dc:language>en-US</dc:language>
  <cp:lastModifiedBy>info1</cp:lastModifiedBy>
  <dcterms:modified xsi:type="dcterms:W3CDTF">2006-04-19T13:25:00Z</dcterms:modified>
  <cp:revision>2</cp:revision>
  <dc:subject/>
  <dc:title/>
</cp:coreProperties>
</file>