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Информация  о проведении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</w:rPr>
        <w:t>Дня министерства в Новочебоксарске</w:t>
      </w:r>
    </w:p>
    <w:p>
      <w:pPr>
        <w:pStyle w:val="Heading"/>
        <w:spacing w:before="0" w:after="0"/>
        <w:jc w:val="center"/>
        <w:rPr/>
      </w:pPr>
      <w:r>
        <w:rPr/>
        <w:t>16 августа 2006 год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68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района  (гор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Новочебокса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>Органы исполнительной в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осударственный комитет Чувашской Республики  по связи и информат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Личное участие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Сидоренко Александр Николаевич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 – руководитель </w:t>
            </w:r>
            <w:r>
              <w:rPr>
                <w:rFonts w:cs="Arial" w:ascii="Arial" w:hAnsi="Arial"/>
                <w:sz w:val="22"/>
              </w:rPr>
              <w:t>Государственного комитета  Чувашской Республики  по связи и информации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Участие замест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Количество членов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Ими проведено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Библиотека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Б №81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Количество участников встре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Библиотека» - 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Б №8102-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ударственный Совет Ч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Количество членов группы, прибывших в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Ими проведено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Количество участников встре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ООО «Рос</w:t>
            </w:r>
            <w:r>
              <w:rPr>
                <w:rFonts w:cs="Arial" w:ascii="Arial" w:hAnsi="Arial"/>
                <w:b/>
                <w:bCs/>
                <w:sz w:val="22"/>
              </w:rPr>
              <w:t>госстрах-Поволжье» по Чувашской Республи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Количество членов группы, прибывших в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Вазанов Леонид  Аттикович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 – и.о. директора филиала «</w:t>
            </w:r>
            <w:r>
              <w:rPr>
                <w:rFonts w:cs="Arial" w:ascii="Arial" w:hAnsi="Arial"/>
                <w:sz w:val="22"/>
              </w:rPr>
              <w:t>Росгосстрах-Поволжье» по Чувашской Республике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Терехов Игорь Валерьвич – зам. директора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филиала «</w:t>
            </w:r>
            <w:r>
              <w:rPr>
                <w:rFonts w:cs="Arial" w:ascii="Arial" w:hAnsi="Arial"/>
                <w:sz w:val="22"/>
              </w:rPr>
              <w:t>Росгосстрах-Поволжье» по Чувашской Республике по финанса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Ими проведено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Пять звезд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Б №81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Количество участников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Пять звезд»-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Б №8102-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Количество членов группы, прибывших в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Ими проведено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Количество участников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.Принято граждан по лич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и районов и гор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Количество членов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Андреев Валерий Викентьевич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– Глава администрации  г. Новочебоксарска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Доронин Сергей Николаевич –</w:t>
            </w:r>
            <w:r>
              <w:rPr>
                <w:rFonts w:cs="Arial" w:ascii="Arial" w:hAnsi="Arial"/>
                <w:b w:val="false"/>
                <w:bCs w:val="false"/>
              </w:rPr>
              <w:t>Управляющий делами, заместитель Главы города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арькова Татьяна Тимофеевна – </w:t>
            </w:r>
            <w:r>
              <w:rPr>
                <w:rFonts w:cs="Arial" w:ascii="Arial" w:hAnsi="Arial"/>
                <w:b w:val="false"/>
                <w:bCs w:val="false"/>
              </w:rPr>
              <w:t>начальник Управления жилищных отношен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Ими проведено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 «Библиотека»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«Пять звезд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СБ №81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Количество участников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 «Библиотека» - 25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«Пять звезд»-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СБ №8102-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Принято граждан по лич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Количество членов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Ими проведено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Количество участников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Принято граждан по лич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опросов и обращений граждан, высказанных в ходе проведения</w:t>
      </w:r>
    </w:p>
    <w:p>
      <w:pPr>
        <w:pStyle w:val="Normal"/>
        <w:jc w:val="center"/>
        <w:rPr/>
      </w:pPr>
      <w:r>
        <w:rPr/>
        <w:t>Дня министерства  в адрес органов исполнительной власти</w:t>
      </w:r>
    </w:p>
    <w:p>
      <w:pPr>
        <w:pStyle w:val="Heading2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  <w:gridCol w:w="2520"/>
        <w:gridCol w:w="3240"/>
      </w:tblGrid>
      <w:tr>
        <w:trPr>
          <w:trHeight w:val="8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ь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высказа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рес заяви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зможность участвовать второй раз в программе «Молодая семь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 «Библиот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дан на месте работником кредитного отдела ОСБ №8102</w:t>
            </w:r>
          </w:p>
        </w:tc>
      </w:tr>
      <w:tr>
        <w:trPr>
          <w:trHeight w:val="2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живаем в общежитии. Для участия в программе «Молодая семья» необходима прописка. Есть проблемы по процедуре постановки на уч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ОО «Пять звез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дан на месте</w:t>
            </w:r>
          </w:p>
          <w:p>
            <w:pPr>
              <w:pStyle w:val="Normal"/>
              <w:rPr/>
            </w:pPr>
            <w:r>
              <w:rPr/>
              <w:t>Начальником управления жилищных отношений администрации города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чему есть ограничения по сумме федеральной субсид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ОО «Пять звез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дан на месте</w:t>
            </w:r>
          </w:p>
          <w:p>
            <w:pPr>
              <w:pStyle w:val="Normal"/>
              <w:rPr/>
            </w:pPr>
            <w:r>
              <w:rPr/>
              <w:t>Начальником управления жилищных отношений администрации города</w:t>
            </w:r>
          </w:p>
        </w:tc>
      </w:tr>
    </w:tbl>
    <w:p>
      <w:pPr>
        <w:pStyle w:val="Normal"/>
        <w:jc w:val="right"/>
        <w:rPr/>
      </w:pPr>
      <w:r>
        <w:rPr/>
        <w:t>Отчет подготовлен отделом информационной политики и  информат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. Новочебоксарска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  <w:tab w:val="left" w:pos="8100" w:leader="none"/>
        <w:tab w:val="left" w:pos="11520" w:leader="none"/>
      </w:tabs>
      <w:ind w:right="60" w:hanging="0"/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46:00Z</dcterms:created>
  <dc:creator/>
  <dc:description/>
  <dc:language>en-US</dc:language>
  <cp:lastModifiedBy>info1</cp:lastModifiedBy>
  <dcterms:modified xsi:type="dcterms:W3CDTF">2006-08-16T09:52:00Z</dcterms:modified>
  <cp:revision>3</cp:revision>
  <dc:subject/>
  <dc:title>Информация  о проведении</dc:title>
</cp:coreProperties>
</file>