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ализация республиканских инвестиционных програм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Из </w:t>
      </w:r>
      <w:hyperlink r:id="rId2">
        <w:r>
          <w:rPr>
            <w:rStyle w:val="InternetLink"/>
            <w:rFonts w:cs="Arial" w:ascii="Arial" w:hAnsi="Arial"/>
            <w:bCs/>
            <w:i/>
            <w:iCs/>
            <w:szCs w:val="14"/>
          </w:rPr>
          <w:t>доклада министра экономического развития и торговли Чувашской Республики И.Б.Моторина)</w:t>
        </w:r>
        <w:r>
          <w:rPr>
            <w:rStyle w:val="InternetLink"/>
            <w:rFonts w:cs="Arial" w:ascii="Arial" w:hAnsi="Arial"/>
            <w:bCs/>
            <w:szCs w:val="14"/>
          </w:rPr>
          <w:t xml:space="preserve"> </w:t>
        </w:r>
      </w:hyperlink>
      <w:r>
        <w:rPr>
          <w:rFonts w:cs="Arial" w:ascii="Arial" w:hAnsi="Arial"/>
          <w:bCs/>
          <w:i/>
          <w:iCs/>
          <w:szCs w:val="14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8"/>
        </w:rPr>
        <w:t>Одним из важнейших условий развития экономики является рост инвестиций.</w:t>
      </w:r>
      <w:r>
        <w:rPr>
          <w:rFonts w:cs="Arial" w:ascii="Arial" w:hAnsi="Arial"/>
          <w:szCs w:val="28"/>
        </w:rPr>
        <w:t xml:space="preserve"> Объем инвестиций в основной капитал  (в январе-мае 2006 года) составил 4957,8 млн.рублей, или 106,6 % (по России - 109,2 %) по отношению к соответствующему периоду 2005 года.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бщем объеме инвестиций в основной капитал наибольший удельный вес занимают  города Чебоксары  и Новочебоксарск. Среди районов Чувашии лидерами в привлечении инвестиций являются Чебоксарский, Батыревский, Урмарский и Канашский районы. В связи с этим главам остальных муниципальных образований необходимо постоянно работать над развитием новых бизнесов и привлечением инвестиций на свои территории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становление тенденции к повышению доли собственных средств в структуре источников финансирования протекало на фоне ускорения темпов роста доходов экономики. За январь–май 2006 г. сальдированный финансовый результат по основным видам экономической деятельности крупных и средних организаций составил 2177,2 млн. руб. и увеличился в 1,7 раза к аналогичному периоду предыдущего года. За счет прибыли, остающейся в распоряжении организаций и предприятий, было профинансировано 25,8% общего объема инвестиций в основной капитал против 14,6 % в I квартале 2005 г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годня именно из-за высоких рисков капиталовложения до сих пор базируются преимущественно на собственных средствах предприятий, они достигают 47,1 процента всех инвестиций в основной капитал. Доля банковских кредитов и других заемных средств в инвестициях еще недостаточна (9,2 %)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 этим мы должны постоянно присутствовать в информационном поле, следить за собственными рейтингами, отслеживать показатели, по которым  инвестор выбирает регион для своей деятельности, отслеживать действия успешных регионов-конкурентов, раньше других определять те сегменты рынка, в которые возможен приход внешних инвесторов. </w:t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07315</wp:posOffset>
            </wp:positionV>
            <wp:extent cx="5029200" cy="3755390"/>
            <wp:effectExtent l="0" t="0" r="0" b="0"/>
            <wp:wrapSquare wrapText="bothSides"/>
            <wp:docPr id="1" name="sl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2006 году на реализацию республиканской адресной инвестиционной программы из республиканского бюджета намечено выделить 1466,5 млн. рублей, за январь-июнь текущего года профинансировано 1043,5 млн. рублей, или 71,2 % к предусмотренному годовому объему.  В настоящее время внесены поправки в сторону увеличения к указанной программе еще на сумму 331 млн.рублей, которые будут направлены на дальнейшее развитие общественной инфраструктуры.  В связи с этим государственным заказчикам необходимо особое внимание уделить их эффективному и своевременному использованию.</w:t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 xml:space="preserve">В I полугодии 2006 г.  введены в действие целый ряд социально-значимых объектов. </w:t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Долгосрочному экономическому росту способствует внедрение эффективных инвестиционных проектов,  в этой связи увеличение количества проектов, привлекательных для потенциальных инвесторов, особенно в сельской местности, по-прежнему остается актуальным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новации являются серьезным фактором интенсивного роста, только они могут создать условия для устойчивого развития производства на новой технологической базе. В целом по промышленности республики еще незначительный процент организаций самостоятельно занимается исследованиями и разработ</w:t>
        <w:softHyphen/>
        <w:t xml:space="preserve">ками. На начало текущего года было 54 инновационно - активных предприятия, или  13,6 % от общего числа крупных и средних. Затраты на технологические инновации предприятий промышленности составили 1239,6 млн.рублей, и увеличились  на 72,5 % в действующих ценах. Основным источником финансирования затрат на инновации остаются собственные средства организаций – 74,9 %. Приоритетными видами инновационной деятельности являются производство машин и  оборудования – 66,7 % от общего числа инновационно-активных организаций, приобретение программных средств (29,6%),  исследования и разработки новых продуктов (27,8%) производственное проектирование (25,9%) и маркетинговые исследования (22,2%)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Научно-исследовательскими и опытно-конструкторскими разработками и исследованиями занимаются в основном специалисты ин</w:t>
        <w:softHyphen/>
        <w:t>новационных центров крупнейших организаций -  ОАО "Пром</w:t>
        <w:softHyphen/>
        <w:t xml:space="preserve">трактор", "Химпром", "ЗЭиМ"  и других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Среди тормозящих инновационную деятельность факторов следует отметить недостаток собственных денежных средств,  высокую стоимость нововведений, а также длительные сроки окупаемости нововведений, низкую платежеспособность потребителей и высокий экономический рис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25/37841/37842/176544/hierarhy.asp?page=./25/37841/37842/176544/228996/22900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0:00Z</dcterms:created>
  <dc:creator>info1</dc:creator>
  <dc:description/>
  <dc:language>en-US</dc:language>
  <cp:lastModifiedBy>info1</cp:lastModifiedBy>
  <dcterms:modified xsi:type="dcterms:W3CDTF">2006-08-15T12:52:00Z</dcterms:modified>
  <cp:revision>1</cp:revision>
  <dc:subject/>
  <dc:title> Реализация республиканских инвестиционных программ</dc:title>
</cp:coreProperties>
</file>