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Times New Roman"/>
        </w:rPr>
        <w:t>Исполнение местных бюджетов в 2006 году и задачи на 2007 год.</w:t>
      </w:r>
    </w:p>
    <w:p>
      <w:pPr>
        <w:pStyle w:val="Normal"/>
        <w:jc w:val="both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left w:val="single" w:sz="2" w:space="0" w:color="EEEEEE"/>
              <w:right w:val="single" w:sz="2" w:space="0" w:color="EEEEEE"/>
            </w:tcBorders>
            <w:vAlign w:val="center"/>
          </w:tcPr>
          <w:p>
            <w:pPr>
              <w:pStyle w:val="TextBodyIndent"/>
              <w:spacing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1 августа в Минфине Чувашии под председательством министра финансов Н.В. Смирнова состоялось расширенное заседание коллегии Министерства. Обсуждался вопрос об итогах исполнения республиканского бюджета Чувашской Республики и местных бюджетов за первое полугодие и задачах на второе полугодие 2006 года. 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 словам министра финансов Н.В. Смирнова, финансовый 2006-й год начался очень динамично. Приоритеты, установленные еще до начала года в Послании Президента Чувашской Республики, в самые короткие сроки стали воплощаться в жизнь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Министр финансов отметил, что Чувашия активно принимает участие в совершенствовании межбюджетных отношений с федеральным центром. По новой Концепции развития межбюджетных отношений, в которой нашли отражение и предложения Чувашской Республики о стимулирующей роли трансфертов, Чувашия в следующем году может получить значительные доходы в бюджет республики. Чувашская Республика также активно привлекает внебюджетные средства для инфраструктурных инвестиций. Так, в 2006 году впервые в стране Чувашия при помощи Всемирного банка привлекла средства в сумме 1 млрд. рублей для дополнительного развития инфраструктуры. Чувашская Республика как по национальной, так и по международной шкале имеет высокий рейтинг кредитоспособности. А выпущенным в этом году ценным бумагам международное рейтинговое агентство </w:t>
            </w:r>
            <w:r>
              <w:rPr>
                <w:rFonts w:cs="Arial" w:ascii="Arial" w:hAnsi="Arial"/>
                <w:szCs w:val="20"/>
                <w:lang w:val="en-US"/>
              </w:rPr>
              <w:t>Moody</w:t>
            </w:r>
            <w:r>
              <w:rPr>
                <w:rFonts w:cs="Arial" w:ascii="Arial" w:hAnsi="Arial"/>
                <w:szCs w:val="20"/>
              </w:rPr>
              <w:t>’</w:t>
            </w:r>
            <w:r>
              <w:rPr>
                <w:rFonts w:cs="Arial" w:ascii="Arial" w:hAnsi="Arial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присвоило рейтинг еще на ступень выше. 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В республике увеличена зарплата работникам бюджетной сферы с 1 мая на 15%, намечено повышение с 1 октября еще на 11%. Финансово обеспечены приоритетные национальные проекты России с общей суммой господдержки 980 млн. рублей. Граждане республики с переходом на адресные денежные выплаты получили более надежную социальную защиту. 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По итогам полугодия, подчеркнул Н.В. Смирнов, можно сделать вывод, что заработал бюджетный процесс с учетом четвертого уровня – поселенческого. С первых же дней все финансовые потоки дошли до каждого бюджета, поселения, учреждения, не было ни одного срыва финансирования. </w:t>
            </w:r>
          </w:p>
          <w:p>
            <w:pPr>
              <w:pStyle w:val="Normal"/>
              <w:ind w:firstLine="48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" w:ascii="Arial" w:hAnsi="Arial"/>
                <w:szCs w:val="20"/>
              </w:rPr>
              <w:t>За первое полугодие т.г. доходы консолидированного бюджета исполнены на 51,1% к годовым назначениям, расходы – на 45,4%. Первое полугодие завершено с профицитом республиканского бюджета. Во многом это произошло благодаря получению дополнительных доходов. Но, отметил министр финансов, сыграло роль и неполное освоение выделенных средств на реализацию бюджетных программ. Это означает, что руководители администраций районов, городов, поселений не в полном объеме реализуют предоставленные им полномочия, в том числе по оказанию общественных услуг населению.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 участники заседания коллегии приняли активное участие в обсуждении выявленных проблем и задач на оставшийся период года.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firstLine="480"/>
              <w:rPr>
                <w:rFonts w:ascii="Arial Unicode MS" w:hAnsi="Arial Unicode MS" w:eastAsia="Arial Unicode MS" w:cs="Arial Unicode MS"/>
                <w:color w:val="333333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49:00Z</dcterms:created>
  <dc:creator>info1</dc:creator>
  <dc:description/>
  <dc:language>en-US</dc:language>
  <cp:lastModifiedBy>info1</cp:lastModifiedBy>
  <dcterms:modified xsi:type="dcterms:W3CDTF">2006-08-15T12:50:00Z</dcterms:modified>
  <cp:revision>1</cp:revision>
  <dc:subject/>
  <dc:title> Исполнение местных бюджетов в 2006 году и задачи на 2007 год</dc:title>
</cp:coreProperties>
</file>