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зета «Грани»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1"/>
      </w:tblGrid>
      <w:tr>
        <w:trPr/>
        <w:tc>
          <w:tcPr>
            <w:tcW w:w="9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mall"/>
              </w:rPr>
              <w:t xml:space="preserve">"Автор: Валерий ПАЛЛАДЬЕВ </w:t>
            </w:r>
            <w:r>
              <w:rPr/>
              <w:t xml:space="preserve">   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6/02/2006 газета «Грани»</w:t>
            </w:r>
          </w:p>
        </w:tc>
      </w:tr>
      <w:tr>
        <w:trPr/>
        <w:tc>
          <w:tcPr>
            <w:tcW w:w="9261" w:type="dxa"/>
            <w:tcBorders/>
          </w:tcPr>
          <w:p>
            <w:pPr>
              <w:pStyle w:val="Web"/>
              <w:spacing w:before="0" w:after="280"/>
              <w:ind w:left="180" w:right="120" w:hanging="0"/>
              <w:jc w:val="both"/>
              <w:rPr/>
            </w:pPr>
            <w:r>
              <w:rPr>
                <w:rStyle w:val="StrongEmphasis"/>
              </w:rPr>
              <w:t xml:space="preserve">Вчера в Новочебоксарске в рамках Дня министерств побывали руководители и специалисты Госкомитета по чрезвычайным ситуациям республики. Рабочие встречи с трудовыми коллективами председателя комитета Виталия Петькова и главы города Валерия Андреева начались в ОАО “ГЭСстрой”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0" cy="3114675"/>
                  <wp:effectExtent l="0" t="0" r="0" b="0"/>
                  <wp:docPr id="1" name="2006-02-16-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6-02-16-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женер-лаборант ТЭЦ-3 Наталья Голубева делится с главой ГКЧС Виталием Петьковым своей тревогой. ФОТО ВАЛЕРИЯ БАКЛАНОВ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Web"/>
              <w:ind w:left="180" w:right="120" w:firstLine="540"/>
              <w:jc w:val="both"/>
              <w:rPr/>
            </w:pPr>
            <w:r>
              <w:rPr/>
              <w:t xml:space="preserve">Глава силового ведомства обратил внимание аудитории на раздел Послания Президента ЧР Николая Федорова Госсовету ЧР, в котором говорится об обеспечении безопасности населения. Это важнейшая задача не только государственных и местных органов власти, но и каждого из нас, заметил Виталий Петьков и добавил: “В 2005-м в огне погибли 145 человек, две трети из них были пьяными и курили в постели. Безответственность стала причиной трагедии во Владивостоке. Вот и в здании, в котором сейчас находимся, на пожарном кране, что на лестничной площадке, нет рукавов. А случись беда?” </w:t>
            </w:r>
          </w:p>
          <w:p>
            <w:pPr>
              <w:pStyle w:val="Web"/>
              <w:ind w:left="180" w:right="120" w:firstLine="540"/>
              <w:jc w:val="both"/>
              <w:rPr/>
            </w:pPr>
            <w:r>
              <w:rPr/>
              <w:t>Он поручил начальнику городского управления по делам ГО и ЧС Андриану Николаеву провести занятия и учения по гражданской обороне с работниками учреждений, арендующих площади в административном здании ОАО “ГЭСстрой”.</w:t>
            </w:r>
          </w:p>
          <w:p>
            <w:pPr>
              <w:pStyle w:val="Web"/>
              <w:ind w:left="180" w:right="120" w:firstLine="540"/>
              <w:jc w:val="both"/>
              <w:rPr/>
            </w:pPr>
            <w:r>
              <w:rPr/>
              <w:t>Оживленно прошла встреча и на ТЭЦ-3. Ее труженики с большой озабоченностью говорили о подозрительных выбросах ОАО “Химпром”, возросших тарифах на коммунальные услуги, ценах на продукты, пропавшей с прилавков соли, городском пляже… Инженер-лаборант Наталья Голубева рассказала о недавнем ЧП, произошедшем в ее семье. Пятилетняя дочь осталась одна в закрытой изнутри квартире, и взрослые несколько часов не могли открыть железную дверь. На звонки в пожарную часть, милицию помощи не последовало. В столичной службе спасения приняли заявку, но так и не приехали. Виталий Петьков обещал разобраться.    </w:t>
            </w:r>
          </w:p>
          <w:p>
            <w:pPr>
              <w:pStyle w:val="Web"/>
              <w:spacing w:before="280" w:after="0"/>
              <w:ind w:left="180" w:right="120" w:firstLine="540"/>
              <w:jc w:val="both"/>
              <w:rPr/>
            </w:pPr>
            <w:r>
              <w:rPr/>
              <w:t xml:space="preserve">Валерий ПАЛЛАДЬЕ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32:00Z</dcterms:created>
  <dc:creator>info1</dc:creator>
  <dc:description/>
  <dc:language>en-US</dc:language>
  <cp:lastModifiedBy>info1</cp:lastModifiedBy>
  <dcterms:modified xsi:type="dcterms:W3CDTF">2006-02-16T11:34:00Z</dcterms:modified>
  <cp:revision>1</cp:revision>
  <dc:subject/>
  <dc:title>Газета «Грани»</dc:title>
</cp:coreProperties>
</file>