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  <w:r>
        <w:rPr>
          <w:b/>
          <w:lang w:val="en-US"/>
        </w:rPr>
        <w:t>VIII</w:t>
      </w:r>
      <w:r>
        <w:rPr>
          <w:b/>
        </w:rPr>
        <w:t xml:space="preserve"> Республиканского конкурса на  лучшего классного руководителя «Самый классный классный –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жюри муниципального этапа </w:t>
      </w:r>
      <w:r>
        <w:rPr>
          <w:b/>
          <w:lang w:val="en-US"/>
        </w:rPr>
        <w:t>VIII</w:t>
      </w:r>
      <w:r>
        <w:rPr>
          <w:b/>
        </w:rPr>
        <w:t xml:space="preserve"> Республикан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лучшего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ый классный классный – 201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>Присутствуют:</w:t>
      </w:r>
      <w:r>
        <w:rPr/>
        <w:t xml:space="preserve"> Степанова И.А., директор центра мониторинга и образовательных технологий отдела образования  администрации города Новочебоксарска (председатель), Чупрынова Л.А., председатель Новочебоксарской городской организации профсоюза работников народного образования и науки РФ, Ширшов А.А., старший методист</w:t>
      </w:r>
      <w:r>
        <w:rPr>
          <w:b/>
        </w:rPr>
        <w:t xml:space="preserve"> </w:t>
      </w:r>
      <w:r>
        <w:rPr/>
        <w:t>отдела мониторинга и диагностики МКУ «Центр финансового производственного обеспечения», Цибуля Е.В., руководитель новочебоксарского отделения ОО «Ассоциация учителей ЧР», учитель  МБОУ «Гимназия № 6», Крупышева Е.В., заместитель директора по воспитательной работе МБОУ «СОШ № 12», Владимирова Е.В., призер республиканского конкурса на лучшего классного руководителя «Самый классный классный - 2011», победитель</w:t>
      </w:r>
      <w:r>
        <w:rPr>
          <w:bCs/>
        </w:rPr>
        <w:t xml:space="preserve"> муниципального этапа республиканского конкурса на лучшего классного руководителя «Самый классный классный – 2011» в номинации «Классный руководитель не старше 25 лет», учитель МБОУ «СОШ № 5 с углубленным изучением иностранных языков», </w:t>
      </w:r>
      <w:r>
        <w:rPr/>
        <w:t xml:space="preserve">Данилова И.Г., победитель </w:t>
      </w:r>
      <w:r>
        <w:rPr>
          <w:bCs/>
        </w:rPr>
        <w:t xml:space="preserve">муниципального этапа республиканского конкурса на лучшего классного руководителя «Самый классный классный – 2011» в номинации «Классный руководитель среднего звена», социальный педагог МБОУ «СОШ № 12», </w:t>
      </w:r>
      <w:r>
        <w:rPr/>
        <w:t xml:space="preserve">Горбунова С.А., победитель </w:t>
      </w:r>
      <w:r>
        <w:rPr>
          <w:bCs/>
        </w:rPr>
        <w:t>муниципального этапа республиканского конкурса на лучшего классного руководителя «Самый классный классный – 2011» в номинации «Классный руководитель начального звена», учитель МБОУ «Гимназия № 6», Сергеев А.А., р</w:t>
      </w:r>
      <w:r>
        <w:rPr/>
        <w:t>едактор отдела ГУП «Издательский дом «Гран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Слушали: </w:t>
      </w:r>
      <w:r>
        <w:rPr/>
        <w:t>Степанову И.А., директора центра мониторинга и образовательных технологий отдела образования  администрации города Новочебоксарска. Она ознакомила с результатами сводных оценочных листов выступления участников финала на конкурсах «Внеклассное мероприятие» и «Открытая дискуссия». Предложила по итогам проведения всех конкурсных мероприятий муниципального этапа составить Итоговый протокол результатов муниципального этапа</w:t>
      </w:r>
      <w:r>
        <w:rPr>
          <w:b/>
        </w:rPr>
        <w:t xml:space="preserve"> </w:t>
      </w:r>
      <w:r>
        <w:rPr>
          <w:lang w:val="en-US"/>
        </w:rPr>
        <w:t>VIII</w:t>
      </w:r>
      <w:r>
        <w:rPr/>
        <w:t xml:space="preserve"> Республиканского конкурса на  лучшего классного руководителя «Самый классный классный – 2013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Решили: </w:t>
      </w:r>
      <w:r>
        <w:rPr/>
        <w:t>1.</w:t>
      </w:r>
      <w:r>
        <w:rPr>
          <w:b/>
        </w:rPr>
        <w:t xml:space="preserve"> </w:t>
      </w:r>
      <w:r>
        <w:rPr/>
        <w:t>По итогам проведения всех конкурсных мероприятий муниципального этапа составить Итоговый протокол результатов  муниципального этапа</w:t>
      </w:r>
      <w:r>
        <w:rPr>
          <w:b/>
        </w:rPr>
        <w:t xml:space="preserve"> </w:t>
      </w:r>
      <w:r>
        <w:rPr>
          <w:lang w:val="en-US"/>
        </w:rPr>
        <w:t>VIII</w:t>
      </w:r>
      <w:r>
        <w:rPr/>
        <w:t xml:space="preserve"> Республиканского конкурса на  лучшего классного руководителя «Самый классный классный – 2013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вый протокол результатов 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Республиканского конкурса на  лучшего классного руководи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«Самый классный классный – 2013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2520"/>
        <w:gridCol w:w="1080"/>
        <w:gridCol w:w="900"/>
        <w:gridCol w:w="913"/>
        <w:gridCol w:w="913"/>
        <w:gridCol w:w="674"/>
        <w:gridCol w:w="7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етоди-ческий семин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даго-гический лаби-ринт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неклас-сное меро-приятие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ткры-тая дис-кусс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-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/>
            </w:pPr>
            <w:r>
              <w:rPr/>
              <w:t>Никитина Окса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»,</w:t>
            </w:r>
          </w:p>
          <w:p>
            <w:pPr>
              <w:pStyle w:val="Normal"/>
              <w:rPr/>
            </w:pPr>
            <w:r>
              <w:rPr/>
              <w:t>4В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шева Екате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9», </w:t>
            </w:r>
          </w:p>
          <w:p>
            <w:pPr>
              <w:pStyle w:val="Normal"/>
              <w:rPr/>
            </w:pPr>
            <w:r>
              <w:rPr/>
              <w:t>3Б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шее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5», 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нае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6», 4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Алина Никола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,</w:t>
            </w:r>
          </w:p>
          <w:p>
            <w:pPr>
              <w:pStyle w:val="Normal"/>
              <w:rPr/>
            </w:pPr>
            <w:r>
              <w:rPr/>
              <w:t>2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лухина Мар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10», </w:t>
            </w:r>
          </w:p>
          <w:p>
            <w:pPr>
              <w:pStyle w:val="Normal"/>
              <w:rPr/>
            </w:pPr>
            <w:r>
              <w:rPr/>
              <w:t>6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Для участия в республиканском этапе Конкурса  направить следующих победителей муниципального этапа:</w:t>
      </w:r>
    </w:p>
    <w:p>
      <w:pPr>
        <w:pStyle w:val="Normal"/>
        <w:jc w:val="both"/>
        <w:rPr/>
      </w:pPr>
      <w:r>
        <w:rPr/>
        <w:t>номинация  «Классные руководители до 25 лет» – Гостюшеву Екатерину Юрьевну, классного руководителя 3Б класса МБОУ «СОШ № 19»;</w:t>
      </w:r>
    </w:p>
    <w:p>
      <w:pPr>
        <w:pStyle w:val="Normal"/>
        <w:jc w:val="both"/>
        <w:rPr/>
      </w:pPr>
      <w:r>
        <w:rPr/>
        <w:t>номинация «Классные руководители старше 25 лет») - Богатнаеву Ольгу Владимировну, классного руководителя 4А класса МБОУ «Гимназия № 6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3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Степанова И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Чупрынова Л.А.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Ширшов А.А.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Цибуля Е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рупышева Е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Владимирова Е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анилова И.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Горбунова С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ергеев А.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05:00Z</dcterms:created>
  <dc:creator>Полина</dc:creator>
  <dc:description/>
  <cp:keywords/>
  <dc:language>en-US</dc:language>
  <cp:lastModifiedBy>Полина</cp:lastModifiedBy>
  <dcterms:modified xsi:type="dcterms:W3CDTF">2013-03-18T23:22:00Z</dcterms:modified>
  <cp:revision>4</cp:revision>
  <dc:subject/>
  <dc:title>Муниципальный этапVIII Республиканского конкурса на  лучшего классного руководителя «Самый классный классный – 2013»</dc:title>
</cp:coreProperties>
</file>