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лава администрации город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чебоксарска 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Сироткин А.В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29950, Чувашская Республика,</w:t>
      </w:r>
    </w:p>
    <w:p>
      <w:pPr>
        <w:pStyle w:val="Style1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Новочебоксарск ул. Винокуров ад. 14,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74-00-47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w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 20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bookmarkStart w:id="0" w:name="sub_11101"/>
      <w:r>
        <w:rPr>
          <w:rFonts w:cs="Times New Roman" w:ascii="Times New Roman" w:hAnsi="Times New Roman"/>
        </w:rPr>
        <w:t>1. Адрес многоквартирного дома</w:t>
      </w:r>
      <w:bookmarkStart w:id="1" w:name="sub_11102"/>
      <w:bookmarkEnd w:id="0"/>
      <w:r>
        <w:rPr>
          <w:rFonts w:cs="Times New Roman" w:ascii="Times New Roman" w:hAnsi="Times New Roman"/>
        </w:rPr>
        <w:t xml:space="preserve">: 429951, Чувашская Республика, город Новочебоксарск, ул. 10 Пятилетки дом 46 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дастровый номер многоквартирного дома (при его наличии)_</w:t>
      </w:r>
      <w:r>
        <w:rPr>
          <w:rFonts w:cs="Times New Roman" w:ascii="Times New Roman" w:hAnsi="Times New Roman"/>
          <w:b/>
          <w:i/>
        </w:rPr>
        <w:t>Инвентарный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bookmarkStart w:id="2" w:name="sub_11103"/>
      <w:bookmarkEnd w:id="1"/>
      <w:bookmarkEnd w:id="2"/>
      <w:r>
        <w:rPr>
          <w:rFonts w:cs="Times New Roman" w:ascii="Times New Roman" w:hAnsi="Times New Roman"/>
        </w:rPr>
        <w:t>3. Серия, тип постройки _</w:t>
      </w:r>
      <w:r>
        <w:rPr>
          <w:rFonts w:cs="Times New Roman" w:ascii="Times New Roman" w:hAnsi="Times New Roman"/>
          <w:b/>
          <w:i/>
          <w:u w:val="single"/>
        </w:rPr>
        <w:t xml:space="preserve"> серия</w:t>
      </w:r>
      <w:r>
        <w:rPr>
          <w:rFonts w:cs="Times New Roman" w:ascii="Times New Roman" w:hAnsi="Times New Roman"/>
        </w:rPr>
        <w:t>_ИИ: индивидуальный - кирпичный</w:t>
      </w:r>
    </w:p>
    <w:p>
      <w:pPr>
        <w:pStyle w:val="Style16"/>
        <w:rPr>
          <w:rFonts w:ascii="Times New Roman" w:hAnsi="Times New Roman" w:cs="Times New Roman"/>
        </w:rPr>
      </w:pPr>
      <w:bookmarkStart w:id="3" w:name="sub_11103"/>
      <w:bookmarkStart w:id="4" w:name="sub_11104"/>
      <w:bookmarkEnd w:id="3"/>
      <w:bookmarkEnd w:id="4"/>
      <w:r>
        <w:rPr>
          <w:rFonts w:cs="Times New Roman" w:ascii="Times New Roman" w:hAnsi="Times New Roman"/>
        </w:rPr>
        <w:t>4. Год постройки 2012</w:t>
      </w:r>
    </w:p>
    <w:p>
      <w:pPr>
        <w:pStyle w:val="Style16"/>
        <w:rPr>
          <w:rFonts w:ascii="Times New Roman" w:hAnsi="Times New Roman" w:cs="Times New Roman"/>
        </w:rPr>
      </w:pPr>
      <w:bookmarkStart w:id="5" w:name="sub_11104"/>
      <w:bookmarkStart w:id="6" w:name="sub_11105"/>
      <w:bookmarkEnd w:id="5"/>
      <w:bookmarkEnd w:id="6"/>
      <w:r>
        <w:rPr>
          <w:rFonts w:cs="Times New Roman" w:ascii="Times New Roman" w:hAnsi="Times New Roman"/>
        </w:rPr>
        <w:t xml:space="preserve">5. Степень износа по данным государственного технического учета </w:t>
      </w:r>
    </w:p>
    <w:p>
      <w:pPr>
        <w:pStyle w:val="Style16"/>
        <w:rPr/>
      </w:pPr>
      <w:bookmarkStart w:id="7" w:name="sub_11105"/>
      <w:bookmarkEnd w:id="7"/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rPr/>
      </w:pPr>
      <w:bookmarkStart w:id="8" w:name="sub_11106"/>
      <w:bookmarkEnd w:id="8"/>
      <w:r>
        <w:rPr>
          <w:rFonts w:cs="Times New Roman" w:ascii="Times New Roman" w:hAnsi="Times New Roman"/>
        </w:rPr>
        <w:t>6. Степень фактического износа ___</w:t>
      </w:r>
      <w:r>
        <w:rPr>
          <w:rFonts w:cs="Times New Roman" w:ascii="Times New Roman" w:hAnsi="Times New Roman"/>
          <w:b/>
          <w:i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Style16"/>
        <w:rPr>
          <w:rFonts w:ascii="Times New Roman" w:hAnsi="Times New Roman" w:cs="Times New Roman"/>
        </w:rPr>
      </w:pPr>
      <w:bookmarkStart w:id="9" w:name="sub_11106"/>
      <w:bookmarkStart w:id="10" w:name="sub_11107"/>
      <w:bookmarkEnd w:id="9"/>
      <w:bookmarkEnd w:id="10"/>
      <w:r>
        <w:rPr>
          <w:rFonts w:cs="Times New Roman" w:ascii="Times New Roman" w:hAnsi="Times New Roman"/>
        </w:rPr>
        <w:t>7. Год последнего капитального ремонта отсутствует</w:t>
      </w:r>
    </w:p>
    <w:p>
      <w:pPr>
        <w:pStyle w:val="Style16"/>
        <w:rPr>
          <w:rFonts w:ascii="Times New Roman" w:hAnsi="Times New Roman" w:cs="Times New Roman"/>
        </w:rPr>
      </w:pPr>
      <w:bookmarkStart w:id="11" w:name="sub_11107"/>
      <w:bookmarkStart w:id="12" w:name="sub_11108"/>
      <w:bookmarkEnd w:id="11"/>
      <w:bookmarkEnd w:id="12"/>
      <w:r>
        <w:rPr>
          <w:rFonts w:cs="Times New Roman" w:ascii="Times New Roman" w:hAnsi="Times New Roman"/>
        </w:rPr>
        <w:t>8. Реквизиты  правового  акта  о  признании    многоквартирного дома</w:t>
      </w:r>
    </w:p>
    <w:p>
      <w:pPr>
        <w:pStyle w:val="Style16"/>
        <w:rPr>
          <w:rFonts w:ascii="Times New Roman" w:hAnsi="Times New Roman" w:cs="Times New Roman"/>
        </w:rPr>
      </w:pPr>
      <w:bookmarkStart w:id="13" w:name="sub_11108"/>
      <w:bookmarkEnd w:id="13"/>
      <w:r>
        <w:rPr>
          <w:rFonts w:cs="Times New Roman" w:ascii="Times New Roman" w:hAnsi="Times New Roman"/>
        </w:rPr>
        <w:t>аварийным и подлежащим сносу отсутствуют</w:t>
      </w:r>
    </w:p>
    <w:p>
      <w:pPr>
        <w:pStyle w:val="Style16"/>
        <w:rPr>
          <w:rFonts w:ascii="Times New Roman" w:hAnsi="Times New Roman" w:cs="Times New Roman"/>
        </w:rPr>
      </w:pPr>
      <w:bookmarkStart w:id="14" w:name="sub_11109"/>
      <w:bookmarkEnd w:id="14"/>
      <w:r>
        <w:rPr>
          <w:rFonts w:cs="Times New Roman" w:ascii="Times New Roman" w:hAnsi="Times New Roman"/>
        </w:rPr>
        <w:t>9. Количество этажей: блок – секция А -10 этажей, блок – секция Б – 4 этажа</w:t>
      </w:r>
    </w:p>
    <w:p>
      <w:pPr>
        <w:pStyle w:val="Style16"/>
        <w:rPr/>
      </w:pPr>
      <w:bookmarkStart w:id="15" w:name="sub_11109"/>
      <w:bookmarkStart w:id="16" w:name="sub_11110"/>
      <w:bookmarkEnd w:id="15"/>
      <w:bookmarkEnd w:id="16"/>
      <w:r>
        <w:rPr>
          <w:rFonts w:cs="Times New Roman" w:ascii="Times New Roman" w:hAnsi="Times New Roman"/>
        </w:rPr>
        <w:t>10. Наличие подвала  ___</w:t>
      </w:r>
      <w:r>
        <w:rPr>
          <w:rFonts w:cs="Times New Roman" w:ascii="Times New Roman" w:hAnsi="Times New Roman"/>
          <w:b/>
          <w:i/>
          <w:u w:val="single"/>
        </w:rPr>
        <w:t>имеется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rPr/>
      </w:pPr>
      <w:bookmarkStart w:id="17" w:name="sub_11110"/>
      <w:bookmarkStart w:id="18" w:name="sub_11111"/>
      <w:bookmarkEnd w:id="17"/>
      <w:bookmarkEnd w:id="18"/>
      <w:r>
        <w:rPr>
          <w:rFonts w:cs="Times New Roman" w:ascii="Times New Roman" w:hAnsi="Times New Roman"/>
        </w:rPr>
        <w:t>11. Наличие цокольного этажа _______</w:t>
      </w:r>
      <w:r>
        <w:rPr>
          <w:rFonts w:cs="Times New Roman" w:ascii="Times New Roman" w:hAnsi="Times New Roman"/>
          <w:b/>
          <w:i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Style16"/>
        <w:rPr/>
      </w:pPr>
      <w:bookmarkStart w:id="19" w:name="sub_11111"/>
      <w:bookmarkStart w:id="20" w:name="sub_11112"/>
      <w:bookmarkEnd w:id="19"/>
      <w:bookmarkEnd w:id="20"/>
      <w:r>
        <w:rPr>
          <w:rFonts w:cs="Times New Roman" w:ascii="Times New Roman" w:hAnsi="Times New Roman"/>
        </w:rPr>
        <w:t>12. Наличие мансарды __________</w:t>
      </w:r>
      <w:r>
        <w:rPr>
          <w:rFonts w:cs="Times New Roman" w:ascii="Times New Roman" w:hAnsi="Times New Roman"/>
          <w:b/>
          <w:i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Style16"/>
        <w:rPr/>
      </w:pPr>
      <w:bookmarkStart w:id="21" w:name="sub_11112"/>
      <w:bookmarkStart w:id="22" w:name="sub_11113"/>
      <w:bookmarkEnd w:id="21"/>
      <w:bookmarkEnd w:id="22"/>
      <w:r>
        <w:rPr>
          <w:rFonts w:cs="Times New Roman" w:ascii="Times New Roman" w:hAnsi="Times New Roman"/>
        </w:rPr>
        <w:t>13. Наличие мезонина ______________</w:t>
      </w:r>
      <w:r>
        <w:rPr>
          <w:rFonts w:cs="Times New Roman" w:ascii="Times New Roman" w:hAnsi="Times New Roman"/>
          <w:b/>
          <w:i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Style16"/>
        <w:rPr>
          <w:rFonts w:ascii="Times New Roman" w:hAnsi="Times New Roman" w:cs="Times New Roman"/>
        </w:rPr>
      </w:pPr>
      <w:bookmarkStart w:id="23" w:name="sub_11113"/>
      <w:bookmarkStart w:id="24" w:name="sub_11114"/>
      <w:bookmarkEnd w:id="23"/>
      <w:bookmarkEnd w:id="24"/>
      <w:r>
        <w:rPr>
          <w:rFonts w:cs="Times New Roman" w:ascii="Times New Roman" w:hAnsi="Times New Roman"/>
        </w:rPr>
        <w:t>14. Количество квартир ___56</w:t>
      </w:r>
    </w:p>
    <w:p>
      <w:pPr>
        <w:pStyle w:val="Style16"/>
        <w:rPr/>
      </w:pPr>
      <w:bookmarkStart w:id="25" w:name="sub_11114"/>
      <w:bookmarkStart w:id="26" w:name="sub_11115"/>
      <w:bookmarkEnd w:id="25"/>
      <w:r>
        <w:rPr>
          <w:rFonts w:cs="Times New Roman" w:ascii="Times New Roman" w:hAnsi="Times New Roman"/>
        </w:rPr>
        <w:t>15. Количество  нежилых  помещений,  не  входящих  в  состав  общего</w:t>
      </w:r>
      <w:bookmarkEnd w:id="26"/>
      <w:r>
        <w:rPr>
          <w:rFonts w:cs="Times New Roman" w:ascii="Times New Roman" w:hAnsi="Times New Roman"/>
        </w:rPr>
        <w:t xml:space="preserve"> имущества _____________</w:t>
      </w:r>
      <w:r>
        <w:rPr>
          <w:rFonts w:cs="Times New Roman" w:ascii="Times New Roman" w:hAnsi="Times New Roman"/>
          <w:b/>
          <w:i/>
          <w:u w:val="single"/>
        </w:rPr>
        <w:t>16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rPr>
          <w:rFonts w:ascii="Times New Roman" w:hAnsi="Times New Roman" w:cs="Times New Roman"/>
        </w:rPr>
      </w:pPr>
      <w:bookmarkStart w:id="27" w:name="sub_11116"/>
      <w:r>
        <w:rPr>
          <w:rFonts w:cs="Times New Roman" w:ascii="Times New Roman" w:hAnsi="Times New Roman"/>
        </w:rPr>
        <w:t>16. Реквизиты правового акта о признании всех  жилых помещений в</w:t>
      </w:r>
      <w:bookmarkEnd w:id="27"/>
      <w:r>
        <w:rPr>
          <w:rFonts w:cs="Times New Roman" w:ascii="Times New Roman" w:hAnsi="Times New Roman"/>
        </w:rPr>
        <w:t xml:space="preserve"> многоквартирном доме непригодными для проживания отсутствуют</w:t>
      </w:r>
    </w:p>
    <w:p>
      <w:pPr>
        <w:pStyle w:val="Style16"/>
        <w:rPr>
          <w:rFonts w:ascii="Times New Roman" w:hAnsi="Times New Roman" w:cs="Times New Roman"/>
        </w:rPr>
      </w:pPr>
      <w:bookmarkStart w:id="28" w:name="sub_11117"/>
      <w:bookmarkEnd w:id="28"/>
      <w:r>
        <w:rPr>
          <w:rFonts w:cs="Times New Roman" w:ascii="Times New Roman" w:hAnsi="Times New Roman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rFonts w:ascii="Times New Roman" w:hAnsi="Times New Roman" w:cs="Times New Roman"/>
        </w:rPr>
      </w:pPr>
      <w:bookmarkStart w:id="29" w:name="sub_11117"/>
      <w:bookmarkEnd w:id="29"/>
      <w:r>
        <w:rPr>
          <w:rFonts w:cs="Times New Roman" w:ascii="Times New Roman" w:hAnsi="Times New Roman"/>
        </w:rPr>
        <w:t>(с указанием  реквизитов  правовых  актов  о  признании  жилых  помещ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ыми для проживания) отсутствуют</w:t>
      </w:r>
    </w:p>
    <w:p>
      <w:pPr>
        <w:pStyle w:val="Style16"/>
        <w:rPr/>
      </w:pPr>
      <w:bookmarkStart w:id="30" w:name="sub_11118"/>
      <w:bookmarkEnd w:id="30"/>
      <w:r>
        <w:rPr>
          <w:rFonts w:cs="Times New Roman" w:ascii="Times New Roman" w:hAnsi="Times New Roman"/>
        </w:rPr>
        <w:t xml:space="preserve">18. Строительный объем  </w:t>
      </w:r>
      <w:r>
        <w:rPr>
          <w:rFonts w:cs="Times New Roman" w:ascii="Times New Roman" w:hAnsi="Times New Roman"/>
          <w:b/>
        </w:rPr>
        <w:t>20561,00 куб.м</w:t>
      </w:r>
    </w:p>
    <w:p>
      <w:pPr>
        <w:pStyle w:val="Style16"/>
        <w:rPr>
          <w:rFonts w:ascii="Times New Roman" w:hAnsi="Times New Roman" w:cs="Times New Roman"/>
        </w:rPr>
      </w:pPr>
      <w:bookmarkStart w:id="31" w:name="sub_11118"/>
      <w:bookmarkStart w:id="32" w:name="sub_11119"/>
      <w:bookmarkEnd w:id="31"/>
      <w:bookmarkEnd w:id="32"/>
      <w:r>
        <w:rPr>
          <w:rFonts w:cs="Times New Roman" w:ascii="Times New Roman" w:hAnsi="Times New Roman"/>
        </w:rPr>
        <w:t>19. Площадь:</w:t>
      </w:r>
    </w:p>
    <w:p>
      <w:pPr>
        <w:pStyle w:val="Style16"/>
        <w:rPr>
          <w:rFonts w:ascii="Times New Roman" w:hAnsi="Times New Roman" w:cs="Times New Roman"/>
        </w:rPr>
      </w:pPr>
      <w:bookmarkStart w:id="33" w:name="sub_11119"/>
      <w:bookmarkStart w:id="34" w:name="sub_111191"/>
      <w:bookmarkEnd w:id="33"/>
      <w:bookmarkEnd w:id="34"/>
      <w:r>
        <w:rPr>
          <w:rFonts w:cs="Times New Roman" w:ascii="Times New Roman" w:hAnsi="Times New Roman"/>
        </w:rPr>
        <w:t>а) многоквартирного дома с лоджиями, балконами, шкафами,  коридорами</w:t>
      </w:r>
    </w:p>
    <w:p>
      <w:pPr>
        <w:pStyle w:val="Style16"/>
        <w:rPr/>
      </w:pPr>
      <w:bookmarkStart w:id="35" w:name="sub_111191"/>
      <w:bookmarkEnd w:id="35"/>
      <w:r>
        <w:rPr>
          <w:rFonts w:cs="Times New Roman" w:ascii="Times New Roman" w:hAnsi="Times New Roman"/>
        </w:rPr>
        <w:t xml:space="preserve">и лестничными клетками </w:t>
      </w:r>
      <w:r>
        <w:rPr>
          <w:rFonts w:cs="Times New Roman" w:ascii="Times New Roman" w:hAnsi="Times New Roman"/>
          <w:b/>
        </w:rPr>
        <w:t>4847,6</w:t>
      </w:r>
      <w:r>
        <w:rPr>
          <w:rFonts w:cs="Times New Roman" w:ascii="Times New Roman" w:hAnsi="Times New Roman"/>
        </w:rPr>
        <w:t xml:space="preserve">  кв.м</w:t>
      </w:r>
    </w:p>
    <w:p>
      <w:pPr>
        <w:pStyle w:val="Style16"/>
        <w:rPr/>
      </w:pPr>
      <w:bookmarkStart w:id="36" w:name="sub_111192"/>
      <w:bookmarkEnd w:id="36"/>
      <w:r>
        <w:rPr>
          <w:rFonts w:cs="Times New Roman" w:ascii="Times New Roman" w:hAnsi="Times New Roman"/>
        </w:rPr>
        <w:t xml:space="preserve">б) жилых помещений (общая площадь квартир) </w:t>
      </w:r>
      <w:r>
        <w:rPr>
          <w:rFonts w:cs="Times New Roman" w:ascii="Times New Roman" w:hAnsi="Times New Roman"/>
          <w:b/>
        </w:rPr>
        <w:t>3364,8</w:t>
      </w:r>
      <w:r>
        <w:rPr>
          <w:rFonts w:cs="Times New Roman" w:ascii="Times New Roman" w:hAnsi="Times New Roman"/>
        </w:rPr>
        <w:t xml:space="preserve">  кв.м</w:t>
      </w:r>
    </w:p>
    <w:p>
      <w:pPr>
        <w:pStyle w:val="Style16"/>
        <w:rPr/>
      </w:pPr>
      <w:bookmarkStart w:id="37" w:name="sub_111192"/>
      <w:bookmarkStart w:id="38" w:name="sub_111193"/>
      <w:bookmarkEnd w:id="37"/>
      <w:r>
        <w:rPr>
          <w:rFonts w:cs="Times New Roman" w:ascii="Times New Roman" w:hAnsi="Times New Roman"/>
        </w:rPr>
        <w:t>в) нежилых помещений (общая площадь нежилых помещений, не входящих в</w:t>
      </w:r>
      <w:bookmarkEnd w:id="38"/>
      <w:r>
        <w:rPr>
          <w:rFonts w:cs="Times New Roman" w:ascii="Times New Roman" w:hAnsi="Times New Roman"/>
        </w:rPr>
        <w:t xml:space="preserve"> состав общего имущества в многоквартирном доме) _</w:t>
      </w:r>
      <w:r>
        <w:rPr>
          <w:rFonts w:cs="Times New Roman" w:ascii="Times New Roman" w:hAnsi="Times New Roman"/>
          <w:b/>
        </w:rPr>
        <w:t>317,4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Style16"/>
        <w:rPr/>
      </w:pPr>
      <w:bookmarkStart w:id="39" w:name="sub_111194"/>
      <w:r>
        <w:rPr>
          <w:rFonts w:cs="Times New Roman" w:ascii="Times New Roman" w:hAnsi="Times New Roman"/>
        </w:rPr>
        <w:t>г) помещений общего пользования (общая  площадь  нежилых  помещений,</w:t>
      </w:r>
      <w:bookmarkEnd w:id="39"/>
      <w:r>
        <w:rPr>
          <w:rFonts w:cs="Times New Roman" w:ascii="Times New Roman" w:hAnsi="Times New Roman"/>
        </w:rPr>
        <w:t xml:space="preserve"> входящих в состав общего имущества в  многоквартирном доме) </w:t>
      </w:r>
      <w:r>
        <w:rPr>
          <w:rFonts w:cs="Times New Roman" w:ascii="Times New Roman" w:hAnsi="Times New Roman"/>
          <w:b/>
        </w:rPr>
        <w:t>1023,8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Style16"/>
        <w:rPr>
          <w:rFonts w:ascii="Times New Roman" w:hAnsi="Times New Roman" w:cs="Times New Roman"/>
        </w:rPr>
      </w:pPr>
      <w:bookmarkStart w:id="40" w:name="sub_111120"/>
      <w:bookmarkEnd w:id="40"/>
      <w:r>
        <w:rPr>
          <w:rFonts w:cs="Times New Roman" w:ascii="Times New Roman" w:hAnsi="Times New Roman"/>
        </w:rPr>
        <w:t>20. Количество лестниц  1 в блок – секции А, 2  в блок – секции Б</w:t>
      </w:r>
    </w:p>
    <w:p>
      <w:pPr>
        <w:pStyle w:val="Style16"/>
        <w:rPr/>
      </w:pPr>
      <w:bookmarkStart w:id="41" w:name="sub_111120"/>
      <w:bookmarkStart w:id="42" w:name="sub_11124"/>
      <w:bookmarkEnd w:id="41"/>
      <w:r>
        <w:rPr>
          <w:rFonts w:cs="Times New Roman" w:ascii="Times New Roman" w:hAnsi="Times New Roman"/>
        </w:rPr>
        <w:t>21. Площадь земельного участка, входящего в состав общего  имущества</w:t>
      </w:r>
      <w:bookmarkEnd w:id="42"/>
      <w:r>
        <w:rPr>
          <w:rFonts w:cs="Times New Roman" w:ascii="Times New Roman" w:hAnsi="Times New Roman"/>
        </w:rPr>
        <w:t xml:space="preserve"> многоквартирного дома </w:t>
      </w:r>
      <w:r>
        <w:rPr>
          <w:rFonts w:cs="Times New Roman" w:ascii="Times New Roman" w:hAnsi="Times New Roman"/>
          <w:b/>
        </w:rPr>
        <w:t xml:space="preserve">4215 </w:t>
      </w:r>
      <w:r>
        <w:rPr>
          <w:rFonts w:cs="Times New Roman" w:ascii="Times New Roman" w:hAnsi="Times New Roman"/>
        </w:rPr>
        <w:t>кв.м___________</w:t>
      </w:r>
    </w:p>
    <w:p>
      <w:pPr>
        <w:pStyle w:val="Style16"/>
        <w:rPr>
          <w:rFonts w:ascii="Times New Roman" w:hAnsi="Times New Roman" w:cs="Times New Roman"/>
        </w:rPr>
      </w:pPr>
      <w:bookmarkStart w:id="43" w:name="sub_11125"/>
      <w:bookmarkEnd w:id="43"/>
      <w:r>
        <w:rPr>
          <w:rFonts w:cs="Times New Roman" w:ascii="Times New Roman" w:hAnsi="Times New Roman"/>
        </w:rPr>
        <w:t xml:space="preserve">22. Кадастровый номер земельного участка (при его наличии)  </w:t>
      </w:r>
      <w:r>
        <w:rPr>
          <w:rFonts w:cs="Times New Roman" w:ascii="Times New Roman" w:hAnsi="Times New Roman"/>
          <w:b/>
        </w:rPr>
        <w:t>21:02:010509: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44" w:name="sub_11125"/>
      <w:bookmarkEnd w:id="44"/>
      <w:r>
        <w:rPr/>
        <w:t>II. Техническое состояние многоквартирного дома, включая пристройки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54"/>
        <w:gridCol w:w="4395"/>
        <w:gridCol w:w="22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йны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 и  внутренние капитальные сте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ые – из керамического пустотелого поризованного кирпича КУРПу, с облицовкой из силикатного кирп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е – из кирпича полнотелого глиняного обыкновенного марки КОРП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ро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 и из керамзитобетонных бл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ы железобетонные многопустотные, Железобет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л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 руло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яжка из цементно-песчанного раст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м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 с 2-х камерными стеклопаке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 ДГ, входные в подъезд стальные утепл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к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, покраска водными состав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цовка силикатным кирпич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о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п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 и грузопассажир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 вытяжные кан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, щитки подъездные, щитки квартир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 оцинкованные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 оцинкова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полиэтиленовые Корс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ные труб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Новочебоксарска ЧР                                                                         И.Б. Калиниченк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"_____" ______________________ 2012 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По местному бюджету (Администрация)</w:t>
      </w:r>
    </w:p>
    <w:p>
      <w:pPr>
        <w:pStyle w:val="A2"/>
        <w:spacing w:before="0" w:after="0"/>
        <w:rPr/>
      </w:pPr>
      <w:r>
        <w:rPr/>
        <w:t>ИНН 2124009899  КПП 212401001</w:t>
      </w:r>
    </w:p>
    <w:p>
      <w:pPr>
        <w:pStyle w:val="A2"/>
        <w:spacing w:before="0" w:after="0"/>
        <w:rPr/>
      </w:pPr>
      <w:r>
        <w:rPr/>
        <w:t>Финансовое управление администрации города Новочебоксарска Чувашской Республики</w:t>
      </w:r>
    </w:p>
    <w:p>
      <w:pPr>
        <w:pStyle w:val="A2"/>
        <w:spacing w:before="0" w:after="0"/>
        <w:rPr/>
      </w:pPr>
      <w:r>
        <w:rPr/>
        <w:t>(Администрация города Новочебоксарска Чувашской Республики    л/с 05243ЧЭ0012)</w:t>
      </w:r>
    </w:p>
    <w:p>
      <w:pPr>
        <w:pStyle w:val="A2"/>
        <w:spacing w:before="0" w:after="0"/>
        <w:rPr/>
      </w:pPr>
      <w:r>
        <w:rPr/>
        <w:t>Р/с 40302810775040000011</w:t>
      </w:r>
    </w:p>
    <w:p>
      <w:pPr>
        <w:pStyle w:val="A2"/>
        <w:spacing w:before="0" w:after="0"/>
        <w:rPr/>
      </w:pPr>
      <w:r>
        <w:rPr/>
        <w:t xml:space="preserve">Чувашское ОСБ отделение №8613 Сбербанка России </w:t>
      </w:r>
    </w:p>
    <w:p>
      <w:pPr>
        <w:pStyle w:val="A2"/>
        <w:spacing w:before="0" w:after="0"/>
        <w:rPr/>
      </w:pPr>
      <w:r>
        <w:rPr/>
        <w:t>БИК 049706609</w:t>
      </w:r>
    </w:p>
    <w:p>
      <w:pPr>
        <w:pStyle w:val="A2"/>
        <w:spacing w:before="0" w:after="0"/>
        <w:rPr/>
      </w:pPr>
      <w:r>
        <w:rPr/>
        <w:t xml:space="preserve">Адрес: 428950 г.Новочебоксарск Чувашской Республики </w:t>
      </w:r>
    </w:p>
    <w:p>
      <w:pPr>
        <w:pStyle w:val="A2"/>
        <w:spacing w:before="0" w:after="0"/>
        <w:rPr/>
      </w:pPr>
      <w:r>
        <w:rPr/>
        <w:t>ул. Винокурова, 14</w:t>
      </w:r>
    </w:p>
    <w:p>
      <w:pPr>
        <w:pStyle w:val="A2"/>
        <w:spacing w:before="0" w:after="0"/>
        <w:rPr/>
      </w:pPr>
      <w:r>
        <w:rPr/>
        <w:t>Руководитель-Глава администрации Сироткин Александр Валерьевич</w:t>
      </w:r>
    </w:p>
    <w:p>
      <w:pPr>
        <w:pStyle w:val="A2"/>
        <w:spacing w:before="0" w:after="0"/>
        <w:rPr/>
      </w:pPr>
      <w:r>
        <w:rPr/>
        <w:t>Основание-Устав  города  Новочебоксарска Чувашской  Республики</w:t>
      </w:r>
    </w:p>
    <w:p>
      <w:pPr>
        <w:pStyle w:val="A2"/>
        <w:spacing w:before="0" w:after="0"/>
        <w:rPr/>
      </w:pPr>
      <w:r>
        <w:rPr/>
        <w:t>ОКПО-04050147,</w:t>
      </w:r>
    </w:p>
    <w:p>
      <w:pPr>
        <w:pStyle w:val="A2"/>
        <w:spacing w:before="0" w:after="0"/>
        <w:rPr/>
      </w:pPr>
      <w:r>
        <w:rPr/>
        <w:t>ОКОНХ-97610,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фик проведения осмотра дома № 46 Г по ул. 10 Пятилетк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14.01.2013  с 13-00 - 15.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2013  с 13-00 - 15.00</w:t>
      </w:r>
    </w:p>
    <w:p>
      <w:pPr>
        <w:pStyle w:val="Style16"/>
        <w:rPr/>
      </w:pPr>
      <w:r>
        <w:rPr>
          <w:rFonts w:cs="Times New Roman" w:ascii="Times New Roman" w:hAnsi="Times New Roman"/>
        </w:rPr>
        <w:t>30.01.2013  с 13-00 - 15.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.2013  с 13-00 - 15.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 Перечень обязательных работ и услуг: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Дополнительные работы по ремонту обще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Фунда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су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Устранение замачивания грунта под фундамен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Восстановление (ремонт) освещения и вентиляции подв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осстановление (ремонт) решеток на продухах фундамента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Окна, двери, световые фонар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становление (ремонт)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становление (ремонт)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на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на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епление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становление (ремонт) дверных и оконных откосов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Лестниц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монт металлических косоу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анение повышенных прогибов площадок и марш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монт ограждений, поручней и предохранительных с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монт, замена пер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раска металлических элементов лест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ройство, ремонт пандусов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очие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энергоаудита зд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. </w:t>
      </w:r>
      <w:bookmarkStart w:id="45" w:name="sub_10417"/>
      <w:r>
        <w:rPr>
          <w:rFonts w:cs="Times New Roman" w:ascii="Times New Roman" w:hAnsi="Times New Roman"/>
        </w:rPr>
        <w:t>Срок внесения платежей - до 20 числа месяца, следующего за истекшим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7.</w:t>
      </w:r>
      <w:bookmarkStart w:id="46" w:name="sub_1015"/>
      <w:r>
        <w:rPr>
          <w:rFonts w:cs="Times New Roman" w:ascii="Times New Roman" w:hAnsi="Times New Roman"/>
          <w:i w:val="false"/>
          <w:iCs w:val="false"/>
          <w:sz w:val="24"/>
        </w:rPr>
        <w:t xml:space="preserve"> Требования к участникам конкурса, установленные </w:t>
      </w:r>
      <w:hyperlink w:anchor="sub_1015">
        <w:bookmarkStart w:id="47" w:name="sub_1000"/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</w:rPr>
          <w:t>пунктом 15</w:t>
        </w:r>
      </w:hyperlink>
      <w:r>
        <w:rPr>
          <w:rFonts w:cs="Times New Roman" w:ascii="Times New Roman" w:hAnsi="Times New Roman"/>
          <w:i w:val="false"/>
          <w:iCs w:val="false"/>
          <w:sz w:val="24"/>
        </w:rPr>
        <w:t xml:space="preserve"> Правила проведения органом местного самоуправления открытого конкурса по отбору управляющей организации для управления многоквартирным домом (утв. </w:t>
      </w:r>
      <w:hyperlink w:anchor="sub_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</w:rPr>
          <w:t>Постановлением</w:t>
        </w:r>
      </w:hyperlink>
      <w:r>
        <w:rPr>
          <w:rFonts w:cs="Times New Roman" w:ascii="Times New Roman" w:hAnsi="Times New Roman"/>
          <w:i w:val="false"/>
          <w:iCs w:val="false"/>
          <w:sz w:val="24"/>
        </w:rPr>
        <w:t xml:space="preserve"> Правительства РФ от 6 февраля 2006 г. N 75) (с изменениями от 18 июля 2007 г.) (далее Правила)</w:t>
      </w:r>
    </w:p>
    <w:p>
      <w:pPr>
        <w:pStyle w:val="Style16"/>
        <w:rPr>
          <w:rFonts w:ascii="Times New Roman" w:hAnsi="Times New Roman" w:cs="Times New Roman"/>
        </w:rPr>
      </w:pPr>
      <w:bookmarkEnd w:id="47"/>
      <w:r>
        <w:rPr>
          <w:rFonts w:cs="Times New Roman" w:ascii="Times New Roman" w:hAnsi="Times New Roman"/>
        </w:rPr>
        <w:t>При проведении конкурса устанавливаются следующие требования к претенден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10151"/>
      <w:bookmarkEnd w:id="46"/>
      <w:bookmarkEnd w:id="48"/>
      <w:r>
        <w:rPr>
          <w:rFonts w:cs="Times New Roman" w:ascii="Times New Roman" w:hAnsi="Times New Roman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10151"/>
      <w:bookmarkStart w:id="50" w:name="sub_10152"/>
      <w:bookmarkEnd w:id="49"/>
      <w:bookmarkEnd w:id="50"/>
      <w:r>
        <w:rPr>
          <w:rFonts w:cs="Times New Roman" w:ascii="Times New Roman" w:hAnsi="Times New Roman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720"/>
        <w:jc w:val="both"/>
        <w:rPr/>
      </w:pPr>
      <w:bookmarkStart w:id="51" w:name="sub_10152"/>
      <w:bookmarkStart w:id="52" w:name="sub_10153"/>
      <w:bookmarkEnd w:id="51"/>
      <w:bookmarkEnd w:id="52"/>
      <w:r>
        <w:rPr>
          <w:rFonts w:cs="Times New Roman" w:ascii="Times New Roman" w:hAnsi="Times New Roman"/>
        </w:rPr>
        <w:t xml:space="preserve">3) деятельность претендента не приостановлен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53" w:name="sub_10153"/>
      <w:bookmarkStart w:id="54" w:name="sub_10154"/>
      <w:bookmarkEnd w:id="53"/>
      <w:bookmarkEnd w:id="54"/>
      <w:r>
        <w:rPr>
          <w:rFonts w:cs="Times New Roman" w:ascii="Times New Roman" w:hAnsi="Times New Roman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решение по такой жалобе не вступило в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10154"/>
      <w:bookmarkStart w:id="56" w:name="sub_10155"/>
      <w:bookmarkEnd w:id="55"/>
      <w:bookmarkEnd w:id="56"/>
      <w:r>
        <w:rPr>
          <w:rFonts w:cs="Times New Roman" w:ascii="Times New Roman" w:hAnsi="Times New Roman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10155"/>
      <w:bookmarkStart w:id="58" w:name="sub_10156"/>
      <w:bookmarkEnd w:id="57"/>
      <w:bookmarkEnd w:id="58"/>
      <w:r>
        <w:rPr>
          <w:rFonts w:cs="Times New Roman" w:ascii="Times New Roman" w:hAnsi="Times New Roman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Style16"/>
        <w:rPr/>
      </w:pPr>
      <w:bookmarkStart w:id="59" w:name="sub_10156"/>
      <w:bookmarkStart w:id="60" w:name="sub_10418"/>
      <w:bookmarkEnd w:id="45"/>
      <w:bookmarkEnd w:id="59"/>
      <w:bookmarkEnd w:id="60"/>
      <w:r>
        <w:rPr>
          <w:rFonts w:cs="Times New Roman" w:ascii="Times New Roman" w:hAnsi="Times New Roman"/>
        </w:rPr>
        <w:t xml:space="preserve">8) форма заявки на участие в конкурсе согласно </w:t>
      </w:r>
      <w:hyperlink w:anchor="sub_14000">
        <w:r>
          <w:rPr>
            <w:rStyle w:val="InternetLink"/>
            <w:rFonts w:cs="Times New Roman" w:ascii="Times New Roman" w:hAnsi="Times New Roman"/>
          </w:rPr>
          <w:t>приложению N 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6"/>
        <w:rPr/>
      </w:pPr>
      <w:bookmarkStart w:id="61" w:name="sub_10418"/>
      <w:bookmarkStart w:id="62" w:name="sub_10419"/>
      <w:bookmarkEnd w:id="61"/>
      <w:bookmarkEnd w:id="62"/>
      <w:r>
        <w:rPr>
          <w:rFonts w:cs="Times New Roman" w:ascii="Times New Roman" w:hAnsi="Times New Roman"/>
        </w:rPr>
        <w:t xml:space="preserve">9 До года  победитель конкурса должен подписать договоры управления многоквартирным домом и предоставить обеспечение исполнения обязательств в соответствии с </w:t>
      </w:r>
      <w:hyperlink w:anchor="sub_1900">
        <w:r>
          <w:rPr>
            <w:rStyle w:val="InternetLink"/>
            <w:rFonts w:cs="Times New Roman" w:ascii="Times New Roman" w:hAnsi="Times New Roman"/>
          </w:rPr>
          <w:t>разделом IX</w:t>
        </w:r>
      </w:hyperlink>
      <w:r>
        <w:rPr>
          <w:rFonts w:cs="Times New Roman" w:ascii="Times New Roman" w:hAnsi="Times New Roman"/>
        </w:rPr>
        <w:t xml:space="preserve"> Правил;</w:t>
      </w:r>
    </w:p>
    <w:p>
      <w:pPr>
        <w:pStyle w:val="Normal"/>
        <w:shd w:fill="FFFFFF" w:val="clear"/>
        <w:jc w:val="both"/>
        <w:rPr/>
      </w:pPr>
      <w:bookmarkStart w:id="63" w:name="sub_10419"/>
      <w:bookmarkStart w:id="64" w:name="sub_104110"/>
      <w:bookmarkEnd w:id="63"/>
      <w:r>
        <w:rPr>
          <w:rFonts w:cs="Times New Roman" w:ascii="Times New Roman" w:hAnsi="Times New Roman"/>
        </w:rPr>
        <w:t>10</w:t>
      </w:r>
      <w:bookmarkStart w:id="65" w:name="sub_104111"/>
      <w:bookmarkEnd w:id="64"/>
      <w:r>
        <w:rPr>
          <w:rFonts w:cs="Times New Roman" w:ascii="Times New Roman" w:hAnsi="Times New Roman"/>
        </w:rPr>
        <w:t>. Требования к порядку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Начало выполнения управляющей организацией возникших по результатам конкурса обязательств – 22 марта 2013 года;</w:t>
      </w:r>
      <w:bookmarkStart w:id="66" w:name="sub_104112"/>
      <w:bookmarkEnd w:id="65"/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змер обеспечения исполнения обязательств составляет : 21 000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–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67" w:name="sub_104113"/>
      <w:bookmarkEnd w:id="66"/>
      <w:bookmarkEnd w:id="67"/>
      <w:r>
        <w:rPr>
          <w:rFonts w:cs="Times New Roman" w:ascii="Times New Roman" w:hAnsi="Times New Roman"/>
        </w:rPr>
        <w:t>13) В случае оказания услуг и выполнения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 (или) невыполнения части работ в многоквартирном доме, стоимость этих работ уменьшается пропорционально количеству полных календарных дней нарушения,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остановлением Правительства Российской Федерации от 23 мая 2006 г. № 307 «О порядке предоставления коммунальных услуг гражданам».</w:t>
      </w:r>
    </w:p>
    <w:p>
      <w:pPr>
        <w:pStyle w:val="Style16"/>
        <w:rPr>
          <w:rFonts w:ascii="Times New Roman" w:hAnsi="Times New Roman" w:cs="Times New Roman"/>
        </w:rPr>
      </w:pPr>
      <w:bookmarkStart w:id="68" w:name="sub_104113"/>
      <w:bookmarkStart w:id="69" w:name="sub_104114"/>
      <w:bookmarkEnd w:id="68"/>
      <w:r>
        <w:rPr>
          <w:rFonts w:cs="Times New Roman" w:ascii="Times New Roman" w:hAnsi="Times New Roman"/>
        </w:rPr>
        <w:t xml:space="preserve">14)  Совет многоквартирного дома, выбранный собственниками помещений, согласно ст. 161.1. Жилищного кодекса  РФ  </w:t>
      </w:r>
      <w:bookmarkStart w:id="70" w:name="sub_104115"/>
      <w:bookmarkEnd w:id="69"/>
      <w:r>
        <w:rPr>
          <w:rFonts w:cs="Times New Roman" w:ascii="Times New Roman" w:hAnsi="Times New Roman"/>
        </w:rPr>
        <w:t>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срок действия договоров управления многоквартирным домом, составляет один год;</w:t>
      </w:r>
    </w:p>
    <w:p>
      <w:pPr>
        <w:pStyle w:val="Style16"/>
        <w:rPr/>
      </w:pPr>
      <w:bookmarkStart w:id="71" w:name="sub_104116"/>
      <w:bookmarkEnd w:id="70"/>
      <w:bookmarkEnd w:id="71"/>
      <w:r>
        <w:rPr>
          <w:rFonts w:cs="Times New Roman" w:ascii="Times New Roman" w:hAnsi="Times New Roman"/>
        </w:rPr>
        <w:t xml:space="preserve">16) проект договора управления многоквартирным домом, составленный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162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(далее – проект договора управления многоквартирным домом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FFFF"/>
        </w:rPr>
      </w:pPr>
      <w:bookmarkStart w:id="72" w:name="sub_104116"/>
      <w:bookmarkEnd w:id="72"/>
      <w:r>
        <w:rPr>
          <w:rFonts w:cs="Times New Roman" w:ascii="Times New Roman" w:hAnsi="Times New Roman"/>
          <w:color w:val="FFFFFF"/>
        </w:rPr>
        <w:t>Обеспечение исполнения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Отопление – 1 м2= 30,34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Горячая вода – 262,4/18 м.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3" w:name="sub_14000"/>
      <w:bookmarkEnd w:id="73"/>
      <w:r>
        <w:rPr>
          <w:rStyle w:val="Style12"/>
          <w:rFonts w:cs="Times New Roman" w:ascii="Times New Roman" w:hAnsi="Times New Roman"/>
          <w:color w:val="00000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4" w:name="sub_14000"/>
      <w:bookmarkEnd w:id="74"/>
      <w:r>
        <w:rPr>
          <w:rStyle w:val="Style12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авилам</w:t>
        </w:r>
      </w:hyperlink>
      <w:r>
        <w:rPr>
          <w:rStyle w:val="Style12"/>
          <w:rFonts w:cs="Times New Roman" w:ascii="Times New Roman" w:hAnsi="Times New Roman"/>
          <w:color w:val="000000"/>
        </w:rPr>
        <w:t xml:space="preserve"> проведения органом мест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самоуправления открытого конкурса п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отбору управляющей организации дл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управления многоквартирным домо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на участие в конкурсе по отбору управляющей организации для управ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многоквартирным домом</w:t>
      </w:r>
    </w:p>
    <w:p>
      <w:pPr>
        <w:pStyle w:val="Style16"/>
        <w:rPr>
          <w:rFonts w:ascii="Times New Roman" w:hAnsi="Times New Roman" w:cs="Times New Roman"/>
        </w:rPr>
      </w:pPr>
      <w:bookmarkStart w:id="75" w:name="sub_14100"/>
      <w:bookmarkEnd w:id="75"/>
      <w:r>
        <w:rPr>
          <w:rStyle w:val="Style12"/>
          <w:rFonts w:cs="Times New Roman" w:ascii="Times New Roman" w:hAnsi="Times New Roman"/>
          <w:color w:val="000000"/>
        </w:rPr>
        <w:t>1. Заявление об участии в конкурсе</w:t>
      </w:r>
    </w:p>
    <w:p>
      <w:pPr>
        <w:pStyle w:val="Style16"/>
        <w:rPr>
          <w:rFonts w:ascii="Times New Roman" w:hAnsi="Times New Roman" w:cs="Times New Roman"/>
        </w:rPr>
      </w:pPr>
      <w:bookmarkStart w:id="76" w:name="sub_14100"/>
      <w:bookmarkEnd w:id="76"/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 организации или ф.и.о. физического лица, данные документа,  удостоверяющего личнос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б участии в конкурсе по отбору управляющей организации д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(многоквартирными домами), расположенным(и) по адресу:  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едства, внесенные в  качестве  обеспечения  заявки  на  участие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е, просим возвратить на счет: 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Style16"/>
        <w:rPr>
          <w:rFonts w:ascii="Times New Roman" w:hAnsi="Times New Roman" w:cs="Times New Roman"/>
        </w:rPr>
      </w:pPr>
      <w:bookmarkStart w:id="77" w:name="sub_14200"/>
      <w:bookmarkEnd w:id="77"/>
      <w:r>
        <w:rPr>
          <w:rFonts w:cs="Times New Roman" w:ascii="Times New Roman" w:hAnsi="Times New Roman"/>
        </w:rPr>
        <w:t xml:space="preserve">                        </w:t>
      </w:r>
      <w:r>
        <w:rPr>
          <w:rStyle w:val="Style12"/>
          <w:rFonts w:cs="Times New Roman" w:ascii="Times New Roman" w:hAnsi="Times New Roman"/>
          <w:color w:val="000000"/>
        </w:rPr>
        <w:t>2. Предложения претендента</w:t>
      </w:r>
    </w:p>
    <w:p>
      <w:pPr>
        <w:pStyle w:val="Style16"/>
        <w:rPr>
          <w:rFonts w:ascii="Times New Roman" w:hAnsi="Times New Roman" w:cs="Times New Roman"/>
        </w:rPr>
      </w:pPr>
      <w:bookmarkStart w:id="78" w:name="sub_14200"/>
      <w:bookmarkEnd w:id="78"/>
      <w:r>
        <w:rPr>
          <w:rFonts w:cs="Times New Roman" w:ascii="Times New Roman" w:hAnsi="Times New Roman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</w:rPr>
        <w:t>по условиям договора управления многоквартирным дом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 по договору социального найма и договору найма жилых помещ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или муниципального жилищного фонда платы за содержани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онт жилого помещения и коммунальные услуг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ение  собственниками  помещений   в   многоквартирном   доме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ми жилых помещений по договору  социального  найма  и  договор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 жилищного фон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за содержание и ремонт жилого помещения  и  платы  за  коммуна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редлагаю осуществлять на счет 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выписка из Единого государственного реестра юридических лиц  (д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 лица),  выписка   из   Единого     государственного реест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ого предпринимателя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документ,  подтверждающий  полномочия   лица   на   осущест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от имени юридического лица или индивидуального  предпринимате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ших заявку на участие в конкурс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документы, подтверждающие внесение денежных  средств  в  кач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заявки на участие в конкурс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копии   документов,   подтверждающих   соответствие   претенд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ю,  установленному  подпунктом 1  пункта 15  Правил   прове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местного самоуправления открытого конкурса по отбору  управляю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для  управления  многоквартирным  домом,   в   случае   ес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 законом  установлены  требования  к  лицам,   осуществляющи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,  предусмотренных  договором  упра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утвержденный бухгалтерский баланс за последний год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 руководителя организации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.и.о. индивидуального предпринимател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 ______________________ 200___ 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оговор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управления многоквартирным домом №_________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о ____________________________ г. Новочебоксарс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Новочебоксарск                                                                                                                       «___» ____________ 20__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ind w:firstLine="57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именуемое в дальнейшем «Управляющая организация», в лице</w:t>
      </w:r>
      <w:r>
        <w:rPr>
          <w:rFonts w:cs="Times New Roman" w:ascii="Times New Roman" w:hAnsi="Times New Roman"/>
          <w:sz w:val="20"/>
          <w:szCs w:val="20"/>
        </w:rPr>
        <w:t xml:space="preserve"> директора  _________________________________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действующего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сновании Устава, и 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t>(фамилия, имя, отчество гражданина, наименование юридического лица, наименование муниципального образования)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t>(при необходимости указать всех сособственников помещения на праве совместной собственно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 являющ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ом(ами)______________________________  № _________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й площадью_________ м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(нежилого(ых) помещения(й), квартиры, комнаты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ого дома, расположенного по адресу: г. Новочебоксарск, ______________________________________, № _________, именуемый(е) в дальнейшем «Собственник(и)», действующий(ие) на основании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_____, именуемые совместно «Стороны»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79" w:name="sub_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. Общие положения</w:t>
      </w:r>
      <w:bookmarkEnd w:id="79"/>
    </w:p>
    <w:p>
      <w:pPr>
        <w:pStyle w:val="Style16"/>
        <w:ind w:firstLine="570"/>
        <w:rPr/>
      </w:pPr>
      <w:bookmarkStart w:id="80" w:name="sub_11"/>
      <w:r>
        <w:rPr>
          <w:rFonts w:cs="Times New Roman" w:ascii="Times New Roman" w:hAnsi="Times New Roman"/>
          <w:sz w:val="20"/>
          <w:szCs w:val="20"/>
          <w:lang w:val="en-US" w:eastAsia="en-US"/>
        </w:rPr>
        <w:t>1.1. Настоящий Договор заключен на основании ст. 162 Жилищного</w:t>
      </w:r>
      <w:bookmarkEnd w:id="8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декса РФ, решения конкурсной комиссии, (протокол ________________________ № _____ от «______» ___________________ 2011 г</w:t>
      </w:r>
      <w:bookmarkStart w:id="81" w:name="sub_12"/>
      <w:r>
        <w:rPr>
          <w:rFonts w:cs="Times New Roman" w:ascii="Times New Roman" w:hAnsi="Times New Roman"/>
          <w:sz w:val="20"/>
          <w:szCs w:val="20"/>
          <w:lang w:val="en-US" w:eastAsia="en-US"/>
        </w:rPr>
        <w:t>.)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2. Условия настоящего Договора </w:t>
      </w:r>
      <w:bookmarkEnd w:id="81"/>
      <w:r>
        <w:rPr>
          <w:rFonts w:cs="Times New Roman" w:ascii="Times New Roman" w:hAnsi="Times New Roman"/>
          <w:sz w:val="20"/>
          <w:szCs w:val="20"/>
          <w:lang w:val="en-US" w:eastAsia="en-US"/>
        </w:rPr>
        <w:t>являются одинаковыми для всех собственников помещ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 гражданам, утвержденными Правительством Российской Федерации, иными положениями гражданского и жилищно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82" w:name="sub_2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 Термины, используемые в Договоре</w:t>
      </w:r>
      <w:bookmarkEnd w:id="82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3" w:name="sub_21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Собственни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субъект гражданского права, право собственности</w:t>
      </w:r>
      <w:bookmarkEnd w:id="8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торого на жилое помещение в многоквартирном доме зарегистрировано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ановленном порядк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4" w:name="sub_22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Состав имущест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общее имущество многоквартирного дома,</w:t>
      </w:r>
      <w:bookmarkEnd w:id="8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назначенное для обслуживания более одного помещения в данном доме,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ом числе помещения в данном доме, не являющиеся частями квартир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жилых помещений именно: межквартирные лестничные площадки и клетк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лестницы, лифты, лифтовые и иные шахты, коридоры, технические этаж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ердаки, подвалы, в которых имеются инженерные коммуникации и и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служивающее более одного помещения в данном доме оборуд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технические подвалы), а также крыши, ограждающие несущи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несущие конструкции данного дома, механическое, электрическо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анитарно-техническое и иное оборудование, находящееся в дан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ме за пределами или внутри помещений и обслуживающее бол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дного помещения, земельный участок, на котором расположен дан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м с элементами озеленения и благоустройства и иные предназначенные 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служивания, эксплуатации и  благоустройства данного дома объект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положенные на указанном земельном участк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5" w:name="sub_23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Доля в праве общей собственности на общее имущество в</w:t>
      </w:r>
      <w:bookmarkEnd w:id="8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многоквартирном доме (доля Собственника помещения в данном доме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л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пределяемая отношением общей площади указанного помещения к сумме об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лощадей всех помещений в данном дом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6" w:name="sub_2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бщая площадь жилого помещен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остоит из суммы площади всех частей</w:t>
      </w:r>
      <w:bookmarkEnd w:id="8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акого помещения, включая площади помещений вспомогате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ования, предназначенных для удовлетворения гражданами бытовых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ных нужд, связанных с их проживанием в жилом помещении, за исключ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лконов, лоджий, веранд и террас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7" w:name="sub_25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Доля в праве нa общее имущество в коммунальной квартире собственника</w:t>
      </w:r>
      <w:bookmarkEnd w:id="8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омнаты в данной квартир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доля, определяемая отношением общей площад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казанной комнаты к сумме общих площадей всех помещений в да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вартир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88" w:name="sub_26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Доля в праве общей собственности на общее имущество в</w:t>
      </w:r>
      <w:bookmarkEnd w:id="8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многоквартирном доме собственника комнаты в коммунальной квартир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находящейся в данном доме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доля, определяемая отношением суммы об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лощади указанной комнаты и площади доли в праве общей собственности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е имущество в коммунальной квартире к сумме общих площадей все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й в данном до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89" w:name="sub_3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3. Предмет Договора</w:t>
      </w:r>
      <w:bookmarkEnd w:id="89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90" w:name="sub_31"/>
      <w:r>
        <w:rPr>
          <w:rFonts w:cs="Times New Roman" w:ascii="Times New Roman" w:hAnsi="Times New Roman"/>
          <w:sz w:val="20"/>
          <w:szCs w:val="20"/>
          <w:lang w:val="en-US" w:eastAsia="en-US"/>
        </w:rPr>
        <w:t>3.1. Собственники поручают, а Управляющая организация обязуется</w:t>
      </w:r>
      <w:bookmarkEnd w:id="9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казывать услуги и выполнять работы по надлежащему содержанию и ремонту</w:t>
      </w:r>
      <w:r>
        <w:rPr>
          <w:rFonts w:cs="Times New Roman" w:ascii="Times New Roman" w:hAnsi="Times New Roman"/>
          <w:sz w:val="20"/>
          <w:szCs w:val="20"/>
        </w:rPr>
        <w:t xml:space="preserve"> (в том числе капитальному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го имущества в многоквартирном доме по адресу: г. Новочебоксарск, _______________________ № ______, предоставлять коммунальные услуги собственник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й в данном доме и пользующимся в этом доме лицам, осуществля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ную, направленную на достижение целей управления многоквартирным до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еятельность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91" w:name="sub_32"/>
      <w:r>
        <w:rPr>
          <w:rFonts w:cs="Times New Roman" w:ascii="Times New Roman" w:hAnsi="Times New Roman"/>
          <w:sz w:val="20"/>
          <w:szCs w:val="20"/>
          <w:lang w:val="en-US" w:eastAsia="en-US"/>
        </w:rPr>
        <w:t>3.2. Собственники обязуется оплачивать услуги Управляющей организации в</w:t>
      </w:r>
      <w:bookmarkEnd w:id="9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рядке, установленном настоящим Догово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92" w:name="sub_4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4. Права и обязанности Сторон</w:t>
      </w:r>
      <w:bookmarkEnd w:id="92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93" w:name="sub_41"/>
      <w:bookmarkEnd w:id="9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Управляющая организация обязуетс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94" w:name="sub_41"/>
      <w:bookmarkStart w:id="95" w:name="sub_411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t>4.1.1. Управлять многоквартирным жилым домом в соответствии с</w:t>
      </w:r>
      <w:bookmarkEnd w:id="9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ловиями настоящего Договора и действующим законодательством.</w:t>
      </w:r>
    </w:p>
    <w:p>
      <w:pPr>
        <w:pStyle w:val="Style16"/>
        <w:ind w:firstLine="570"/>
        <w:rPr/>
      </w:pPr>
      <w:bookmarkStart w:id="96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4.1.2. Самостоятельно или с привлечением иных юридических лиц и</w:t>
      </w:r>
      <w:bookmarkEnd w:id="9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пециалистов, имеющих необходимые навыки, оборудование, сертификат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лицензии и иные разрешительные документы, организовать предоста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ммунальных услуг, проведение работ по содержанию и текущему ремо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го имущества многоквартирного дома в соответствии с действ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2.1. С</w:t>
      </w:r>
      <w:r>
        <w:rPr>
          <w:rFonts w:cs="Times New Roman" w:ascii="Times New Roman" w:hAnsi="Times New Roman"/>
          <w:sz w:val="20"/>
          <w:szCs w:val="20"/>
        </w:rPr>
        <w:t>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оответствии с Правилами содержания общего имущества в многоквартирном доме (утв. Постановлением Правительства РФ от 13 августа 2006 г. № 491) </w:t>
      </w:r>
      <w:r>
        <w:rPr>
          <w:rFonts w:cs="Times New Roman" w:ascii="Times New Roman" w:hAnsi="Times New Roman"/>
          <w:sz w:val="20"/>
          <w:szCs w:val="20"/>
        </w:rPr>
        <w:t>включает в себя:</w:t>
      </w:r>
    </w:p>
    <w:p>
      <w:pPr>
        <w:pStyle w:val="Normal"/>
        <w:ind w:firstLine="285"/>
        <w:rPr/>
      </w:pPr>
      <w:bookmarkStart w:id="97" w:name="sub_10111"/>
      <w:bookmarkEnd w:id="9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 осмотр общего имущества, осуществляемый ответственными лицами, являющимися должностными лицами Управляющей организации или специализированной организации, привлекаемой Управляющей организацией для проведения работ по содержанию и текущему ремонту общего имущества многоквартирного дом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bookmarkStart w:id="98" w:name="sub_10111"/>
      <w:bookmarkStart w:id="99" w:name="sub_10112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>б) освещение помещений общего пользования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bookmarkStart w:id="100" w:name="sub_10112"/>
      <w:bookmarkStart w:id="101" w:name="sub_10113"/>
      <w:bookmarkEnd w:id="100"/>
      <w:bookmarkEnd w:id="101"/>
      <w:r>
        <w:rPr>
          <w:rFonts w:cs="Times New Roman" w:ascii="Times New Roman" w:hAnsi="Times New Roman"/>
          <w:sz w:val="20"/>
          <w:szCs w:val="20"/>
        </w:rPr>
        <w:t>в) 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bookmarkStart w:id="102" w:name="sub_10113"/>
      <w:bookmarkStart w:id="103" w:name="sub_10114"/>
      <w:bookmarkEnd w:id="102"/>
      <w:r>
        <w:rPr>
          <w:rFonts w:cs="Times New Roman" w:ascii="Times New Roman" w:hAnsi="Times New Roman"/>
          <w:sz w:val="20"/>
          <w:szCs w:val="20"/>
        </w:rPr>
        <w:t xml:space="preserve">г) уборку и санитарно-гигиеническую очистку помещений общего пользования, а также земельного участка, входящего в состав общего имущества. </w:t>
      </w:r>
      <w:bookmarkEnd w:id="103"/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 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bookmarkStart w:id="104" w:name="sub_10116"/>
      <w:bookmarkEnd w:id="104"/>
      <w:r>
        <w:rPr>
          <w:rFonts w:cs="Times New Roman" w:ascii="Times New Roman" w:hAnsi="Times New Roman"/>
          <w:sz w:val="20"/>
          <w:szCs w:val="20"/>
        </w:rPr>
        <w:t>е) 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bookmarkStart w:id="105" w:name="sub_10116"/>
      <w:bookmarkStart w:id="106" w:name="sub_10117"/>
      <w:bookmarkEnd w:id="105"/>
      <w:r>
        <w:rPr>
          <w:rFonts w:cs="Times New Roman" w:ascii="Times New Roman" w:hAnsi="Times New Roman"/>
          <w:sz w:val="20"/>
          <w:szCs w:val="20"/>
        </w:rPr>
        <w:t xml:space="preserve">ж) 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. </w:t>
      </w:r>
      <w:bookmarkStart w:id="107" w:name="sub_10118"/>
      <w:bookmarkEnd w:id="106"/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) 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 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2. Состав предоставляемых потребителю коммунальных услуг определяется степенью благоустройства многоквартирного дома или жилого дома, под которой понимается наличие в многоквартирном доме или жилом доме внутридомовых инженерных систем, позволяющих предоставлять потребителю следующие коммунальные услуги: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лодное водоснабжение - круглосуточное обеспечение потребителя холодной питьевой водой надлежащего качества, подаваемой в необходимых объемах по присоединенной сети в жилое помещение;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ячее водоснабжение - круглосуточное обеспечение потребителя горячей водой надлежащего качества, подаваемой в необходимых объемах по присоединенной сети в жилое помещение;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оотведение - отвод бытовых стоков из жилого помещения по присоединенной сети;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ктроснабжение - круглосуточное обеспечение потребителя электрической энергией надлежащего качества, подаваемой в необходимых объемах по присоединенной сети в жилое помещение;</w:t>
      </w:r>
    </w:p>
    <w:p>
      <w:pPr>
        <w:pStyle w:val="ConsPlusNormal"/>
        <w:widowControl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опление - поддержание в жилом помещении, отапливаемом по присоединенной сети, температуры воздух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08" w:name="sub_413"/>
      <w:bookmarkEnd w:id="107"/>
      <w:r>
        <w:rPr>
          <w:rFonts w:cs="Times New Roman" w:ascii="Times New Roman" w:hAnsi="Times New Roman"/>
          <w:sz w:val="20"/>
          <w:szCs w:val="20"/>
          <w:lang w:val="en-US" w:eastAsia="en-US"/>
        </w:rPr>
        <w:t>4.1.3. Представлять интересы Собственника(ов) по предмету</w:t>
      </w:r>
      <w:bookmarkEnd w:id="10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в том числе по заключению Договоров, направленных на дости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целей настоящего Договора, во всех организациях, предприятиях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ждениях любых организационно-правовых форм и уровне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09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>4.1.4. Вести и хранить техническую документацию (базы данных) на</w:t>
      </w:r>
      <w:bookmarkEnd w:id="109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ый дом, внутридомовое инженерное оборудование и объек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домового благоустройства, а также бухгалтерскую, статистическую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хозяйственно-финансовую документацию и расчеты, связанные с исполн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. По требованию Собственников знакомить их с услов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енных Управляющей организацией сделок в рамках исполнения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0" w:name="sub_415"/>
      <w:r>
        <w:rPr>
          <w:rFonts w:cs="Times New Roman" w:ascii="Times New Roman" w:hAnsi="Times New Roman"/>
          <w:sz w:val="20"/>
          <w:szCs w:val="20"/>
          <w:lang w:val="en-US" w:eastAsia="en-US"/>
        </w:rPr>
        <w:t>4.1.5. Систематически проводить технические осмотры</w:t>
      </w:r>
      <w:bookmarkEnd w:id="11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ого дома и корректировать базы данных, отражающих состоя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ма, в соответствии с результатами осмот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11" w:name="sub_416"/>
      <w:r>
        <w:rPr>
          <w:rFonts w:cs="Times New Roman" w:ascii="Times New Roman" w:hAnsi="Times New Roman"/>
          <w:sz w:val="20"/>
          <w:szCs w:val="20"/>
          <w:lang w:val="en-US" w:eastAsia="en-US"/>
        </w:rPr>
        <w:t>4.1.6. Разрабатывать планы работ и услуг по содержанию, текущему</w:t>
      </w:r>
      <w:bookmarkEnd w:id="11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монту общего имущества многоквартирного дома. </w:t>
      </w:r>
      <w:bookmarkStart w:id="112" w:name="sub_417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7. Обеспечивать потребителей коммунальными услугами</w:t>
      </w:r>
      <w:bookmarkEnd w:id="11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ановленного качества, и в объеме, соответствующем установле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рмативам потребления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3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>4.1.8. Обеспечивать аварийно-диспетчерское обслуживание принятого в</w:t>
      </w:r>
      <w:bookmarkEnd w:id="11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4" w:name="sub_419"/>
      <w:r>
        <w:rPr>
          <w:rFonts w:cs="Times New Roman" w:ascii="Times New Roman" w:hAnsi="Times New Roman"/>
          <w:sz w:val="20"/>
          <w:szCs w:val="20"/>
          <w:lang w:val="en-US" w:eastAsia="en-US"/>
        </w:rPr>
        <w:t>4.1.9. Осуществлять рассмотрение предложений, заявлений и жалоб</w:t>
      </w:r>
      <w:bookmarkEnd w:id="11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иков многоквартирного дома и принимать соответствующие меры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5" w:name="sub_4110"/>
      <w:r>
        <w:rPr>
          <w:rFonts w:cs="Times New Roman" w:ascii="Times New Roman" w:hAnsi="Times New Roman"/>
          <w:sz w:val="20"/>
          <w:szCs w:val="20"/>
          <w:lang w:val="en-US" w:eastAsia="en-US"/>
        </w:rPr>
        <w:t>4.1.10. Уведомлять Собственников об изменении порядка и условий</w:t>
      </w:r>
      <w:bookmarkEnd w:id="11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держания и текущего ремонта многоквартирного дома в рамках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утем размещения соответствующей информации в местах, определенных Собственниками, в срок не поздне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ем за неделю до наступления перечисленных выше событи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6" w:name="sub_4111"/>
      <w:r>
        <w:rPr>
          <w:rFonts w:cs="Times New Roman" w:ascii="Times New Roman" w:hAnsi="Times New Roman"/>
          <w:sz w:val="20"/>
          <w:szCs w:val="20"/>
          <w:lang w:val="en-US" w:eastAsia="en-US"/>
        </w:rPr>
        <w:t>4.1.11. Информировать Собственников через средства массовой информации об изменении</w:t>
      </w:r>
      <w:bookmarkEnd w:id="11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змеров установленных платежей, стоимости коммунальных услуг: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физических лиц - не позднее, чем за 30 дней до д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ставления платежных документов, на основании которых буду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оситься платежи в ином размере;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юридических лиц - в течение 10 рабочих дней со дня принятия н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арифов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7" w:name="sub_41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.12. Производить начисление платежей,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разделе</w:t>
        </w:r>
      </w:hyperlink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обеспечивая выставление счета в срок до 10 числа теку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есяца за предшествующий месяц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8" w:name="sub_4113"/>
      <w:bookmarkEnd w:id="118"/>
      <w:r>
        <w:rPr>
          <w:rFonts w:cs="Times New Roman" w:ascii="Times New Roman" w:hAnsi="Times New Roman"/>
          <w:sz w:val="20"/>
          <w:szCs w:val="20"/>
          <w:lang w:val="en-US" w:eastAsia="en-US"/>
        </w:rPr>
        <w:t>4.1.13. Производить сбор установленных в</w:t>
      </w:r>
      <w:hyperlink w:anchor="sub_51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 xml:space="preserve"> разделе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 настоящего Договора платеже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19" w:name="sub_4113"/>
      <w:bookmarkStart w:id="120" w:name="sub_4114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t>4.1.14. Рассматривать все претензии Собственников, связанные с</w:t>
      </w:r>
      <w:bookmarkEnd w:id="12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ением заключенных Управляющей компанией Договоров с третьими лиц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 разрешать возникшие конфликтные ситу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21" w:name="sub_4115"/>
      <w:r>
        <w:rPr>
          <w:rFonts w:cs="Times New Roman" w:ascii="Times New Roman" w:hAnsi="Times New Roman"/>
          <w:sz w:val="20"/>
          <w:szCs w:val="20"/>
          <w:lang w:val="en-US" w:eastAsia="en-US"/>
        </w:rPr>
        <w:t>4.1.15. Обеспечить Собственников и владельцев помещений информацией</w:t>
      </w:r>
      <w:bookmarkEnd w:id="12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 телефонах аварийных служб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22" w:name="sub_4116"/>
      <w:r>
        <w:rPr>
          <w:rFonts w:cs="Times New Roman" w:ascii="Times New Roman" w:hAnsi="Times New Roman"/>
          <w:sz w:val="20"/>
          <w:szCs w:val="20"/>
          <w:lang w:val="en-US" w:eastAsia="en-US"/>
        </w:rPr>
        <w:t>4.1.16. Организовать работы по ликвидации аварий в данном</w:t>
      </w:r>
      <w:bookmarkEnd w:id="12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ом дом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23" w:name="sub_4117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t>4.1.17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24" w:name="sub_4117"/>
      <w:bookmarkStart w:id="125" w:name="sub_4118"/>
      <w:bookmarkEnd w:id="124"/>
      <w:bookmarkEnd w:id="125"/>
      <w:r>
        <w:rPr>
          <w:rFonts w:cs="Times New Roman" w:ascii="Times New Roman" w:hAnsi="Times New Roman"/>
          <w:sz w:val="20"/>
          <w:szCs w:val="20"/>
          <w:lang w:val="en-US" w:eastAsia="en-US"/>
        </w:rPr>
        <w:t>4.1.18. Согласовывать с Собственниками время доступа в принадлежащее им помещение для проведения работ или направить им письменное уведомление о проведении работ внутри помещения.</w:t>
      </w:r>
    </w:p>
    <w:p>
      <w:pPr>
        <w:pStyle w:val="Style16"/>
        <w:ind w:firstLine="570"/>
        <w:rPr/>
      </w:pPr>
      <w:bookmarkStart w:id="126" w:name="sub_4118"/>
      <w:bookmarkStart w:id="127" w:name="sub_4119"/>
      <w:bookmarkEnd w:id="126"/>
      <w:r>
        <w:rPr>
          <w:rFonts w:cs="Times New Roman" w:ascii="Times New Roman" w:hAnsi="Times New Roman"/>
          <w:sz w:val="20"/>
          <w:szCs w:val="20"/>
          <w:lang w:val="en-US" w:eastAsia="en-US"/>
        </w:rPr>
        <w:t>4.1.19. На основании заявки Собственника(ов) направлять своего сотрудника для составления акта нанесения ущерба общему имуществу многоквартирного дома или помещению(ям) Собственника(ов).</w:t>
      </w:r>
    </w:p>
    <w:p>
      <w:pPr>
        <w:pStyle w:val="Style16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20. По требованию Собственника(ов) выдавать справки установленного образца, выписки из финансового лицевого счета и (или) домовой книги и иные предусмотренные действующим законодательством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.21. </w:t>
      </w:r>
      <w:r>
        <w:rPr>
          <w:rFonts w:cs="Times New Roman" w:ascii="Times New Roman" w:hAnsi="Times New Roman"/>
          <w:sz w:val="20"/>
          <w:szCs w:val="20"/>
        </w:rPr>
        <w:t xml:space="preserve">Производить перерасчет платежей за жилищно-коммунальные услуги при нарушении сроков и качества их предоставления согласн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илам предоставления коммунальных услуг гражданам, утвержденным Постановлением Правительства Российской Федерации от 23 мая 2006 г. № 3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4.1.22. По заявкам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ственника(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й в данном доме и пользующихся помещениями в этом доме лиц производить работы по устранению неисправностей санитарно-технического и иного оборудования, перечень которых входит в оплату за содержание и ремонт жилья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23. Вести реестр Собственников, делопроизводство, бухгалтерский учет и бухгалтерскую отчетность по управлению многоквартирным домом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24. Созывать и проводить общие собрания Собственников многоквартирного дом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25. На основании решения Собственника(ов) многоквартирного дома осуществлять добровольное страхование жилых и нежилых помещений по договору со страховой компанией, обеспечивая сбор страховых  платеже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ставление актов и смет на возмещение расходов по страховым случая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ыплату страхового возмещения  после поступления денежных средств 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траховой компании.</w:t>
      </w:r>
    </w:p>
    <w:p>
      <w:pPr>
        <w:pStyle w:val="Style16"/>
        <w:ind w:firstLine="570"/>
        <w:rPr/>
      </w:pPr>
      <w:bookmarkStart w:id="128" w:name="sub_4119"/>
      <w:r>
        <w:rPr>
          <w:rFonts w:cs="Times New Roman" w:ascii="Times New Roman" w:hAnsi="Times New Roman"/>
          <w:sz w:val="20"/>
          <w:szCs w:val="20"/>
          <w:lang w:val="en-US" w:eastAsia="en-US"/>
        </w:rPr>
        <w:t>4.1.26. Предоставлять отчет о выполнении Договора управления за год</w:t>
      </w:r>
      <w:bookmarkEnd w:id="12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ечение первого квартала следующего года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27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ступить к выполнению своих обязательств по Договору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омента вступления его в силу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28. За 30 дней до истечения срока действия настоящего договора представлять отчет Собственнику(ам) о выполнении условий настоящего договора, а также передавать техническую документацию на многоквартир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м и иные связанные с управлением таким домом документы вновь выбранной управляющей организации, товариществу собственников жилья либо жилищно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оперативу, или иному специализированному потребительскому кооператив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либо (в случае непосредственного управления таким домом Собственник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й в таком доме)  одному из Собственников, указанному в решении общего собрания Собственников о выборе способа управления данным многоквартирным домом, или, если такой  Собственник не указан, любому Собственнику помещения в этом дом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29" w:name="sub_4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Управляющая организация вправ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30" w:name="sub_42"/>
      <w:bookmarkStart w:id="131" w:name="sub_421"/>
      <w:bookmarkEnd w:id="130"/>
      <w:r>
        <w:rPr>
          <w:rFonts w:cs="Times New Roman" w:ascii="Times New Roman" w:hAnsi="Times New Roman"/>
          <w:sz w:val="20"/>
          <w:szCs w:val="20"/>
          <w:lang w:val="en-US" w:eastAsia="en-US"/>
        </w:rPr>
        <w:t>4.2.1. Самостоятельно определять порядок и способ выполнения работ</w:t>
      </w:r>
      <w:bookmarkEnd w:id="13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управлению многоквартирным домом, привлекать сторонние организа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меющие необходимые навыки, оборудование, сертификаты, лицензии и и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зрешительные документы к выполнению работ по содержанию и текуще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монту общего имущества многоквартирного дома.</w:t>
      </w:r>
    </w:p>
    <w:p>
      <w:pPr>
        <w:pStyle w:val="Style16"/>
        <w:ind w:firstLine="570"/>
        <w:rPr/>
      </w:pPr>
      <w:bookmarkStart w:id="132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>4.2.2. Организовывать и проводить проверку технического</w:t>
      </w:r>
      <w:bookmarkEnd w:id="13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стояния инженерных систем в помещениях Собственника(ов), поставив последних в известность не менее чем за 3 дня о дате и веремени осмотра, за исключением аварийных ситуаци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33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>4.2.3. Своевременно получать плату за содержание и ремонт мест общего пользования и коммунальные услуг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34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>4.2.4. В случае непредоставления Собственниками до конца текущего</w:t>
      </w:r>
      <w:bookmarkEnd w:id="13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есяца данных о показаниях приборов учета в помещениях, принадлежа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икам, производить расчет по среднесуточному потреблению за аналогичный период предшествующего года с послед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ерерасчетом стоимости услуг после предоставления собственником све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 показаниях приборов учет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35" w:name="sub_424"/>
      <w:r>
        <w:rPr>
          <w:rFonts w:cs="Times New Roman" w:ascii="Times New Roman" w:hAnsi="Times New Roman"/>
          <w:sz w:val="20"/>
          <w:szCs w:val="20"/>
          <w:lang w:val="en-US" w:eastAsia="en-US"/>
        </w:rPr>
        <w:t>4.2.5. Организовывать проверку правильности учета потребления</w:t>
      </w:r>
      <w:bookmarkEnd w:id="13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сурсов согласно показаниям приборов учета. В случае несоответст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х, предоставленных Собственниками, проводить перерасчет разме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предоставленных услуг на основании фактических показаний прибор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чет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36" w:name="sub_425"/>
      <w:r>
        <w:rPr>
          <w:rFonts w:cs="Times New Roman" w:ascii="Times New Roman" w:hAnsi="Times New Roman"/>
          <w:sz w:val="20"/>
          <w:szCs w:val="20"/>
          <w:lang w:val="en-US" w:eastAsia="en-US"/>
        </w:rPr>
        <w:t>4.2.6. Проводить проверку работы установленных приборов учета и</w:t>
      </w:r>
      <w:bookmarkEnd w:id="13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хранности пломб.</w:t>
      </w:r>
      <w:bookmarkStart w:id="137" w:name="sub_426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.7. Прекращать предоставление услуг по Договору в случае</w:t>
      </w:r>
      <w:bookmarkEnd w:id="13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срочки Собственниками оплаты оказанных услуг более трех месяцев 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рушения иных требований</w:t>
      </w:r>
      <w:hyperlink w:anchor="sub_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 xml:space="preserve"> раздела 5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38" w:name="sub_427"/>
      <w:r>
        <w:rPr>
          <w:rFonts w:cs="Times New Roman" w:ascii="Times New Roman" w:hAnsi="Times New Roman"/>
          <w:sz w:val="20"/>
          <w:szCs w:val="20"/>
          <w:lang w:val="en-US" w:eastAsia="en-US"/>
        </w:rPr>
        <w:t>4.2.8. Проверять соблюдение Собственником требований, установленных</w:t>
      </w:r>
      <w:bookmarkEnd w:id="13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.п. 4.3.1. – 4.3.20. Договора.</w:t>
      </w:r>
    </w:p>
    <w:p>
      <w:pPr>
        <w:pStyle w:val="Style16"/>
        <w:ind w:firstLine="570"/>
        <w:rPr/>
      </w:pPr>
      <w:bookmarkStart w:id="139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2.9. </w:t>
      </w:r>
      <w:bookmarkStart w:id="140" w:name="sub_429"/>
      <w:bookmarkEnd w:id="139"/>
      <w:r>
        <w:rPr>
          <w:rFonts w:cs="Times New Roman" w:ascii="Times New Roman" w:hAnsi="Times New Roman"/>
          <w:sz w:val="20"/>
          <w:szCs w:val="20"/>
          <w:lang w:val="en-US" w:eastAsia="en-US"/>
        </w:rPr>
        <w:t>Взыскивать с Собственника в установленном поряд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услуг в рамках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.10. Предупреждать Собственников о необходимости устранения нарушений, связанных с использованием жилого помещения не по назначению, либо с нарушением прав и законных интересов соседе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.11. Осуществлять иные права, предусмотренные действ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, отнесенные к полномочиям Управляющей организации.</w:t>
      </w:r>
      <w:bookmarkEnd w:id="140"/>
    </w:p>
    <w:p>
      <w:pPr>
        <w:pStyle w:val="Style16"/>
        <w:ind w:firstLine="570"/>
        <w:rPr/>
      </w:pPr>
      <w:bookmarkStart w:id="141" w:name="sub_43"/>
      <w:bookmarkEnd w:id="14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Собственник обязуется: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Использовать жилое помещение только для проживания граждан. Соблюдать правила содержания собак, кошек и других животных в жилых помещениях, обеспечивая соблюдение санитарно-гигиенических требований и не ущемляя прав и законных интересов других граждан.</w:t>
      </w:r>
    </w:p>
    <w:p>
      <w:pPr>
        <w:pStyle w:val="Style16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3.2. Поддерживать помещение в надлежащем состоянии, не допу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бесхозяйственного обращения с ним, соблюдать права и законные интере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  <w:r>
        <w:rPr>
          <w:rFonts w:cs="Times New Roman" w:ascii="Times New Roman" w:hAnsi="Times New Roman"/>
          <w:sz w:val="20"/>
          <w:szCs w:val="20"/>
        </w:rPr>
        <w:t xml:space="preserve"> Соблюдать правила пользования жилым помещением, содержание жилого дома и придомовой территории в Российской Федер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3.3. Участвовать в расходах на содержание общего имущества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ом доме соразмерно своей доле в праве общей собственности на это имущество путем внесения платы за содержание жилья и ремонт мест общего пользования.</w:t>
      </w:r>
    </w:p>
    <w:p>
      <w:pPr>
        <w:pStyle w:val="Style16"/>
        <w:ind w:firstLine="570"/>
        <w:rPr/>
      </w:pPr>
      <w:bookmarkStart w:id="142" w:name="sub_43"/>
      <w:bookmarkStart w:id="143" w:name="sub_431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t>4.3.4. Своевременно в установленные сроки и порядке оплачивать</w:t>
      </w:r>
      <w:bookmarkEnd w:id="14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оставленные по Договору услуги. Возмещать Управля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ходы, связанные с исполнением Договора. Данные расходы включаютс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ыставляемый Управляющей организацией счет на оплату услуг. При внес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ующих платежей руководствоваться утвержденным Управля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ей порядком и условиями Договора.</w:t>
      </w:r>
    </w:p>
    <w:p>
      <w:pPr>
        <w:pStyle w:val="Style16"/>
        <w:ind w:firstLine="570"/>
        <w:rPr/>
      </w:pPr>
      <w:bookmarkStart w:id="144" w:name="sub_433"/>
      <w:r>
        <w:rPr>
          <w:rFonts w:cs="Times New Roman" w:ascii="Times New Roman" w:hAnsi="Times New Roman"/>
          <w:sz w:val="20"/>
          <w:szCs w:val="20"/>
          <w:lang w:val="en-US" w:eastAsia="en-US"/>
        </w:rPr>
        <w:t>4.3.5. Предоставить право Управляющей организации представлять</w:t>
      </w:r>
      <w:bookmarkEnd w:id="14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нтересы Собственника по предмету Договора (в том числе по заключ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ов, направленных на достижение целей Договора и не наруша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мущественные интересы Собственников) во всех организациях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45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>4.3.6. Выполнять предусмотренные законодательством</w:t>
      </w:r>
      <w:bookmarkEnd w:id="14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анитарно-гигиенические, экологические, архитектурно-градостроительны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тивопожарные и эксплуатационные требования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46" w:name="sub_435"/>
      <w:bookmarkEnd w:id="146"/>
      <w:r>
        <w:rPr>
          <w:rFonts w:cs="Times New Roman" w:ascii="Times New Roman" w:hAnsi="Times New Roman"/>
          <w:sz w:val="20"/>
          <w:szCs w:val="20"/>
          <w:lang w:val="en-US" w:eastAsia="en-US"/>
        </w:rPr>
        <w:t>4.3.7. В течение 3-х рабочих дней предоставлять Управляющей организации сведения: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bookmarkStart w:id="147" w:name="sub_435"/>
      <w:bookmarkEnd w:id="147"/>
      <w:r>
        <w:rPr>
          <w:rFonts w:cs="Times New Roman" w:ascii="Times New Roman" w:hAnsi="Times New Roman"/>
          <w:sz w:val="20"/>
          <w:szCs w:val="20"/>
          <w:lang w:val="en-US" w:eastAsia="en-US"/>
        </w:rPr>
        <w:t>- об изменении количества граждан, проживающих в жилом(ых) помещении(ях) совместно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иком, включая временно проживающих, и наличии у таких лиц льгот по оплате жилых помещений и коммунальных услуг для расчетов платежей по Договору. П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сутствии этих данных все расчеты производятся исходя из фактиче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исленности проживающих.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смене Собственника. Сообщить Управляющей организации Ф.И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вого Собственника и дату вступления нового Собственника в свои прав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ставить Управляющей организации Договор купли-продажи жилого помеще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енды, найма и другие документы, подтверждающие смену собственника 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ладельц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48" w:name="sub_436"/>
      <w:r>
        <w:rPr>
          <w:rFonts w:cs="Times New Roman" w:ascii="Times New Roman" w:hAnsi="Times New Roman"/>
          <w:sz w:val="20"/>
          <w:szCs w:val="20"/>
          <w:lang w:val="en-US" w:eastAsia="en-US"/>
        </w:rPr>
        <w:t>4.3.8. Обеспечить доступ в принадлежащее ему помещение</w:t>
      </w:r>
      <w:bookmarkEnd w:id="14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ставителям Управляющей организации, а также организаций, осуществля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жилищно-коммунальное обслуживание многоквартирного дома для осмот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боров учета и контроля, а также для выполнения необходимого ремон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го имущества многоквартирного дома и работ по ликвидации авари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9" w:name="sub_437"/>
      <w:bookmarkEnd w:id="149"/>
      <w:r>
        <w:rPr>
          <w:rFonts w:cs="Times New Roman" w:ascii="Times New Roman" w:hAnsi="Times New Roman"/>
          <w:sz w:val="20"/>
          <w:szCs w:val="20"/>
          <w:lang w:val="en-US" w:eastAsia="en-US"/>
        </w:rPr>
        <w:t>4.3.9. Соблюдать следующие требования: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) не производить перенос инженерных сетей;</w:t>
      </w:r>
    </w:p>
    <w:p>
      <w:pPr>
        <w:pStyle w:val="Style16"/>
        <w:ind w:firstLine="28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) не устанавливать, не подключать и не использ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Style16"/>
        <w:ind w:firstLine="28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, для отопления балконов, лоджий, и др. вспомогательных помещений);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о или перепланировку помещений без согласования в установленном порядке;</w:t>
      </w:r>
    </w:p>
    <w:p>
      <w:pPr>
        <w:pStyle w:val="Style16"/>
        <w:ind w:firstLine="28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) не загромождать подходы к инженерным коммуникациям, запорной арматуре, индивидуальным приборам учета, не загромождать и загрязнять своим имуществом, строительными материалами и (или) отходами эвакуационные пути помещения общего пользовани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) не допускать производства в помещении работ или совершения других действий, приводящих к порче общего имущества многоквартирного дома, </w:t>
      </w:r>
      <w:r>
        <w:rPr>
          <w:rFonts w:cs="Times New Roman" w:ascii="Times New Roman" w:hAnsi="Times New Roman"/>
          <w:sz w:val="20"/>
          <w:szCs w:val="20"/>
        </w:rPr>
        <w:t xml:space="preserve">либо создающих повышенный шум, нарушающий нормальные условия проживания граждан в других жилых помещениях. 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ж) не использовать пассажирские лифты для транпортировки строительных материалов и отходов без упаковки;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</w:rPr>
        <w:t xml:space="preserve">и) не создавать повышенного шума в жилых помещениях и местах общего пользования, с 23 часов 00 минут до 7 часов 00 минут следующих суток соблюдать тишину. Пользование телевизорами, радиоприемниками, магнитофонами и другими устройствами допускается лишь при условии уменьшения слышимости до степени, не нарушающей покой жильцов дома. 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</w:rPr>
        <w:t>к) не производить без согласования с  Управляющей организацией работы по переустройству и перепланировке помещения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не устанавливать дополнительные секции приборов отопления, регулирующую и запорную арматуру без согласования с Управляющей организацией;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50" w:name="sub_437"/>
      <w:bookmarkStart w:id="151" w:name="sub_438"/>
      <w:bookmarkEnd w:id="150"/>
      <w:r>
        <w:rPr>
          <w:rFonts w:cs="Times New Roman" w:ascii="Times New Roman" w:hAnsi="Times New Roman"/>
          <w:sz w:val="20"/>
          <w:szCs w:val="20"/>
          <w:lang w:val="en-US" w:eastAsia="en-US"/>
        </w:rPr>
        <w:t>4.3.10. Своевременно сообщать Управляющей организации о выявленных</w:t>
      </w:r>
      <w:bookmarkEnd w:id="15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исправностях, препятствующих оказанию Собственнику услуг в рамк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52" w:name="sub_4310"/>
      <w:r>
        <w:rPr>
          <w:rFonts w:cs="Times New Roman" w:ascii="Times New Roman" w:hAnsi="Times New Roman"/>
          <w:sz w:val="20"/>
          <w:szCs w:val="20"/>
          <w:lang w:val="en-US" w:eastAsia="en-US"/>
        </w:rPr>
        <w:t>4.3.11. Не  нарушать имеющиеся  схемы учета услуг, в том числе не</w:t>
      </w:r>
      <w:bookmarkEnd w:id="15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действий, связанных с нарушением пломбировки приборов учет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зменением их местоположения в составе инженерных сетей и демонтажем бе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гласования с Управляющей организацией.</w:t>
      </w:r>
    </w:p>
    <w:p>
      <w:pPr>
        <w:pStyle w:val="Style16"/>
        <w:ind w:firstLine="570"/>
        <w:rPr/>
      </w:pPr>
      <w:bookmarkStart w:id="153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>4.3.12. Своевременно осуществлять поверку индивидуальных (квартирных) приборов учета. К расчету</w:t>
      </w:r>
      <w:bookmarkEnd w:id="15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коммунальных услуг предоставляются данные только повер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боров учета. Если прибор учета не поверен, объем потреб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ммунальных услуг принимается равным нормативам потребле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ановленным на территории г. Новочебоксарск в порядке, определяе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ительством Российской Федерации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4.3.13. При проведении Собственником(ками) работ по ремонту, переустройству и перепланировке помещения оплачивать вывоз крупногабаритных и строительных отходов сверх платы, установленной разделом 5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54" w:name="sub_4312"/>
      <w:bookmarkEnd w:id="154"/>
      <w:r>
        <w:rPr>
          <w:rFonts w:cs="Times New Roman" w:ascii="Times New Roman" w:hAnsi="Times New Roman"/>
          <w:sz w:val="20"/>
          <w:szCs w:val="20"/>
          <w:lang w:val="en-US" w:eastAsia="en-US"/>
        </w:rPr>
        <w:t>4.3.14. Не производить слив воды из системы и приборов отопления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55" w:name="sub_4312"/>
      <w:bookmarkStart w:id="156" w:name="sub_4314"/>
      <w:bookmarkEnd w:id="155"/>
      <w:r>
        <w:rPr>
          <w:rFonts w:cs="Times New Roman" w:ascii="Times New Roman" w:hAnsi="Times New Roman"/>
          <w:sz w:val="20"/>
          <w:szCs w:val="20"/>
          <w:lang w:val="en-US" w:eastAsia="en-US"/>
        </w:rPr>
        <w:t>4.3.15. Не совершать действий, связанных с отключением</w:t>
      </w:r>
      <w:bookmarkEnd w:id="15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ногоквартирного дома от подачи электроэнергии, воды и тепл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57" w:name="sub_4315"/>
      <w:r>
        <w:rPr>
          <w:rFonts w:cs="Times New Roman" w:ascii="Times New Roman" w:hAnsi="Times New Roman"/>
          <w:sz w:val="20"/>
          <w:szCs w:val="20"/>
          <w:lang w:val="en-US" w:eastAsia="en-US"/>
        </w:rPr>
        <w:t>4.3.16. Предоставлять Управляющей организации в установленные сроки</w:t>
      </w:r>
      <w:bookmarkEnd w:id="15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казания индивидуальных (квартирных) приборов учета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4.4.17. При временном неиспользовании жилого помещения в многоквартирном доме для проживания граждан более 10 часов сообщать Управляющей организации свои контактные телефоны, а также телефоны лиц, имеющих возможность обеспечить доступ в помещение. 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58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>4.3.18. Исполнять иные обязанности, предусмотренные действующими</w:t>
      </w:r>
      <w:bookmarkEnd w:id="15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ными и нормативно-правовыми актами Российской Федера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гиональных и местных органов власти применительно к данному Договору.</w:t>
      </w:r>
    </w:p>
    <w:p>
      <w:pPr>
        <w:pStyle w:val="Style16"/>
        <w:ind w:firstLine="570"/>
        <w:rPr/>
      </w:pPr>
      <w:bookmarkStart w:id="159" w:name="sub_4317"/>
      <w:r>
        <w:rPr>
          <w:rFonts w:cs="Times New Roman" w:ascii="Times New Roman" w:hAnsi="Times New Roman"/>
          <w:sz w:val="20"/>
          <w:szCs w:val="20"/>
          <w:lang w:val="en-US" w:eastAsia="en-US"/>
        </w:rPr>
        <w:t>4.3.19. При проведении общестроительных, монтажных и отделочных</w:t>
      </w:r>
      <w:bookmarkEnd w:id="159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перепланировке и  переустройстве принадлежащего Собственни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строго руководствоваться Жилищным кодексом РФ и действующ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рмативными актам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60" w:name="sub_4318"/>
      <w:r>
        <w:rPr>
          <w:rFonts w:cs="Times New Roman" w:ascii="Times New Roman" w:hAnsi="Times New Roman"/>
          <w:sz w:val="20"/>
          <w:szCs w:val="20"/>
          <w:lang w:val="en-US" w:eastAsia="en-US"/>
        </w:rPr>
        <w:t>4.3.20. В случае возникновения необходимости проведения Управляющей</w:t>
      </w:r>
      <w:bookmarkEnd w:id="16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ей не установленных Договором работ и услуг, в том числе связ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 ликвидацией последствий аварий, наступивших по вине Собственника, либ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нарушением Собственником п.п. 4.3.8. – 4.3.11., 4.3.14., 4.3.15., 4.3.18. настоящего Договора, указанные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водятся за счет Собственника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bookmarkStart w:id="161" w:name="sub_44"/>
      <w:bookmarkEnd w:id="161"/>
      <w:r>
        <w:rPr>
          <w:rFonts w:cs="Times New Roman" w:ascii="Times New Roman" w:hAnsi="Times New Roman"/>
          <w:sz w:val="20"/>
          <w:szCs w:val="20"/>
        </w:rPr>
        <w:t>4.3.2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4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Собственник имеет право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: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62" w:name="sub_44"/>
      <w:bookmarkStart w:id="163" w:name="sub_441"/>
      <w:bookmarkEnd w:id="162"/>
      <w:r>
        <w:rPr>
          <w:rFonts w:cs="Times New Roman" w:ascii="Times New Roman" w:hAnsi="Times New Roman"/>
          <w:sz w:val="20"/>
          <w:szCs w:val="20"/>
          <w:lang w:val="en-US" w:eastAsia="en-US"/>
        </w:rPr>
        <w:t>4.4.1. Знакомиться с условиями сделок, совершенных Управляющей</w:t>
      </w:r>
      <w:bookmarkEnd w:id="16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ей в рамках исполнения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64" w:name="sub_442"/>
      <w:bookmarkEnd w:id="164"/>
      <w:r>
        <w:rPr>
          <w:rFonts w:cs="Times New Roman" w:ascii="Times New Roman" w:hAnsi="Times New Roman"/>
          <w:sz w:val="20"/>
          <w:szCs w:val="20"/>
          <w:lang w:val="en-US" w:eastAsia="en-US"/>
        </w:rPr>
        <w:t>4.4.2. Пользоваться общим имуществом многоквартирного дома, получать коммунальные услуги в объеме не ниже установленного на территории г. Новочебоксарск норматива потребления коммунальных услуг, отвечающих параметрам качества и надежност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65" w:name="sub_442"/>
      <w:bookmarkStart w:id="166" w:name="sub_443"/>
      <w:bookmarkEnd w:id="165"/>
      <w:bookmarkEnd w:id="166"/>
      <w:r>
        <w:rPr>
          <w:rFonts w:cs="Times New Roman" w:ascii="Times New Roman" w:hAnsi="Times New Roman"/>
          <w:sz w:val="20"/>
          <w:szCs w:val="20"/>
          <w:lang w:val="en-US" w:eastAsia="en-US"/>
        </w:rPr>
        <w:t>4.4.3. В случае неотложной необходимости обращаться к Управля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и с заявлением о временной приостановке подачи в многоквартир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м воды, электроэнергии, отопления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67" w:name="sub_443"/>
      <w:bookmarkStart w:id="168" w:name="sub_444"/>
      <w:bookmarkEnd w:id="167"/>
      <w:bookmarkEnd w:id="168"/>
      <w:r>
        <w:rPr>
          <w:rFonts w:cs="Times New Roman" w:ascii="Times New Roman" w:hAnsi="Times New Roman"/>
          <w:sz w:val="20"/>
          <w:szCs w:val="20"/>
          <w:lang w:val="en-US" w:eastAsia="en-US"/>
        </w:rPr>
        <w:t>4.4.4. Требовать в соответствии с Постановлением Правительства Российской Федерации от 23 мая 2006 г. № 307 «О порядке предоставления коммунальных услуг гражданам» перерасчета размера оплаты за отде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иды услуг, рассчитываемые исходя из нормативов потребления, в случа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ременного отсутствия одного, нескольких или все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льзователей жилого помещения, принадлежащего Собственнику, при усло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ставления подтверждающих документов установленного образца.</w:t>
      </w:r>
    </w:p>
    <w:p>
      <w:pPr>
        <w:pStyle w:val="Style16"/>
        <w:ind w:firstLine="570"/>
        <w:rPr/>
      </w:pPr>
      <w:bookmarkStart w:id="169" w:name="sub_444"/>
      <w:bookmarkStart w:id="170" w:name="sub_4445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t>4.4.5. Требовать в установленном порядке от Управляющей организации перерасчета платежей за оказание услуг или выполнение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 (или) невыолнения части работ в многоквартирном доме, пропорционально количеству полных календарных дней нарушения,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остановлением Правительства Российской Федерации от 23 мая 2006 г. № 307 «О порядке предоставления коммунальных услуг гражданам»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6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 в установленном порядке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4.7. За свой счет устанавливать приборы учета тепловой энергии, электрической энергии, холодной и горячей воды при обязательном согласовании с Управляющей организацией. 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8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1" w:name="sub_4445"/>
      <w:r>
        <w:rPr>
          <w:rFonts w:cs="Times New Roman" w:ascii="Times New Roman" w:hAnsi="Times New Roman"/>
          <w:sz w:val="20"/>
          <w:szCs w:val="20"/>
          <w:lang w:val="en-US" w:eastAsia="en-US"/>
        </w:rPr>
        <w:t>4.4.9. Осуществлять другие права, предусмотренные действующими</w:t>
      </w:r>
      <w:bookmarkEnd w:id="17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рмативно-правовыми актами Р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72" w:name="sub_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5. Цена и порядок расчетов</w:t>
      </w:r>
    </w:p>
    <w:p>
      <w:pPr>
        <w:pStyle w:val="Style16"/>
        <w:ind w:firstLine="570"/>
        <w:rPr/>
      </w:pPr>
      <w:bookmarkStart w:id="173" w:name="sub_51"/>
      <w:bookmarkEnd w:id="172"/>
      <w:r>
        <w:rPr>
          <w:rFonts w:cs="Times New Roman" w:ascii="Times New Roman" w:hAnsi="Times New Roman"/>
          <w:sz w:val="20"/>
          <w:szCs w:val="20"/>
          <w:lang w:val="en-US" w:eastAsia="en-US"/>
        </w:rPr>
        <w:t>5.1. Цена настоящего Договора и размер платы за управление многоквартирным домом, содержание и ремонт общего имущества устанавливается в соответсвтии с долей в праве собственности на общее имущество, пропорционально занимаемому Собственником помещению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4" w:name="sub_51"/>
      <w:r>
        <w:rPr>
          <w:rFonts w:cs="Times New Roman" w:ascii="Times New Roman" w:hAnsi="Times New Roman"/>
          <w:sz w:val="20"/>
          <w:szCs w:val="20"/>
          <w:lang w:val="en-US" w:eastAsia="en-US"/>
        </w:rPr>
        <w:t>5.2. Собственники жилых помещений производят оплату в рамках Договора за следующие</w:t>
      </w:r>
      <w:bookmarkEnd w:id="17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луги: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коммунальные услуги (теплоснабжение, горячее водоснабжение, холод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одоснабжение, водоотведение, электроснабжение);</w:t>
      </w:r>
    </w:p>
    <w:p>
      <w:pPr>
        <w:pStyle w:val="Style16"/>
        <w:ind w:left="456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содержание общего имущества многоквартирного дома;</w:t>
      </w:r>
    </w:p>
    <w:p>
      <w:pPr>
        <w:pStyle w:val="Style16"/>
        <w:ind w:left="456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текущий ремонт общего имущества многоквартирного дома;</w:t>
      </w:r>
    </w:p>
    <w:p>
      <w:pPr>
        <w:pStyle w:val="Style16"/>
        <w:ind w:left="456" w:hanging="17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правление многоквартирным домо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3. Собственники нежилых помещений производят оплату в рамках Договора за следующ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луги: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содержание общего имущества многоквартирного дома, вывоз ТБО;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текущий ремонт общего имущества многоквартирного дома;</w:t>
      </w:r>
    </w:p>
    <w:p>
      <w:pPr>
        <w:pStyle w:val="Style16"/>
        <w:ind w:firstLine="28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правление многоквартирным домом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оммунальные услуги (теплоснабжение, горячее водоснабжение, холод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одоснабжение, водоотведение, электроснабжение) Собственник нежилого помещения оплачивает по отдельно заключенным договорам с поставщиками коммунальных услуг;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4. Размер платы за коммунальные услуги рассчитывается по тарифам, утверждаемым органом государственной власти Чувашской Республики и (или) органом местного самоуправления г. Новочебоксарска Чувашской Республики в порядке, установленном федеральным законом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а местного самоуправления, но не ранее дня установленного в соответствии с п.п. 4.1.10 настоящего Договора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5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в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. № 307, а при отсутствии квартирных и (или) общедомовых приборов учета или использовании неповеренных приборов учета – исходя из нормативов потребления коммунальных услуг, утверждаемых органом местного самоуправления  и органоми государственной власти Чувашской Республики в порядке, установленном Правительством Российской Федер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5" w:name="sub_52"/>
      <w:r>
        <w:rPr>
          <w:rFonts w:cs="Times New Roman" w:ascii="Times New Roman" w:hAnsi="Times New Roman"/>
          <w:sz w:val="20"/>
          <w:szCs w:val="20"/>
          <w:lang w:val="en-US" w:eastAsia="en-US"/>
        </w:rPr>
        <w:t>5.6. Плата за услуги по содержанию и текущему ремонту в рамках</w:t>
      </w:r>
      <w:bookmarkEnd w:id="17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устанавливается согласно тарифам, утверждаемым органом местного самоуправления</w:t>
      </w:r>
    </w:p>
    <w:p>
      <w:pPr>
        <w:pStyle w:val="Style16"/>
        <w:ind w:firstLine="570"/>
        <w:rPr/>
      </w:pPr>
      <w:bookmarkStart w:id="176" w:name="sub_5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лата за управление многоквартирным домом, содержание и ремонт общего имущества многоквартирного дома и коммунальные услуги вносится ежемесячно до 20-го числа месяца, следующего за истекшим месяцем на </w:t>
      </w:r>
      <w:bookmarkEnd w:id="176"/>
      <w:r>
        <w:rPr>
          <w:rFonts w:cs="Times New Roman" w:ascii="Times New Roman" w:hAnsi="Times New Roman"/>
          <w:sz w:val="20"/>
          <w:szCs w:val="20"/>
          <w:lang w:val="en-US" w:eastAsia="en-US"/>
        </w:rPr>
        <w:t>основании выставляемого Управляющей компанией сч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счет-извещение - для физических лиц, счет-фактура и счет на оплату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ля юридических лиц). В выставляемом Управляющей компани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чете-извещении указываются: расчетный счет, на который носится плата, площадь помещения; количество проживающих (зарегистрированных) граждан; объем (количество)потребленных коммунальных услуг; установленные тарифы на коммуналльные услуги; размер платы за содержание и ремонт общего имущества многоквартирного дома, с учетом исполнения условий настоящего Договора; сумма перерасчета, задолженности Собственника(ов) по оплате за предыдущие периоды, а также сумма пени, определенная в оответствии с условиями настоящего Дговора. 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платежном документе также указываются: суммы предоставленных субсидий на оплату жилых помещений и коммунальных услуг; размер предоставленных льгот и компенсаций расходов на оплату услуг и работ по управлению многоквартирным домом, содержанию и ремонту общего имущества многоквартирного дома, а также коммунальных услуг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7" w:name="sub_56"/>
      <w:r>
        <w:rPr>
          <w:rFonts w:cs="Times New Roman" w:ascii="Times New Roman" w:hAnsi="Times New Roman"/>
          <w:sz w:val="20"/>
          <w:szCs w:val="20"/>
          <w:lang w:val="en-US" w:eastAsia="en-US"/>
        </w:rPr>
        <w:t>5.8. Льготы  по оплате услуг, являющихся предметом Договора,</w:t>
      </w:r>
      <w:bookmarkEnd w:id="17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оставляются в соответствии с действующим законодательство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8" w:name="sub_57"/>
      <w:r>
        <w:rPr>
          <w:rFonts w:cs="Times New Roman" w:ascii="Times New Roman" w:hAnsi="Times New Roman"/>
          <w:sz w:val="20"/>
          <w:szCs w:val="20"/>
          <w:lang w:val="en-US" w:eastAsia="en-US"/>
        </w:rPr>
        <w:t>5.9. В случае изменения стоимости услуг по Договору Управляющая</w:t>
      </w:r>
      <w:bookmarkEnd w:id="17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я  производит перерасчет стоимости услуг со дня вступ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зменений в силу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79" w:name="sub_58"/>
      <w:r>
        <w:rPr>
          <w:rFonts w:cs="Times New Roman" w:ascii="Times New Roman" w:hAnsi="Times New Roman"/>
          <w:sz w:val="20"/>
          <w:szCs w:val="20"/>
          <w:lang w:val="en-US" w:eastAsia="en-US"/>
        </w:rPr>
        <w:t>5.10. Срок внесения платежей</w:t>
      </w:r>
      <w:bookmarkEnd w:id="17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до 20 числа месяца, следующего за истекшим.</w:t>
      </w:r>
    </w:p>
    <w:p>
      <w:pPr>
        <w:pStyle w:val="Style16"/>
        <w:ind w:firstLine="570"/>
        <w:rPr/>
      </w:pPr>
      <w:bookmarkStart w:id="180" w:name="sub_59"/>
      <w:r>
        <w:rPr>
          <w:rFonts w:cs="Times New Roman" w:ascii="Times New Roman" w:hAnsi="Times New Roman"/>
          <w:sz w:val="20"/>
          <w:szCs w:val="20"/>
          <w:lang w:val="en-US" w:eastAsia="en-US"/>
        </w:rPr>
        <w:t>5.11. Иные сроки выставления счетов и сроки их оплаты, порядок</w:t>
      </w:r>
      <w:bookmarkEnd w:id="18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чета платежей и иные условия, необходимые для правильного опред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змера оплаты определенных услуг устанавливаются Управляющей организацией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водятся до сведения Собственника(ов).</w:t>
      </w:r>
    </w:p>
    <w:p>
      <w:pPr>
        <w:pStyle w:val="Style16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5.12. В случае оказания услуг и выпол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 (или) невыполнения части работ в многоквартирном доме, стоимость этих работ уменьшается пропорционально количеству полных календарных дней нарушения,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остановлением Правительства Российской Федерации от 23 мая 2006 г. № 307 «О порядке предоставления коммунальных услуг гражданам».</w:t>
      </w:r>
    </w:p>
    <w:p>
      <w:pPr>
        <w:pStyle w:val="Style16"/>
        <w:ind w:firstLine="570"/>
        <w:rPr/>
      </w:pPr>
      <w:bookmarkStart w:id="181" w:name="sub_510"/>
      <w:r>
        <w:rPr>
          <w:rFonts w:cs="Times New Roman" w:ascii="Times New Roman" w:hAnsi="Times New Roman"/>
          <w:sz w:val="20"/>
          <w:szCs w:val="20"/>
          <w:lang w:val="en-US" w:eastAsia="en-US"/>
        </w:rPr>
        <w:t>5.13. В случае возникновения необходимости проведения не</w:t>
      </w:r>
      <w:bookmarkEnd w:id="18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ановленных Договором работ и услуг Собственники на общем собр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пределяют необходимый объем работ (услуг), сроки начала прове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, стоимость работ (услуг) и оплачивают дополнительно. Размер платеж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ля Собственника(ов) рассчитывается пропорционально доли собственности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щем имуществе многоквартирного дома. Оплата в установленном случа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изводится Собственником(ками) в соответствии с выставленным Управля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ей счетом на предоплату, в котором должны быть указан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именование дополнительных работ, их  стоимость, расчетный счет,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торый должны быть перечислены денежные средства. Платеж должен бы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есен Собственником(ками) не позднее 10 банковских дней со дня выст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чета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справления выявленных недостатков, не связанных с регулярно проводимыми работами,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 при уведомлении Собственника(ов)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5.14. Собственник вправе осуществить предоплату за текущий месяц и более длительные периоды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82" w:name="sub_511"/>
      <w:r>
        <w:rPr>
          <w:rFonts w:cs="Times New Roman" w:ascii="Times New Roman" w:hAnsi="Times New Roman"/>
          <w:sz w:val="20"/>
          <w:szCs w:val="20"/>
          <w:lang w:val="en-US" w:eastAsia="en-US"/>
        </w:rPr>
        <w:t>5.15. Капитальный  ремонт общего имущества в многоквартирном доме</w:t>
      </w:r>
      <w:bookmarkEnd w:id="18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водится за счет Собственника(ов) по отдельному договору. Решение об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рания Собственников помещений в многоквартирном доме об опл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ходов на капитальный ремонт многоквартирного дома принимается с уче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ложений Управляющей организации о сроке начала капитального ремонт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обходимом объеме работ, стоимости  материалов, порядке финансир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монта, сроках возмещения расходов и  других  предложений, связанных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ловиями проведения капитального ремонта. Обязанность по оплате расх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 капитальный ремонт многоквартирного дома  распространяется на все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иков помещений в этом доме с момента возникновения пра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ости на помещения в этом доме. При переходе права  собствен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 помещение в многоквартирном доме к новому Собственнику переходи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язательство предыдущего Собственника по оплате расходов на капиталь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монт многоквартирного дома.</w:t>
      </w:r>
    </w:p>
    <w:p>
      <w:pPr>
        <w:pStyle w:val="Style16"/>
        <w:ind w:firstLine="570"/>
        <w:rPr/>
      </w:pPr>
      <w:bookmarkStart w:id="183" w:name="sub_512"/>
      <w:r>
        <w:rPr>
          <w:rFonts w:cs="Times New Roman" w:ascii="Times New Roman" w:hAnsi="Times New Roman"/>
          <w:sz w:val="20"/>
          <w:szCs w:val="20"/>
          <w:lang w:val="en-US" w:eastAsia="en-US"/>
        </w:rPr>
        <w:t>5.16. Неиспользование помещений не является основанием невнесения</w:t>
      </w:r>
      <w:bookmarkEnd w:id="18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латы за услуги по Договору. При временном отсутствии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есение платы за отдельные виды коммунальных услуг, рассчитываем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ходя из нормативов потребления, осуществляется с учетом перерасч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латежей за период временного отсутствия Собственника в порядк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твержденном Постановлением Правительства Российской Федерации от 23 мая 2006 г. № 307 «О порядке предоставления коммунальных услуг гражданам». Перерасчет платы по остальным видам услуг не производитс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184" w:name="sub_6"/>
      <w:bookmarkEnd w:id="18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6. Ответственности сторон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85" w:name="sub_6"/>
      <w:bookmarkStart w:id="186" w:name="sub_61"/>
      <w:bookmarkEnd w:id="185"/>
      <w:r>
        <w:rPr>
          <w:rFonts w:cs="Times New Roman" w:ascii="Times New Roman" w:hAnsi="Times New Roman"/>
          <w:sz w:val="20"/>
          <w:szCs w:val="20"/>
          <w:lang w:val="en-US" w:eastAsia="en-US"/>
        </w:rPr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bookmarkStart w:id="187" w:name="sub_61"/>
      <w:r>
        <w:rPr>
          <w:rFonts w:cs="Times New Roman" w:ascii="Times New Roman" w:hAnsi="Times New Roman"/>
          <w:sz w:val="20"/>
          <w:szCs w:val="20"/>
          <w:lang w:val="en-US" w:eastAsia="en-US"/>
        </w:rPr>
        <w:t>6.2. Управляющая организация несет ответственность за ущерб,</w:t>
      </w:r>
      <w:bookmarkEnd w:id="18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чиненный общему имуществу многоквартирного дома в результате ее действий 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ездействия, в размере действительного причиненного ущерб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88" w:name="sub_62"/>
      <w:r>
        <w:rPr>
          <w:rFonts w:cs="Times New Roman" w:ascii="Times New Roman" w:hAnsi="Times New Roman"/>
          <w:sz w:val="20"/>
          <w:szCs w:val="20"/>
          <w:lang w:val="en-US" w:eastAsia="en-US"/>
        </w:rPr>
        <w:t>6.3. Управляющая  организация не несет ответственности за все виды</w:t>
      </w:r>
      <w:bookmarkEnd w:id="18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щерба, возникшие не по ее вине или не по вине ее работников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89" w:name="sub_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6.4. Ответственность по сделкам, совершенным Управляющей </w:t>
      </w:r>
      <w:bookmarkEnd w:id="189"/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 сторонними организациями, несет Управляющая организация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0" w:name="sub_64"/>
      <w:r>
        <w:rPr>
          <w:rFonts w:cs="Times New Roman" w:ascii="Times New Roman" w:hAnsi="Times New Roman"/>
          <w:sz w:val="20"/>
          <w:szCs w:val="20"/>
          <w:lang w:val="en-US" w:eastAsia="en-US"/>
        </w:rPr>
        <w:t>6.5. В случае нарушения Собственником сроков внесения платежей,</w:t>
      </w:r>
      <w:bookmarkEnd w:id="19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ановленных разделом 5 Договора, Управляющая организация вправе взыскать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го пени в размере 1/300 (одной трехсотой) учетной ставки рефинансирования Центрального банка Российской Федерации за каждый де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срочки платежа со следующего дня после наступления установл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рока оплаты по день фактической выплаты включительно. Размер п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казывается в счете, ежемесячно выставляемом Управляющей организация,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лежит уплате Собственником одновременно с оплатой услуг в 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 разделом 5 Договор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1" w:name="sub_65"/>
      <w:r>
        <w:rPr>
          <w:rFonts w:cs="Times New Roman" w:ascii="Times New Roman" w:hAnsi="Times New Roman"/>
          <w:sz w:val="20"/>
          <w:szCs w:val="20"/>
          <w:lang w:val="en-US" w:eastAsia="en-US"/>
        </w:rPr>
        <w:t>6.6. При нарушении Собственником обязательств, предусмотренных</w:t>
      </w:r>
      <w:bookmarkEnd w:id="19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ом, повлекшее причинение убытков Управляющей организации или третьим лицам, Собственник несет ответственность перед Управляющей организацией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ретьими лицами за все последствия, возникшие в результате его действий (бездействий)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2" w:name="sub_66"/>
      <w:r>
        <w:rPr>
          <w:rFonts w:cs="Times New Roman" w:ascii="Times New Roman" w:hAnsi="Times New Roman"/>
          <w:sz w:val="20"/>
          <w:szCs w:val="20"/>
          <w:lang w:val="en-US" w:eastAsia="en-US"/>
        </w:rPr>
        <w:t>6.7. При выявлении Управляющей организацией факта проживания в</w:t>
      </w:r>
      <w:bookmarkEnd w:id="19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вартире Собственника лиц, не зарегистрированных в установленном порядк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 невнесения за них платы по Договору, Управляющая организация пос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ующей проверки, составления акта и предупреждения Собственник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праве в судебном порядке взыскать с него понесенные убытк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3" w:name="sub_67"/>
      <w:r>
        <w:rPr>
          <w:rFonts w:cs="Times New Roman" w:ascii="Times New Roman" w:hAnsi="Times New Roman"/>
          <w:sz w:val="20"/>
          <w:szCs w:val="20"/>
          <w:lang w:val="en-US" w:eastAsia="en-US"/>
        </w:rPr>
        <w:t>6.8. В случае, если Собственник своевременно не уведомил</w:t>
      </w:r>
      <w:bookmarkEnd w:id="19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ую организацию о смене Собственника и не представил подтверждающ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кументы, то обязательства по Договору сохраняются за Собственником,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торым заключен Договор, до дня предоставления вышеперечисл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ведений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4" w:name="sub_68"/>
      <w:r>
        <w:rPr>
          <w:rFonts w:cs="Times New Roman" w:ascii="Times New Roman" w:hAnsi="Times New Roman"/>
          <w:sz w:val="20"/>
          <w:szCs w:val="20"/>
          <w:lang w:val="en-US" w:eastAsia="en-US"/>
        </w:rPr>
        <w:t>6.9. Собственник(и) несет(сут) ответственность за нарушение требований</w:t>
      </w:r>
      <w:bookmarkEnd w:id="19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жарной безопасности в соответствии с действующим законодательство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5" w:name="sub_69"/>
      <w:r>
        <w:rPr>
          <w:rFonts w:cs="Times New Roman" w:ascii="Times New Roman" w:hAnsi="Times New Roman"/>
          <w:sz w:val="20"/>
          <w:szCs w:val="20"/>
          <w:lang w:val="en-US" w:eastAsia="en-US"/>
        </w:rPr>
        <w:t>6.10. Управляющая организация несет ответственность за организацию и</w:t>
      </w:r>
      <w:bookmarkEnd w:id="19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е предоставляемых услуг нормативным актам органов  мест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управления г. Новочебоксарска в соответствии с действующим законодательство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6" w:name="sub_610"/>
      <w:r>
        <w:rPr>
          <w:rFonts w:cs="Times New Roman" w:ascii="Times New Roman" w:hAnsi="Times New Roman"/>
          <w:sz w:val="20"/>
          <w:szCs w:val="20"/>
          <w:lang w:val="en-US" w:eastAsia="en-US"/>
        </w:rPr>
        <w:t>6.11. В случае причинения убытков Собственнику по вине Управляющей</w:t>
      </w:r>
      <w:bookmarkEnd w:id="19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ганизации последняя несет ответственность в соответствии с действ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197" w:name="sub_611"/>
      <w:r>
        <w:rPr>
          <w:rFonts w:cs="Times New Roman" w:ascii="Times New Roman" w:hAnsi="Times New Roman"/>
          <w:sz w:val="20"/>
          <w:szCs w:val="20"/>
          <w:lang w:val="en-US" w:eastAsia="en-US"/>
        </w:rPr>
        <w:t>6.12. В случае истечения нормативного срока эксплуатации общего</w:t>
      </w:r>
      <w:bookmarkEnd w:id="19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мущества многоквартирного дома Управляющая организация не нес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ости за качество коммунальных услуг по параметрам, завися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 технического состояния эксплуатируемого оборудования, и качество услу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содержанию и текущему ремонту общего имущества многоквартирного дом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8" w:name="sub_7"/>
      <w:bookmarkStart w:id="199" w:name="sub_7"/>
      <w:bookmarkEnd w:id="199"/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7. Особые условия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bookmarkStart w:id="200" w:name="sub_7"/>
      <w:bookmarkStart w:id="201" w:name="sub_71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t>7.1. Все споры, возникшие из Договора или в связи с ним,</w:t>
      </w:r>
      <w:bookmarkEnd w:id="20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зрешаются сторонами путем переговоров. В случае, если  стороны не могу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стичь взаимного соглашения, споры и разногласия разрешаются в судеб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рядке по заявлению одной из сторон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202" w:name="sub_72"/>
      <w:r>
        <w:rPr>
          <w:rFonts w:cs="Times New Roman" w:ascii="Times New Roman" w:hAnsi="Times New Roman"/>
          <w:sz w:val="20"/>
          <w:szCs w:val="20"/>
          <w:lang w:val="en-US" w:eastAsia="en-US"/>
        </w:rPr>
        <w:t>7.2. Претензии (жалобы) на несоблюдение условий Договора</w:t>
      </w:r>
      <w:bookmarkEnd w:id="20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ъявляются Собственником(ами) в письменном виде и подлежат обязате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гистрации в Управляющей организ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203" w:name="sub_73"/>
      <w:r>
        <w:rPr>
          <w:rFonts w:cs="Times New Roman" w:ascii="Times New Roman" w:hAnsi="Times New Roman"/>
          <w:sz w:val="20"/>
          <w:szCs w:val="20"/>
          <w:lang w:val="en-US" w:eastAsia="en-US"/>
        </w:rPr>
        <w:t>7.3. Претензии (жалобы) могут быть предъявлены Собственником(ами) в</w:t>
      </w:r>
      <w:bookmarkEnd w:id="20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чение 2-х недель от даты, когда он (они) узнал(и) или должен(ны) был(и) узнать 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рушении его(их) прав. Претензии (жалобы), предъявленные по истеч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анного срока, Управляющая организация не рассматрива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04" w:name="sub_8"/>
      <w:bookmarkEnd w:id="20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8. Форс-мажор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bookmarkStart w:id="205" w:name="sub_8"/>
      <w:bookmarkStart w:id="206" w:name="sub_81"/>
      <w:bookmarkEnd w:id="205"/>
      <w:r>
        <w:rPr>
          <w:rFonts w:cs="Times New Roman" w:ascii="Times New Roman" w:hAnsi="Times New Roman"/>
          <w:sz w:val="20"/>
          <w:szCs w:val="20"/>
          <w:lang w:val="en-US" w:eastAsia="en-US"/>
        </w:rPr>
        <w:t>8.1. При возникновении обстоятельств, которые делают полностью или</w:t>
      </w:r>
      <w:bookmarkEnd w:id="20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астично невозможным выполнение Договора одной из сторон, а именно пожа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тихийное бедствие, военные действия всех видов, изменение действую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а и другие возможные обстоятельства непреодолимой силы, 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висящие от сторон, сроки выполнения  обязательств продлеваются на 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ремя, в течение которого действуют эти обстоятельства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207" w:name="sub_82"/>
      <w:r>
        <w:rPr>
          <w:rFonts w:cs="Times New Roman" w:ascii="Times New Roman" w:hAnsi="Times New Roman"/>
          <w:sz w:val="20"/>
          <w:szCs w:val="20"/>
          <w:lang w:val="en-US" w:eastAsia="en-US"/>
        </w:rPr>
        <w:t>8.2. Если обстоятельства непреодолимой силы действуют в течение</w:t>
      </w:r>
      <w:bookmarkEnd w:id="20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олее двух месяцев, любая из сторон вправе отказаться от дальнейш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ыполнения обязательств по Договору, причем ни одна из сторон не мож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от другой возмещения возможных убытков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208" w:name="sub_83"/>
      <w:r>
        <w:rPr>
          <w:rFonts w:cs="Times New Roman" w:ascii="Times New Roman" w:hAnsi="Times New Roman"/>
          <w:sz w:val="20"/>
          <w:szCs w:val="20"/>
          <w:lang w:val="en-US" w:eastAsia="en-US"/>
        </w:rPr>
        <w:t>8.3. Сторона, оказавшаяся не в состоянии выполнить свои</w:t>
      </w:r>
      <w:bookmarkEnd w:id="20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язательства по Договору, обязана незамедлительно известить друг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торону о наступлении или прекращении действия обстоятельств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пятствующих выполнению этих обязатель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рядок изменения и расторжения Договора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оговор может быть расторгнут: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</w:rPr>
        <w:t>- в одностороннем порядке по инициативе  общего собрания собственников помещений многоквартирного дома в случае несоблюдения Управляющей организацией своих обязанностей с обязательным уведомлением об этом не позднее чем за 30 дней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</w:rPr>
        <w:t xml:space="preserve">- в одностороннем порядке по инициативе Управляющей организации, с обязательным уведомлением об этом не позднее чем за 3 месяца, либо, если многоквартирный дом в силу обстоятельств, за которые Управляющая организация не отвечает, окажется в состоянии, не пригодном для использования по назначению; </w:t>
      </w:r>
    </w:p>
    <w:p>
      <w:pPr>
        <w:pStyle w:val="Normal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0"/>
          <w:szCs w:val="20"/>
        </w:rPr>
        <w:t>- в случае ликвидации Управляющей организации, если не определен ее правопреемник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9.3. После расторжения Договора учетная, расчетная, техническая документация и технический паспорт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В случае расторжения (окончания срока действия) договора с Управляющей организацией, когда начатый ею капитальный ремонт не закончен, Управляющая организация передает Собственнику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муниципального образования и не использованные на выполнение работ по капитальному ремонту общего имущества дома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Расторжение настоящего Договора не является для Собственника основанием для прекращения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9.7. Договор считается расторгнутым с одним из Собственников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омента прекращения у данного Собственника права собственности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е в многоквартирном доме и предоставления подтвержда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кументов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9.8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.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09" w:name="sub_9"/>
      <w:bookmarkEnd w:id="209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10. Срок действия Договора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bookmarkStart w:id="210" w:name="sub_9"/>
      <w:bookmarkStart w:id="211" w:name="sub_91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t>10.1. Договор является публичным Договором в соответствии со статьей</w:t>
      </w:r>
      <w:bookmarkEnd w:id="2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426 Гражданского кодекса Российской Федерации.</w:t>
      </w:r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12" w:name="sub_92"/>
      <w:r>
        <w:rPr>
          <w:rFonts w:cs="Times New Roman" w:ascii="Times New Roman" w:hAnsi="Times New Roman"/>
          <w:sz w:val="20"/>
          <w:szCs w:val="20"/>
          <w:lang w:val="en-US" w:eastAsia="en-US"/>
        </w:rPr>
        <w:t>10.2. Договор заключен на срок: 1 год и вступает в действие с</w:t>
      </w:r>
      <w:bookmarkEnd w:id="212"/>
      <w:r>
        <w:rPr>
          <w:rFonts w:cs="Times New Roman" w:ascii="Times New Roman" w:hAnsi="Times New Roman"/>
          <w:sz w:val="20"/>
          <w:szCs w:val="20"/>
        </w:rPr>
        <w:t xml:space="preserve"> «____»__________ 20__ г. </w:t>
      </w:r>
      <w:bookmarkStart w:id="213" w:name="sub_93"/>
    </w:p>
    <w:p>
      <w:pPr>
        <w:pStyle w:val="Style16"/>
        <w:ind w:firstLine="570"/>
        <w:rPr>
          <w:rFonts w:ascii="Times New Roman" w:hAnsi="Times New Roman" w:cs="Times New Roman"/>
          <w:sz w:val="20"/>
          <w:szCs w:val="20"/>
        </w:rPr>
      </w:pPr>
      <w:bookmarkStart w:id="214" w:name="sub_97"/>
      <w:bookmarkEnd w:id="213"/>
      <w:r>
        <w:rPr>
          <w:rFonts w:cs="Times New Roman" w:ascii="Times New Roman" w:hAnsi="Times New Roman"/>
          <w:sz w:val="20"/>
          <w:szCs w:val="20"/>
          <w:lang w:val="en-US" w:eastAsia="en-US"/>
        </w:rPr>
        <w:t>10.3. При отсутствии заявлений одной из сторон о прекращении</w:t>
      </w:r>
      <w:bookmarkEnd w:id="21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управления по окончании срока его действия, настоящий Дого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читается продленным на тот же срок и на тех же услов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________ страницах и содержит 1 Приложение на 1 лис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работ, услуг по содержанию и текущему ремонту общего имущества многоквартирного дома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bookmarkStart w:id="215" w:name="sub_10"/>
      <w:bookmarkStart w:id="216" w:name="sub_10"/>
      <w:bookmarkEnd w:id="216"/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11. Реквизиты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7" w:name="sub_10"/>
      <w:bookmarkStart w:id="218" w:name="sub_10"/>
      <w:bookmarkEnd w:id="218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53"/>
        <w:gridCol w:w="4982"/>
      </w:tblGrid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(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ставитель собственника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________/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ая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19" w:name="sub_2000"/>
      <w:bookmarkEnd w:id="219"/>
      <w:r>
        <w:rPr>
          <w:rStyle w:val="Style12"/>
          <w:rFonts w:cs="Times New Roman" w:ascii="Times New Roman" w:hAnsi="Times New Roman"/>
          <w:sz w:val="22"/>
          <w:szCs w:val="22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20" w:name="sub_2000"/>
      <w:bookmarkEnd w:id="220"/>
      <w:r>
        <w:rPr>
          <w:rStyle w:val="Style12"/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Договору</w:t>
        </w:r>
      </w:hyperlink>
      <w:r>
        <w:rPr>
          <w:rStyle w:val="Style12"/>
          <w:rFonts w:cs="Times New Roman" w:ascii="Times New Roman" w:hAnsi="Times New Roman"/>
          <w:sz w:val="22"/>
          <w:szCs w:val="22"/>
        </w:rPr>
        <w:t xml:space="preserve"> оказания услуг по содержа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и выполнению работ по ремо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бщего имущества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обязательных работ и услуг по содержанию и ремонту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имущества собственников помещений в многоквартирном д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78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 xml:space="preserve"> Содержание помещений общего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полов во всех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полов кабины лифта и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месяц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. Начало работ - не поздне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часов после начала снегопадов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неделю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готовка многоквартирного дома к сезонной эксплуа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период устранения неиспра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регулировка, промывка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(а) в год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технических осмотров и мелкий ремонт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е обслуживани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1" w:name="sub_3000"/>
      <w:bookmarkStart w:id="222" w:name="sub_3000"/>
      <w:bookmarkEnd w:id="222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23" w:name="sub_3000"/>
      <w:bookmarkEnd w:id="223"/>
      <w:r>
        <w:rPr>
          <w:rStyle w:val="Style12"/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Договору</w:t>
        </w:r>
      </w:hyperlink>
      <w:r>
        <w:rPr>
          <w:rStyle w:val="Style12"/>
          <w:rFonts w:cs="Times New Roman" w:ascii="Times New Roman" w:hAnsi="Times New Roman"/>
          <w:sz w:val="22"/>
          <w:szCs w:val="22"/>
        </w:rPr>
        <w:t xml:space="preserve"> оказания услуг по содержа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и выполнению работ по ремо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бщего имущества многоквартирного дом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дополнительных работ и услуг по содержанию и ремонту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имущества собственников помещений в многоквартирном доме</w:t>
      </w:r>
    </w:p>
    <w:p>
      <w:pPr>
        <w:pStyle w:val="Heading1"/>
        <w:rPr/>
      </w:pPr>
      <w:bookmarkStart w:id="224" w:name="sub_3100"/>
      <w:bookmarkEnd w:id="224"/>
      <w:r>
        <w:rPr/>
        <w:t>1. Дополнительные услуги по содержанию общего имущества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7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1. Санитарные работы по содержанию помещений общего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полов во всех помещениях общего пользования, кабинах лифта и их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месяц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и подвального помещ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даний к праздника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омывка фасадов зд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фасадов гидрофобными или другими специальными растворам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борка земельного участка, входящего в состав общего имущества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в тротуар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в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езка деревьев и куст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. Начало работ - не поздне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часов после начала снегопада.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слуги по вывозу бытовых отходов и содержанию лифта 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лифта(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(включая наличие диспетчерской связи) ежеднев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указать период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,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монт коллективных приборов уче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и тип приборов, требующих проведения проверки или ремонта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ш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странение аварии и выполнение заявок населения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х водоснабжения, теплоснабжения, газ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х канализ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х энерг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явок населения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чка кровл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одоот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збитого стекл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суток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ь электрической проводки оборуд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часов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ь лиф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часов с момента получения заявки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чие услуги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етей радиовещ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нтенного хозя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телекоммуник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уг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25" w:name="sub_3200"/>
      <w:bookmarkEnd w:id="225"/>
      <w:r>
        <w:rPr>
          <w:rFonts w:cs="Times New Roman" w:ascii="Times New Roman" w:hAnsi="Times New Roman"/>
          <w:sz w:val="22"/>
          <w:szCs w:val="22"/>
        </w:rPr>
        <w:t>2. Дополнительные работы по ремонту общего имущества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26" w:name="sub_3200"/>
      <w:bookmarkStart w:id="227" w:name="sub_3201"/>
      <w:bookmarkEnd w:id="226"/>
      <w:bookmarkEnd w:id="227"/>
      <w:r>
        <w:rPr>
          <w:rFonts w:cs="Times New Roman" w:ascii="Times New Roman" w:hAnsi="Times New Roman"/>
          <w:sz w:val="22"/>
          <w:szCs w:val="22"/>
        </w:rPr>
        <w:t>Фунда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8" w:name="sub_3201"/>
      <w:bookmarkStart w:id="229" w:name="sub_3211"/>
      <w:bookmarkEnd w:id="228"/>
      <w:bookmarkEnd w:id="229"/>
      <w:r>
        <w:rPr>
          <w:rFonts w:cs="Times New Roman" w:ascii="Times New Roman" w:hAnsi="Times New Roman"/>
          <w:sz w:val="22"/>
          <w:szCs w:val="22"/>
        </w:rPr>
        <w:t>1. Устранение повреждений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0" w:name="sub_3211"/>
      <w:bookmarkStart w:id="231" w:name="sub_3212"/>
      <w:bookmarkEnd w:id="230"/>
      <w:bookmarkEnd w:id="231"/>
      <w:r>
        <w:rPr>
          <w:rFonts w:cs="Times New Roman" w:ascii="Times New Roman" w:hAnsi="Times New Roman"/>
          <w:sz w:val="22"/>
          <w:szCs w:val="22"/>
        </w:rPr>
        <w:t>2. Осу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2" w:name="sub_3212"/>
      <w:bookmarkStart w:id="233" w:name="sub_3213"/>
      <w:bookmarkEnd w:id="232"/>
      <w:bookmarkEnd w:id="233"/>
      <w:r>
        <w:rPr>
          <w:rFonts w:cs="Times New Roman" w:ascii="Times New Roman" w:hAnsi="Times New Roman"/>
          <w:sz w:val="22"/>
          <w:szCs w:val="22"/>
        </w:rPr>
        <w:t>3. Устранение замачивания грунта под фунд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4" w:name="sub_3213"/>
      <w:bookmarkStart w:id="235" w:name="sub_3214"/>
      <w:bookmarkEnd w:id="234"/>
      <w:bookmarkEnd w:id="235"/>
      <w:r>
        <w:rPr>
          <w:rFonts w:cs="Times New Roman" w:ascii="Times New Roman" w:hAnsi="Times New Roman"/>
          <w:sz w:val="22"/>
          <w:szCs w:val="22"/>
        </w:rPr>
        <w:t>4. Ремонт внутридомовых и наружных дрен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6" w:name="sub_3214"/>
      <w:bookmarkStart w:id="237" w:name="sub_3215"/>
      <w:bookmarkEnd w:id="236"/>
      <w:bookmarkEnd w:id="237"/>
      <w:r>
        <w:rPr>
          <w:rFonts w:cs="Times New Roman" w:ascii="Times New Roman" w:hAnsi="Times New Roman"/>
          <w:sz w:val="22"/>
          <w:szCs w:val="22"/>
        </w:rPr>
        <w:t>5. Устранение осадок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8" w:name="sub_3215"/>
      <w:bookmarkStart w:id="239" w:name="sub_3216"/>
      <w:bookmarkEnd w:id="238"/>
      <w:bookmarkEnd w:id="239"/>
      <w:r>
        <w:rPr>
          <w:rFonts w:cs="Times New Roman" w:ascii="Times New Roman" w:hAnsi="Times New Roman"/>
          <w:sz w:val="22"/>
          <w:szCs w:val="22"/>
        </w:rPr>
        <w:t>6. Устранение причин деформации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0" w:name="sub_3216"/>
      <w:bookmarkStart w:id="241" w:name="sub_3217"/>
      <w:bookmarkEnd w:id="240"/>
      <w:bookmarkEnd w:id="241"/>
      <w:r>
        <w:rPr>
          <w:rFonts w:cs="Times New Roman" w:ascii="Times New Roman" w:hAnsi="Times New Roman"/>
          <w:sz w:val="22"/>
          <w:szCs w:val="22"/>
        </w:rPr>
        <w:t>7. Восстановление (ремонт) освещения и вентиляции под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2" w:name="sub_3217"/>
      <w:bookmarkStart w:id="243" w:name="sub_3218"/>
      <w:bookmarkEnd w:id="242"/>
      <w:bookmarkEnd w:id="243"/>
      <w:r>
        <w:rPr>
          <w:rFonts w:cs="Times New Roman" w:ascii="Times New Roman" w:hAnsi="Times New Roman"/>
          <w:sz w:val="22"/>
          <w:szCs w:val="22"/>
        </w:rPr>
        <w:t>8. Восстановление (ремонт) решеток на продухах фунд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4" w:name="sub_3218"/>
      <w:bookmarkStart w:id="245" w:name="sub_3219"/>
      <w:bookmarkEnd w:id="244"/>
      <w:bookmarkEnd w:id="245"/>
      <w:r>
        <w:rPr>
          <w:rFonts w:cs="Times New Roman" w:ascii="Times New Roman" w:hAnsi="Times New Roman"/>
          <w:sz w:val="22"/>
          <w:szCs w:val="22"/>
        </w:rPr>
        <w:t>9. Восстановление (ремонт) приям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6" w:name="sub_3219"/>
      <w:bookmarkStart w:id="247" w:name="sub_32110"/>
      <w:bookmarkEnd w:id="246"/>
      <w:bookmarkEnd w:id="247"/>
      <w:r>
        <w:rPr>
          <w:rFonts w:cs="Times New Roman" w:ascii="Times New Roman" w:hAnsi="Times New Roman"/>
          <w:sz w:val="22"/>
          <w:szCs w:val="22"/>
        </w:rPr>
        <w:t>10. Восстановление (ремонт) отм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sub_32110"/>
      <w:bookmarkStart w:id="249" w:name="sub_32111"/>
      <w:bookmarkEnd w:id="248"/>
      <w:bookmarkEnd w:id="249"/>
      <w:r>
        <w:rPr>
          <w:rFonts w:cs="Times New Roman" w:ascii="Times New Roman" w:hAnsi="Times New Roman"/>
          <w:sz w:val="22"/>
          <w:szCs w:val="22"/>
        </w:rPr>
        <w:t>11. Восстановление (ремонт) гидроизо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0" w:name="sub_32111"/>
      <w:bookmarkStart w:id="251" w:name="sub_32112"/>
      <w:bookmarkEnd w:id="250"/>
      <w:bookmarkEnd w:id="251"/>
      <w:r>
        <w:rPr>
          <w:rFonts w:cs="Times New Roman" w:ascii="Times New Roman" w:hAnsi="Times New Roman"/>
          <w:sz w:val="22"/>
          <w:szCs w:val="22"/>
        </w:rPr>
        <w:t>12. Восстановление (ремонт) вводов инженерных коммуникаций в подвальные помещения через фундаменты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52" w:name="sub_32112"/>
      <w:bookmarkStart w:id="253" w:name="sub_3202"/>
      <w:bookmarkEnd w:id="252"/>
      <w:bookmarkEnd w:id="253"/>
      <w:r>
        <w:rPr>
          <w:rFonts w:cs="Times New Roman" w:ascii="Times New Roman" w:hAnsi="Times New Roman"/>
          <w:sz w:val="22"/>
          <w:szCs w:val="22"/>
        </w:rPr>
        <w:t xml:space="preserve">Каменные, кирпичные, железобетонные ст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4" w:name="sub_3202"/>
      <w:bookmarkStart w:id="255" w:name="sub_3202"/>
      <w:bookmarkEnd w:id="255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6" w:name="sub_3221"/>
      <w:bookmarkEnd w:id="256"/>
      <w:r>
        <w:rPr>
          <w:rFonts w:cs="Times New Roman" w:ascii="Times New Roman" w:hAnsi="Times New Roman"/>
          <w:sz w:val="22"/>
          <w:szCs w:val="22"/>
        </w:rPr>
        <w:t>1. Устранение повреждений стен, в том числе в подвалах и черда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7" w:name="sub_3221"/>
      <w:bookmarkStart w:id="258" w:name="sub_3222"/>
      <w:bookmarkEnd w:id="257"/>
      <w:bookmarkEnd w:id="258"/>
      <w:r>
        <w:rPr>
          <w:rFonts w:cs="Times New Roman" w:ascii="Times New Roman" w:hAnsi="Times New Roman"/>
          <w:sz w:val="22"/>
          <w:szCs w:val="22"/>
        </w:rPr>
        <w:t>2. Восстановление теплозащиты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9" w:name="sub_3222"/>
      <w:bookmarkStart w:id="260" w:name="sub_3223"/>
      <w:bookmarkEnd w:id="259"/>
      <w:bookmarkEnd w:id="260"/>
      <w:r>
        <w:rPr>
          <w:rFonts w:cs="Times New Roman" w:ascii="Times New Roman" w:hAnsi="Times New Roman"/>
          <w:sz w:val="22"/>
          <w:szCs w:val="22"/>
        </w:rPr>
        <w:t>3. Модернизация тепл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1" w:name="sub_3223"/>
      <w:bookmarkStart w:id="262" w:name="sub_3224"/>
      <w:bookmarkEnd w:id="261"/>
      <w:bookmarkEnd w:id="262"/>
      <w:r>
        <w:rPr>
          <w:rFonts w:cs="Times New Roman" w:ascii="Times New Roman" w:hAnsi="Times New Roman"/>
          <w:sz w:val="22"/>
          <w:szCs w:val="22"/>
        </w:rPr>
        <w:t>4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sub_3224"/>
      <w:bookmarkStart w:id="264" w:name="sub_3225"/>
      <w:bookmarkEnd w:id="263"/>
      <w:bookmarkEnd w:id="264"/>
      <w:r>
        <w:rPr>
          <w:rFonts w:cs="Times New Roman" w:ascii="Times New Roman" w:hAnsi="Times New Roman"/>
          <w:sz w:val="22"/>
          <w:szCs w:val="22"/>
        </w:rPr>
        <w:t>5. Восстановление или модернизация звукоизоляции стен 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5" w:name="sub_3225"/>
      <w:bookmarkStart w:id="266" w:name="sub_3226"/>
      <w:bookmarkEnd w:id="265"/>
      <w:bookmarkEnd w:id="266"/>
      <w:r>
        <w:rPr>
          <w:rFonts w:cs="Times New Roman" w:ascii="Times New Roman" w:hAnsi="Times New Roman"/>
          <w:sz w:val="22"/>
          <w:szCs w:val="22"/>
        </w:rPr>
        <w:t>6. Восстановление несущей способност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7" w:name="sub_3226"/>
      <w:bookmarkStart w:id="268" w:name="sub_3227"/>
      <w:bookmarkEnd w:id="267"/>
      <w:bookmarkEnd w:id="268"/>
      <w:r>
        <w:rPr>
          <w:rFonts w:cs="Times New Roman" w:ascii="Times New Roman" w:hAnsi="Times New Roman"/>
          <w:sz w:val="22"/>
          <w:szCs w:val="22"/>
        </w:rPr>
        <w:t>7. Устранение деформации стен 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9" w:name="sub_3227"/>
      <w:bookmarkStart w:id="270" w:name="sub_3228"/>
      <w:bookmarkEnd w:id="269"/>
      <w:bookmarkEnd w:id="270"/>
      <w:r>
        <w:rPr>
          <w:rFonts w:cs="Times New Roman" w:ascii="Times New Roman" w:hAnsi="Times New Roman"/>
          <w:sz w:val="22"/>
          <w:szCs w:val="22"/>
        </w:rPr>
        <w:t>8. Восстановление креплений выступающих деталей фасада, включая лепные укр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1" w:name="sub_3228"/>
      <w:bookmarkStart w:id="272" w:name="sub_3229"/>
      <w:bookmarkEnd w:id="271"/>
      <w:bookmarkEnd w:id="272"/>
      <w:r>
        <w:rPr>
          <w:rFonts w:cs="Times New Roman" w:ascii="Times New Roman" w:hAnsi="Times New Roman"/>
          <w:sz w:val="22"/>
          <w:szCs w:val="22"/>
        </w:rPr>
        <w:t>9. Восстановление (ремонт) разрушений и повреждений отделочного сл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3" w:name="sub_3229"/>
      <w:bookmarkStart w:id="274" w:name="sub_32210"/>
      <w:bookmarkEnd w:id="273"/>
      <w:bookmarkEnd w:id="274"/>
      <w:r>
        <w:rPr>
          <w:rFonts w:cs="Times New Roman" w:ascii="Times New Roman" w:hAnsi="Times New Roman"/>
          <w:sz w:val="22"/>
          <w:szCs w:val="22"/>
        </w:rPr>
        <w:t>10. Восстановление (ремонт) облицовки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5" w:name="sub_32210"/>
      <w:bookmarkStart w:id="276" w:name="sub_32211"/>
      <w:bookmarkEnd w:id="275"/>
      <w:bookmarkEnd w:id="276"/>
      <w:r>
        <w:rPr>
          <w:rFonts w:cs="Times New Roman" w:ascii="Times New Roman" w:hAnsi="Times New Roman"/>
          <w:sz w:val="22"/>
          <w:szCs w:val="22"/>
        </w:rPr>
        <w:t>11. Герметизация, теплоизоляция межпанельных и иных ш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7" w:name="sub_32211"/>
      <w:bookmarkStart w:id="278" w:name="sub_32212"/>
      <w:bookmarkEnd w:id="277"/>
      <w:bookmarkEnd w:id="278"/>
      <w:r>
        <w:rPr>
          <w:rFonts w:cs="Times New Roman" w:ascii="Times New Roman" w:hAnsi="Times New Roman"/>
          <w:sz w:val="22"/>
          <w:szCs w:val="22"/>
        </w:rPr>
        <w:t>12. Окраска фаса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9" w:name="sub_32212"/>
      <w:bookmarkStart w:id="280" w:name="sub_32213"/>
      <w:bookmarkEnd w:id="279"/>
      <w:bookmarkEnd w:id="280"/>
      <w:r>
        <w:rPr>
          <w:rFonts w:cs="Times New Roman" w:ascii="Times New Roman" w:hAnsi="Times New Roman"/>
          <w:sz w:val="22"/>
          <w:szCs w:val="22"/>
        </w:rPr>
        <w:t>13. Устранение причин и последствий коррозионного повреждения закладных деталей и арм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1" w:name="sub_32213"/>
      <w:bookmarkStart w:id="282" w:name="sub_32214"/>
      <w:bookmarkEnd w:id="281"/>
      <w:bookmarkEnd w:id="282"/>
      <w:r>
        <w:rPr>
          <w:rFonts w:cs="Times New Roman" w:ascii="Times New Roman" w:hAnsi="Times New Roman"/>
          <w:sz w:val="22"/>
          <w:szCs w:val="22"/>
        </w:rPr>
        <w:t>14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3" w:name="sub_32214"/>
      <w:bookmarkStart w:id="284" w:name="sub_32215"/>
      <w:bookmarkEnd w:id="283"/>
      <w:bookmarkEnd w:id="284"/>
      <w:r>
        <w:rPr>
          <w:rFonts w:cs="Times New Roman" w:ascii="Times New Roman" w:hAnsi="Times New Roman"/>
          <w:sz w:val="22"/>
          <w:szCs w:val="22"/>
        </w:rPr>
        <w:t>15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5" w:name="sub_32215"/>
      <w:bookmarkStart w:id="286" w:name="sub_32216"/>
      <w:bookmarkEnd w:id="285"/>
      <w:bookmarkEnd w:id="286"/>
      <w:r>
        <w:rPr>
          <w:rFonts w:cs="Times New Roman" w:ascii="Times New Roman" w:hAnsi="Times New Roman"/>
          <w:sz w:val="22"/>
          <w:szCs w:val="22"/>
        </w:rPr>
        <w:t>16. Защита стальных элементов от корро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7" w:name="sub_32216"/>
      <w:bookmarkStart w:id="288" w:name="sub_32217"/>
      <w:bookmarkEnd w:id="287"/>
      <w:bookmarkEnd w:id="288"/>
      <w:r>
        <w:rPr>
          <w:rFonts w:cs="Times New Roman" w:ascii="Times New Roman" w:hAnsi="Times New Roman"/>
          <w:sz w:val="22"/>
          <w:szCs w:val="22"/>
        </w:rPr>
        <w:t>17. Окраска стен помещен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9" w:name="sub_32217"/>
      <w:bookmarkStart w:id="290" w:name="sub_32217"/>
      <w:bookmarkEnd w:id="290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91" w:name="sub_3203"/>
      <w:bookmarkEnd w:id="291"/>
      <w:r>
        <w:rPr>
          <w:rFonts w:cs="Times New Roman" w:ascii="Times New Roman" w:hAnsi="Times New Roman"/>
          <w:sz w:val="22"/>
          <w:szCs w:val="22"/>
        </w:rPr>
        <w:t>Деревянные ст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2" w:name="sub_3203"/>
      <w:bookmarkStart w:id="293" w:name="sub_3203"/>
      <w:bookmarkEnd w:id="293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4" w:name="sub_3231"/>
      <w:bookmarkEnd w:id="294"/>
      <w:r>
        <w:rPr>
          <w:rFonts w:cs="Times New Roman" w:ascii="Times New Roman" w:hAnsi="Times New Roman"/>
          <w:sz w:val="22"/>
          <w:szCs w:val="22"/>
        </w:rPr>
        <w:t>1. Устранение крена, просадок, выпучивания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5" w:name="sub_3231"/>
      <w:bookmarkStart w:id="296" w:name="sub_3232"/>
      <w:bookmarkEnd w:id="295"/>
      <w:bookmarkEnd w:id="296"/>
      <w:r>
        <w:rPr>
          <w:rFonts w:cs="Times New Roman" w:ascii="Times New Roman" w:hAnsi="Times New Roman"/>
          <w:sz w:val="22"/>
          <w:szCs w:val="22"/>
        </w:rPr>
        <w:t>2. Обработка стен от гниения, поражения домовыми грибками,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7" w:name="sub_3232"/>
      <w:bookmarkStart w:id="298" w:name="sub_3233"/>
      <w:bookmarkEnd w:id="297"/>
      <w:bookmarkEnd w:id="298"/>
      <w:r>
        <w:rPr>
          <w:rFonts w:cs="Times New Roman" w:ascii="Times New Roman" w:hAnsi="Times New Roman"/>
          <w:sz w:val="22"/>
          <w:szCs w:val="22"/>
        </w:rPr>
        <w:t>3. Восстановление (ремонт) стен, поврежденных гниением, домовыми грибками,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9" w:name="sub_3233"/>
      <w:bookmarkStart w:id="300" w:name="sub_3234"/>
      <w:bookmarkEnd w:id="299"/>
      <w:bookmarkEnd w:id="300"/>
      <w:r>
        <w:rPr>
          <w:rFonts w:cs="Times New Roman" w:ascii="Times New Roman" w:hAnsi="Times New Roman"/>
          <w:sz w:val="22"/>
          <w:szCs w:val="22"/>
        </w:rPr>
        <w:t>4. Ликвидация просадки засыпки в каркасных сте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1" w:name="sub_3234"/>
      <w:bookmarkStart w:id="302" w:name="sub_3235"/>
      <w:bookmarkEnd w:id="301"/>
      <w:bookmarkEnd w:id="302"/>
      <w:r>
        <w:rPr>
          <w:rFonts w:cs="Times New Roman" w:ascii="Times New Roman" w:hAnsi="Times New Roman"/>
          <w:sz w:val="22"/>
          <w:szCs w:val="22"/>
        </w:rPr>
        <w:t>5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3" w:name="sub_3235"/>
      <w:bookmarkStart w:id="304" w:name="sub_3236"/>
      <w:bookmarkEnd w:id="303"/>
      <w:bookmarkEnd w:id="304"/>
      <w:r>
        <w:rPr>
          <w:rFonts w:cs="Times New Roman" w:ascii="Times New Roman" w:hAnsi="Times New Roman"/>
          <w:sz w:val="22"/>
          <w:szCs w:val="22"/>
        </w:rPr>
        <w:t>6. Устранение (ремонт) разрушений штукатурки и обши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5" w:name="sub_3236"/>
      <w:bookmarkStart w:id="306" w:name="sub_3237"/>
      <w:bookmarkEnd w:id="305"/>
      <w:bookmarkEnd w:id="306"/>
      <w:r>
        <w:rPr>
          <w:rFonts w:cs="Times New Roman" w:ascii="Times New Roman" w:hAnsi="Times New Roman"/>
          <w:sz w:val="22"/>
          <w:szCs w:val="22"/>
        </w:rPr>
        <w:t>7. Восстановление и модернизация теплозащиты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7" w:name="sub_3237"/>
      <w:bookmarkStart w:id="308" w:name="sub_3238"/>
      <w:bookmarkEnd w:id="307"/>
      <w:bookmarkEnd w:id="308"/>
      <w:r>
        <w:rPr>
          <w:rFonts w:cs="Times New Roman" w:ascii="Times New Roman" w:hAnsi="Times New Roman"/>
          <w:sz w:val="22"/>
          <w:szCs w:val="22"/>
        </w:rPr>
        <w:t>8. Уплотнение стыков с установкой нащельников, конопаткой пазов между венцами, заделкой щелей и трещ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9" w:name="sub_3238"/>
      <w:bookmarkStart w:id="310" w:name="sub_3239"/>
      <w:bookmarkEnd w:id="309"/>
      <w:bookmarkEnd w:id="310"/>
      <w:r>
        <w:rPr>
          <w:rFonts w:cs="Times New Roman" w:ascii="Times New Roman" w:hAnsi="Times New Roman"/>
          <w:sz w:val="22"/>
          <w:szCs w:val="22"/>
        </w:rPr>
        <w:t>9. Окраска деревянных неоштукатуренных зданий паропроницаемыми красками или составами для усиления пожаробезопасности и защиты от грибка и гни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1" w:name="sub_3239"/>
      <w:bookmarkStart w:id="312" w:name="sub_32310"/>
      <w:bookmarkEnd w:id="311"/>
      <w:bookmarkEnd w:id="312"/>
      <w:r>
        <w:rPr>
          <w:rFonts w:cs="Times New Roman" w:ascii="Times New Roman" w:hAnsi="Times New Roman"/>
          <w:sz w:val="22"/>
          <w:szCs w:val="22"/>
        </w:rPr>
        <w:t>10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3" w:name="sub_32310"/>
      <w:bookmarkStart w:id="314" w:name="sub_32311"/>
      <w:bookmarkEnd w:id="313"/>
      <w:bookmarkEnd w:id="314"/>
      <w:r>
        <w:rPr>
          <w:rFonts w:cs="Times New Roman" w:ascii="Times New Roman" w:hAnsi="Times New Roman"/>
          <w:sz w:val="22"/>
          <w:szCs w:val="22"/>
        </w:rPr>
        <w:t>11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5" w:name="sub_32311"/>
      <w:bookmarkStart w:id="316" w:name="sub_32312"/>
      <w:bookmarkEnd w:id="315"/>
      <w:bookmarkEnd w:id="316"/>
      <w:r>
        <w:rPr>
          <w:rFonts w:cs="Times New Roman" w:ascii="Times New Roman" w:hAnsi="Times New Roman"/>
          <w:sz w:val="22"/>
          <w:szCs w:val="22"/>
        </w:rPr>
        <w:t>12. Защита стальных элементов от корроз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7" w:name="sub_32312"/>
      <w:bookmarkStart w:id="318" w:name="sub_32313"/>
      <w:bookmarkEnd w:id="317"/>
      <w:bookmarkEnd w:id="318"/>
      <w:r>
        <w:rPr>
          <w:rFonts w:cs="Times New Roman" w:ascii="Times New Roman" w:hAnsi="Times New Roman"/>
          <w:sz w:val="22"/>
          <w:szCs w:val="22"/>
        </w:rPr>
        <w:t>13. Окраска стен помещений общего пользова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19" w:name="sub_32313"/>
      <w:bookmarkStart w:id="320" w:name="sub_3204"/>
      <w:bookmarkEnd w:id="319"/>
      <w:bookmarkEnd w:id="320"/>
      <w:r>
        <w:rPr>
          <w:rFonts w:cs="Times New Roman" w:ascii="Times New Roman" w:hAnsi="Times New Roman"/>
          <w:sz w:val="22"/>
          <w:szCs w:val="22"/>
        </w:rPr>
        <w:t>Балконы, козырьки, лоджии и эрк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1" w:name="sub_3204"/>
      <w:bookmarkStart w:id="322" w:name="sub_3241"/>
      <w:bookmarkEnd w:id="321"/>
      <w:bookmarkEnd w:id="322"/>
      <w:r>
        <w:rPr>
          <w:rFonts w:cs="Times New Roman" w:ascii="Times New Roman" w:hAnsi="Times New Roman"/>
          <w:sz w:val="22"/>
          <w:szCs w:val="22"/>
        </w:rPr>
        <w:t>1. Ремонт несущих конструкций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3" w:name="sub_3241"/>
      <w:bookmarkStart w:id="324" w:name="sub_3242"/>
      <w:bookmarkEnd w:id="323"/>
      <w:bookmarkEnd w:id="324"/>
      <w:r>
        <w:rPr>
          <w:rFonts w:cs="Times New Roman" w:ascii="Times New Roman" w:hAnsi="Times New Roman"/>
          <w:sz w:val="22"/>
          <w:szCs w:val="22"/>
        </w:rPr>
        <w:t>2. Восстановление организованного отвода воды с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5" w:name="sub_3242"/>
      <w:bookmarkStart w:id="326" w:name="sub_3243"/>
      <w:bookmarkEnd w:id="325"/>
      <w:bookmarkEnd w:id="326"/>
      <w:r>
        <w:rPr>
          <w:rFonts w:cs="Times New Roman" w:ascii="Times New Roman" w:hAnsi="Times New Roman"/>
          <w:sz w:val="22"/>
          <w:szCs w:val="22"/>
        </w:rPr>
        <w:t>3. Восстановление (ремонт), модернизация гидроизоляции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7" w:name="sub_3243"/>
      <w:bookmarkStart w:id="328" w:name="sub_3244"/>
      <w:bookmarkEnd w:id="327"/>
      <w:bookmarkEnd w:id="328"/>
      <w:r>
        <w:rPr>
          <w:rFonts w:cs="Times New Roman" w:ascii="Times New Roman" w:hAnsi="Times New Roman"/>
          <w:sz w:val="22"/>
          <w:szCs w:val="22"/>
        </w:rPr>
        <w:t>4. Восстановление (ремонт) ограждений балконов и лодж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9" w:name="sub_3244"/>
      <w:bookmarkStart w:id="330" w:name="sub_3245"/>
      <w:bookmarkEnd w:id="329"/>
      <w:bookmarkEnd w:id="330"/>
      <w:r>
        <w:rPr>
          <w:rFonts w:cs="Times New Roman" w:ascii="Times New Roman" w:hAnsi="Times New Roman"/>
          <w:sz w:val="22"/>
          <w:szCs w:val="22"/>
        </w:rPr>
        <w:t>5. Окраска ограждений балконов и лоджий, конструкций балконов, лоджий, козырьков и эркеров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31" w:name="sub_3245"/>
      <w:bookmarkStart w:id="332" w:name="sub_3205"/>
      <w:bookmarkEnd w:id="331"/>
      <w:bookmarkEnd w:id="332"/>
      <w:r>
        <w:rPr>
          <w:rFonts w:cs="Times New Roman" w:ascii="Times New Roman" w:hAnsi="Times New Roman"/>
          <w:sz w:val="22"/>
          <w:szCs w:val="22"/>
        </w:rPr>
        <w:t>Перекры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3" w:name="sub_3205"/>
      <w:bookmarkStart w:id="334" w:name="sub_3251"/>
      <w:bookmarkEnd w:id="333"/>
      <w:bookmarkEnd w:id="334"/>
      <w:r>
        <w:rPr>
          <w:rFonts w:cs="Times New Roman" w:ascii="Times New Roman" w:hAnsi="Times New Roman"/>
          <w:sz w:val="22"/>
          <w:szCs w:val="22"/>
        </w:rPr>
        <w:t>1. Устранение повреждений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5" w:name="sub_3251"/>
      <w:bookmarkStart w:id="336" w:name="sub_3252"/>
      <w:bookmarkEnd w:id="335"/>
      <w:bookmarkEnd w:id="336"/>
      <w:r>
        <w:rPr>
          <w:rFonts w:cs="Times New Roman" w:ascii="Times New Roman" w:hAnsi="Times New Roman"/>
          <w:sz w:val="22"/>
          <w:szCs w:val="22"/>
        </w:rPr>
        <w:t>2. Восстановление теплотехнических св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7" w:name="sub_3252"/>
      <w:bookmarkStart w:id="338" w:name="sub_3253"/>
      <w:bookmarkEnd w:id="337"/>
      <w:bookmarkEnd w:id="338"/>
      <w:r>
        <w:rPr>
          <w:rFonts w:cs="Times New Roman" w:ascii="Times New Roman" w:hAnsi="Times New Roman"/>
          <w:sz w:val="22"/>
          <w:szCs w:val="22"/>
        </w:rPr>
        <w:t>3. Восстановление акустических свойств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9" w:name="sub_3253"/>
      <w:bookmarkStart w:id="340" w:name="sub_3254"/>
      <w:bookmarkEnd w:id="339"/>
      <w:bookmarkEnd w:id="340"/>
      <w:r>
        <w:rPr>
          <w:rFonts w:cs="Times New Roman" w:ascii="Times New Roman" w:hAnsi="Times New Roman"/>
          <w:sz w:val="22"/>
          <w:szCs w:val="22"/>
        </w:rPr>
        <w:t>4. Восстановление водоизоляционных свойств перекрытий (перекрытия в санитарных узл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1" w:name="sub_3254"/>
      <w:bookmarkStart w:id="342" w:name="sub_3255"/>
      <w:bookmarkEnd w:id="341"/>
      <w:bookmarkEnd w:id="342"/>
      <w:r>
        <w:rPr>
          <w:rFonts w:cs="Times New Roman" w:ascii="Times New Roman" w:hAnsi="Times New Roman"/>
          <w:sz w:val="22"/>
          <w:szCs w:val="22"/>
        </w:rPr>
        <w:t>5. Восстановление теплогидроизоляции примыканий наружных стен, санитарно-технических устройств и других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3" w:name="sub_3255"/>
      <w:bookmarkStart w:id="344" w:name="sub_3256"/>
      <w:bookmarkEnd w:id="343"/>
      <w:bookmarkEnd w:id="344"/>
      <w:r>
        <w:rPr>
          <w:rFonts w:cs="Times New Roman" w:ascii="Times New Roman" w:hAnsi="Times New Roman"/>
          <w:sz w:val="22"/>
          <w:szCs w:val="22"/>
        </w:rPr>
        <w:t>6. Ремонт перекрытий, пораженных древесными домовыми грибками и/или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5" w:name="sub_3256"/>
      <w:bookmarkStart w:id="346" w:name="sub_3257"/>
      <w:bookmarkEnd w:id="345"/>
      <w:bookmarkEnd w:id="346"/>
      <w:r>
        <w:rPr>
          <w:rFonts w:cs="Times New Roman" w:ascii="Times New Roman" w:hAnsi="Times New Roman"/>
          <w:sz w:val="22"/>
          <w:szCs w:val="22"/>
        </w:rPr>
        <w:t>7. Усиление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7" w:name="sub_3257"/>
      <w:bookmarkStart w:id="348" w:name="sub_3258"/>
      <w:bookmarkEnd w:id="347"/>
      <w:bookmarkEnd w:id="348"/>
      <w:r>
        <w:rPr>
          <w:rFonts w:cs="Times New Roman" w:ascii="Times New Roman" w:hAnsi="Times New Roman"/>
          <w:sz w:val="22"/>
          <w:szCs w:val="22"/>
        </w:rPr>
        <w:t>8. Устранение сверхнормативных прогибов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9" w:name="sub_3258"/>
      <w:bookmarkStart w:id="350" w:name="sub_3259"/>
      <w:bookmarkEnd w:id="349"/>
      <w:bookmarkEnd w:id="350"/>
      <w:r>
        <w:rPr>
          <w:rFonts w:cs="Times New Roman" w:ascii="Times New Roman" w:hAnsi="Times New Roman"/>
          <w:sz w:val="22"/>
          <w:szCs w:val="22"/>
        </w:rPr>
        <w:t>9. Устранение смещения несущих констру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1" w:name="sub_3259"/>
      <w:bookmarkStart w:id="352" w:name="sub_32510"/>
      <w:bookmarkEnd w:id="351"/>
      <w:bookmarkEnd w:id="352"/>
      <w:r>
        <w:rPr>
          <w:rFonts w:cs="Times New Roman" w:ascii="Times New Roman" w:hAnsi="Times New Roman"/>
          <w:sz w:val="22"/>
          <w:szCs w:val="22"/>
        </w:rPr>
        <w:t>10. Заделка неплотностей вокруг трубопроводов отопления и горячего водоснабжения, проходящих через перекрыт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53" w:name="sub_32510"/>
      <w:bookmarkStart w:id="354" w:name="sub_3206"/>
      <w:bookmarkEnd w:id="353"/>
      <w:bookmarkEnd w:id="354"/>
      <w:r>
        <w:rPr>
          <w:rFonts w:cs="Times New Roman" w:ascii="Times New Roman" w:hAnsi="Times New Roman"/>
          <w:sz w:val="22"/>
          <w:szCs w:val="22"/>
        </w:rPr>
        <w:t xml:space="preserve">Пол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5" w:name="sub_3206"/>
      <w:bookmarkStart w:id="356" w:name="sub_3261"/>
      <w:bookmarkEnd w:id="355"/>
      <w:bookmarkEnd w:id="356"/>
      <w:r>
        <w:rPr>
          <w:rFonts w:cs="Times New Roman" w:ascii="Times New Roman" w:hAnsi="Times New Roman"/>
          <w:sz w:val="22"/>
          <w:szCs w:val="22"/>
        </w:rPr>
        <w:t>1. Устранение повреждений полов в местах общего пользования многоквартирн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7" w:name="sub_3261"/>
      <w:bookmarkStart w:id="358" w:name="sub_3262"/>
      <w:bookmarkEnd w:id="357"/>
      <w:bookmarkEnd w:id="358"/>
      <w:r>
        <w:rPr>
          <w:rFonts w:cs="Times New Roman" w:ascii="Times New Roman" w:hAnsi="Times New Roman"/>
          <w:sz w:val="22"/>
          <w:szCs w:val="22"/>
        </w:rPr>
        <w:t>2. Восстановление защитноотделочного покрытия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9" w:name="sub_3262"/>
      <w:bookmarkStart w:id="360" w:name="sub_3263"/>
      <w:bookmarkEnd w:id="359"/>
      <w:bookmarkEnd w:id="360"/>
      <w:r>
        <w:rPr>
          <w:rFonts w:cs="Times New Roman" w:ascii="Times New Roman" w:hAnsi="Times New Roman"/>
          <w:sz w:val="22"/>
          <w:szCs w:val="22"/>
        </w:rPr>
        <w:t>3. Окраска деревянных п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1" w:name="sub_3263"/>
      <w:bookmarkStart w:id="362" w:name="sub_3264"/>
      <w:bookmarkEnd w:id="361"/>
      <w:bookmarkEnd w:id="362"/>
      <w:r>
        <w:rPr>
          <w:rFonts w:cs="Times New Roman" w:ascii="Times New Roman" w:hAnsi="Times New Roman"/>
          <w:sz w:val="22"/>
          <w:szCs w:val="22"/>
        </w:rPr>
        <w:t>4. Ремонт полов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63" w:name="sub_3264"/>
      <w:bookmarkStart w:id="364" w:name="sub_3207"/>
      <w:bookmarkEnd w:id="363"/>
      <w:bookmarkEnd w:id="364"/>
      <w:r>
        <w:rPr>
          <w:rFonts w:cs="Times New Roman" w:ascii="Times New Roman" w:hAnsi="Times New Roman"/>
          <w:sz w:val="22"/>
          <w:szCs w:val="22"/>
        </w:rPr>
        <w:t>Перегород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5" w:name="sub_3207"/>
      <w:bookmarkStart w:id="366" w:name="sub_3271"/>
      <w:bookmarkEnd w:id="365"/>
      <w:bookmarkEnd w:id="366"/>
      <w:r>
        <w:rPr>
          <w:rFonts w:cs="Times New Roman" w:ascii="Times New Roman" w:hAnsi="Times New Roman"/>
          <w:sz w:val="22"/>
          <w:szCs w:val="22"/>
        </w:rPr>
        <w:t>1. Восстановление (ремонт), модернизация звукоизоляцион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7" w:name="sub_3271"/>
      <w:bookmarkStart w:id="368" w:name="sub_3272"/>
      <w:bookmarkEnd w:id="367"/>
      <w:bookmarkEnd w:id="368"/>
      <w:r>
        <w:rPr>
          <w:rFonts w:cs="Times New Roman" w:ascii="Times New Roman" w:hAnsi="Times New Roman"/>
          <w:sz w:val="22"/>
          <w:szCs w:val="22"/>
        </w:rPr>
        <w:t>2. Восстановление (ремонт), модернизация огнезащит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9" w:name="sub_3272"/>
      <w:bookmarkStart w:id="370" w:name="sub_3273"/>
      <w:bookmarkEnd w:id="369"/>
      <w:bookmarkEnd w:id="370"/>
      <w:r>
        <w:rPr>
          <w:rFonts w:cs="Times New Roman" w:ascii="Times New Roman" w:hAnsi="Times New Roman"/>
          <w:sz w:val="22"/>
          <w:szCs w:val="22"/>
        </w:rPr>
        <w:t>3. Восстановление (ремонт), модернизация влагозащит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1" w:name="sub_3273"/>
      <w:bookmarkStart w:id="372" w:name="sub_3274"/>
      <w:bookmarkEnd w:id="371"/>
      <w:bookmarkEnd w:id="372"/>
      <w:r>
        <w:rPr>
          <w:rFonts w:cs="Times New Roman" w:ascii="Times New Roman" w:hAnsi="Times New Roman"/>
          <w:sz w:val="22"/>
          <w:szCs w:val="22"/>
        </w:rPr>
        <w:t>4. Устранение повреждений перегородок, ликвидация излишнего наклона или выпучивания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3" w:name="sub_3274"/>
      <w:bookmarkStart w:id="374" w:name="sub_3275"/>
      <w:bookmarkEnd w:id="373"/>
      <w:bookmarkEnd w:id="374"/>
      <w:r>
        <w:rPr>
          <w:rFonts w:cs="Times New Roman" w:ascii="Times New Roman" w:hAnsi="Times New Roman"/>
          <w:sz w:val="22"/>
          <w:szCs w:val="22"/>
        </w:rPr>
        <w:t>5. Восстановление облицовк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5" w:name="sub_3275"/>
      <w:bookmarkStart w:id="376" w:name="sub_3276"/>
      <w:bookmarkEnd w:id="375"/>
      <w:bookmarkEnd w:id="376"/>
      <w:r>
        <w:rPr>
          <w:rFonts w:cs="Times New Roman" w:ascii="Times New Roman" w:hAnsi="Times New Roman"/>
          <w:sz w:val="22"/>
          <w:szCs w:val="22"/>
        </w:rPr>
        <w:t>6. Окраска перегородок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77" w:name="sub_3276"/>
      <w:bookmarkStart w:id="378" w:name="sub_3208"/>
      <w:bookmarkEnd w:id="377"/>
      <w:bookmarkEnd w:id="378"/>
      <w:r>
        <w:rPr>
          <w:rFonts w:cs="Times New Roman" w:ascii="Times New Roman" w:hAnsi="Times New Roman"/>
          <w:sz w:val="22"/>
          <w:szCs w:val="22"/>
        </w:rPr>
        <w:t>Крыш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9" w:name="sub_3208"/>
      <w:bookmarkStart w:id="380" w:name="sub_3208"/>
      <w:bookmarkEnd w:id="38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1" w:name="sub_3281"/>
      <w:bookmarkEnd w:id="381"/>
      <w:r>
        <w:rPr>
          <w:rFonts w:cs="Times New Roman" w:ascii="Times New Roman" w:hAnsi="Times New Roman"/>
          <w:sz w:val="22"/>
          <w:szCs w:val="22"/>
        </w:rPr>
        <w:t>1. Устранение протечек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2" w:name="sub_3281"/>
      <w:bookmarkStart w:id="383" w:name="sub_3282"/>
      <w:bookmarkEnd w:id="382"/>
      <w:bookmarkEnd w:id="383"/>
      <w:r>
        <w:rPr>
          <w:rFonts w:cs="Times New Roman" w:ascii="Times New Roman" w:hAnsi="Times New Roman"/>
          <w:sz w:val="22"/>
          <w:szCs w:val="22"/>
        </w:rPr>
        <w:t>2. Ремонт, модернизация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4" w:name="sub_3282"/>
      <w:bookmarkStart w:id="385" w:name="sub_3283"/>
      <w:bookmarkEnd w:id="384"/>
      <w:bookmarkEnd w:id="385"/>
      <w:r>
        <w:rPr>
          <w:rFonts w:cs="Times New Roman" w:ascii="Times New Roman" w:hAnsi="Times New Roman"/>
          <w:sz w:val="22"/>
          <w:szCs w:val="22"/>
        </w:rPr>
        <w:t>3. Восстановление (ремонт) вентиляционных устройств (обору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6" w:name="sub_3283"/>
      <w:bookmarkStart w:id="387" w:name="sub_3284"/>
      <w:bookmarkEnd w:id="386"/>
      <w:bookmarkEnd w:id="387"/>
      <w:r>
        <w:rPr>
          <w:rFonts w:cs="Times New Roman" w:ascii="Times New Roman" w:hAnsi="Times New Roman"/>
          <w:sz w:val="22"/>
          <w:szCs w:val="22"/>
        </w:rPr>
        <w:t>4. Окраска металлической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8" w:name="sub_3284"/>
      <w:bookmarkStart w:id="389" w:name="sub_3285"/>
      <w:bookmarkEnd w:id="388"/>
      <w:bookmarkEnd w:id="389"/>
      <w:r>
        <w:rPr>
          <w:rFonts w:cs="Times New Roman" w:ascii="Times New Roman" w:hAnsi="Times New Roman"/>
          <w:sz w:val="22"/>
          <w:szCs w:val="22"/>
        </w:rPr>
        <w:t>5. Покрытие мягких кровель защитными маст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0" w:name="sub_3285"/>
      <w:bookmarkStart w:id="391" w:name="sub_3286"/>
      <w:bookmarkEnd w:id="390"/>
      <w:bookmarkEnd w:id="391"/>
      <w:r>
        <w:rPr>
          <w:rFonts w:cs="Times New Roman" w:ascii="Times New Roman" w:hAnsi="Times New Roman"/>
          <w:sz w:val="22"/>
          <w:szCs w:val="22"/>
        </w:rPr>
        <w:t>6. Окраска стальных связей и креплений, размещенных на крыше и в чердач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2" w:name="sub_3286"/>
      <w:bookmarkStart w:id="393" w:name="sub_3287"/>
      <w:bookmarkEnd w:id="392"/>
      <w:bookmarkEnd w:id="393"/>
      <w:r>
        <w:rPr>
          <w:rFonts w:cs="Times New Roman" w:ascii="Times New Roman" w:hAnsi="Times New Roman"/>
          <w:sz w:val="22"/>
          <w:szCs w:val="22"/>
        </w:rPr>
        <w:t>7. Ремонт, восстановление, модернизация оборудования, установленного на кры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4" w:name="sub_3287"/>
      <w:bookmarkStart w:id="395" w:name="sub_3288"/>
      <w:bookmarkEnd w:id="394"/>
      <w:bookmarkEnd w:id="395"/>
      <w:r>
        <w:rPr>
          <w:rFonts w:cs="Times New Roman" w:ascii="Times New Roman" w:hAnsi="Times New Roman"/>
          <w:sz w:val="22"/>
          <w:szCs w:val="22"/>
        </w:rPr>
        <w:t>8. Ремонт, установка радио- и телевизионных анте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6" w:name="sub_3288"/>
      <w:bookmarkStart w:id="397" w:name="sub_3289"/>
      <w:bookmarkEnd w:id="396"/>
      <w:bookmarkEnd w:id="397"/>
      <w:r>
        <w:rPr>
          <w:rFonts w:cs="Times New Roman" w:ascii="Times New Roman" w:hAnsi="Times New Roman"/>
          <w:sz w:val="22"/>
          <w:szCs w:val="22"/>
        </w:rPr>
        <w:t>9. Восстановление (ремонт) продухов венти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8" w:name="sub_3289"/>
      <w:bookmarkStart w:id="399" w:name="sub_32810"/>
      <w:bookmarkEnd w:id="398"/>
      <w:bookmarkEnd w:id="399"/>
      <w:r>
        <w:rPr>
          <w:rFonts w:cs="Times New Roman" w:ascii="Times New Roman" w:hAnsi="Times New Roman"/>
          <w:sz w:val="22"/>
          <w:szCs w:val="22"/>
        </w:rPr>
        <w:t>10. Восстановление (ремонт) дымовых и вентиляционных т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0" w:name="sub_32810"/>
      <w:bookmarkStart w:id="401" w:name="sub_32811"/>
      <w:bookmarkEnd w:id="400"/>
      <w:bookmarkEnd w:id="401"/>
      <w:r>
        <w:rPr>
          <w:rFonts w:cs="Times New Roman" w:ascii="Times New Roman" w:hAnsi="Times New Roman"/>
          <w:sz w:val="22"/>
          <w:szCs w:val="22"/>
        </w:rPr>
        <w:t>11. Восстановление (ремонт) дефле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2" w:name="sub_32811"/>
      <w:bookmarkStart w:id="403" w:name="sub_32812"/>
      <w:bookmarkEnd w:id="402"/>
      <w:bookmarkEnd w:id="403"/>
      <w:r>
        <w:rPr>
          <w:rFonts w:cs="Times New Roman" w:ascii="Times New Roman" w:hAnsi="Times New Roman"/>
          <w:sz w:val="22"/>
          <w:szCs w:val="22"/>
        </w:rPr>
        <w:t>12. Восстановление (ремонт) выходов на крыш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4" w:name="sub_32812"/>
      <w:bookmarkStart w:id="405" w:name="sub_32813"/>
      <w:bookmarkEnd w:id="404"/>
      <w:bookmarkEnd w:id="405"/>
      <w:r>
        <w:rPr>
          <w:rFonts w:cs="Times New Roman" w:ascii="Times New Roman" w:hAnsi="Times New Roman"/>
          <w:sz w:val="22"/>
          <w:szCs w:val="22"/>
        </w:rPr>
        <w:t>13. Восстановление (ремонт) парапетов, архитектурных деталей и т. 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6" w:name="sub_32813"/>
      <w:bookmarkStart w:id="407" w:name="sub_32814"/>
      <w:bookmarkEnd w:id="406"/>
      <w:bookmarkEnd w:id="407"/>
      <w:r>
        <w:rPr>
          <w:rFonts w:cs="Times New Roman" w:ascii="Times New Roman" w:hAnsi="Times New Roman"/>
          <w:sz w:val="22"/>
          <w:szCs w:val="22"/>
        </w:rPr>
        <w:t>14. Восстановление (ремонт) систем водоот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8" w:name="sub_32814"/>
      <w:bookmarkStart w:id="409" w:name="sub_32815"/>
      <w:bookmarkEnd w:id="408"/>
      <w:bookmarkEnd w:id="409"/>
      <w:r>
        <w:rPr>
          <w:rFonts w:cs="Times New Roman" w:ascii="Times New Roman" w:hAnsi="Times New Roman"/>
          <w:sz w:val="22"/>
          <w:szCs w:val="22"/>
        </w:rPr>
        <w:t>15. Ремонт примыканий и заделка ст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0" w:name="sub_32815"/>
      <w:bookmarkStart w:id="411" w:name="sub_32816"/>
      <w:bookmarkEnd w:id="410"/>
      <w:bookmarkEnd w:id="411"/>
      <w:r>
        <w:rPr>
          <w:rFonts w:cs="Times New Roman" w:ascii="Times New Roman" w:hAnsi="Times New Roman"/>
          <w:sz w:val="22"/>
          <w:szCs w:val="22"/>
        </w:rPr>
        <w:t>16. Ремонт, утепление дверей с лестничных площадок на чердак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12" w:name="sub_32816"/>
      <w:bookmarkStart w:id="413" w:name="sub_3209"/>
      <w:bookmarkEnd w:id="412"/>
      <w:bookmarkEnd w:id="413"/>
      <w:r>
        <w:rPr>
          <w:rFonts w:cs="Times New Roman" w:ascii="Times New Roman" w:hAnsi="Times New Roman"/>
          <w:sz w:val="22"/>
          <w:szCs w:val="22"/>
        </w:rPr>
        <w:t xml:space="preserve">Окна, двери, световые фонар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4" w:name="sub_3209"/>
      <w:bookmarkStart w:id="415" w:name="sub_3291"/>
      <w:bookmarkEnd w:id="414"/>
      <w:bookmarkEnd w:id="415"/>
      <w:r>
        <w:rPr>
          <w:rFonts w:cs="Times New Roman" w:ascii="Times New Roman" w:hAnsi="Times New Roman"/>
          <w:sz w:val="22"/>
          <w:szCs w:val="22"/>
        </w:rPr>
        <w:t>1. Восстановление (ремонт)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6" w:name="sub_3291"/>
      <w:bookmarkStart w:id="417" w:name="sub_3292"/>
      <w:bookmarkEnd w:id="416"/>
      <w:bookmarkEnd w:id="417"/>
      <w:r>
        <w:rPr>
          <w:rFonts w:cs="Times New Roman" w:ascii="Times New Roman" w:hAnsi="Times New Roman"/>
          <w:sz w:val="22"/>
          <w:szCs w:val="22"/>
        </w:rPr>
        <w:t>2. Восстановление (ремонт)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8" w:name="sub_3292"/>
      <w:bookmarkStart w:id="419" w:name="sub_3293"/>
      <w:bookmarkEnd w:id="418"/>
      <w:bookmarkEnd w:id="419"/>
      <w:r>
        <w:rPr>
          <w:rFonts w:cs="Times New Roman" w:ascii="Times New Roman" w:hAnsi="Times New Roman"/>
          <w:sz w:val="22"/>
          <w:szCs w:val="22"/>
        </w:rPr>
        <w:t>3. Замена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0" w:name="sub_3293"/>
      <w:bookmarkStart w:id="421" w:name="sub_3294"/>
      <w:bookmarkEnd w:id="420"/>
      <w:bookmarkEnd w:id="421"/>
      <w:r>
        <w:rPr>
          <w:rFonts w:cs="Times New Roman" w:ascii="Times New Roman" w:hAnsi="Times New Roman"/>
          <w:sz w:val="22"/>
          <w:szCs w:val="22"/>
        </w:rPr>
        <w:t>4. Замена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2" w:name="sub_3294"/>
      <w:bookmarkStart w:id="423" w:name="sub_3295"/>
      <w:bookmarkEnd w:id="422"/>
      <w:bookmarkEnd w:id="423"/>
      <w:r>
        <w:rPr>
          <w:rFonts w:cs="Times New Roman" w:ascii="Times New Roman" w:hAnsi="Times New Roman"/>
          <w:sz w:val="22"/>
          <w:szCs w:val="22"/>
        </w:rPr>
        <w:t>5. Утепление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4" w:name="sub_3295"/>
      <w:bookmarkStart w:id="425" w:name="sub_3296"/>
      <w:bookmarkEnd w:id="424"/>
      <w:bookmarkEnd w:id="425"/>
      <w:r>
        <w:rPr>
          <w:rFonts w:cs="Times New Roman" w:ascii="Times New Roman" w:hAnsi="Times New Roman"/>
          <w:sz w:val="22"/>
          <w:szCs w:val="22"/>
        </w:rPr>
        <w:t>6. Восстановление (ремонт) дверных и оконных откосов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26" w:name="sub_3296"/>
      <w:bookmarkStart w:id="427" w:name="sub_3210"/>
      <w:bookmarkEnd w:id="426"/>
      <w:bookmarkEnd w:id="427"/>
      <w:r>
        <w:rPr>
          <w:rFonts w:cs="Times New Roman" w:ascii="Times New Roman" w:hAnsi="Times New Roman"/>
          <w:sz w:val="22"/>
          <w:szCs w:val="22"/>
        </w:rPr>
        <w:t>Лестниц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8" w:name="sub_3210"/>
      <w:bookmarkEnd w:id="428"/>
      <w:r>
        <w:rPr>
          <w:rFonts w:cs="Times New Roman" w:ascii="Times New Roman" w:hAnsi="Times New Roman"/>
          <w:sz w:val="22"/>
          <w:szCs w:val="22"/>
        </w:rPr>
        <w:t>1. Ремонт металлических косоу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ранение повышенных прогибов площадок и марш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монт ограждений, поручней и предохранительных с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монт, замена пер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краска металлических элементов лест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стройство, ремонт пандусов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29" w:name="sub_320"/>
      <w:bookmarkEnd w:id="429"/>
      <w:r>
        <w:rPr>
          <w:rFonts w:cs="Times New Roman" w:ascii="Times New Roman" w:hAnsi="Times New Roman"/>
          <w:sz w:val="22"/>
          <w:szCs w:val="22"/>
        </w:rPr>
        <w:t>Тепл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0" w:name="sub_320"/>
      <w:bookmarkStart w:id="431" w:name="sub_321"/>
      <w:bookmarkEnd w:id="430"/>
      <w:bookmarkEnd w:id="431"/>
      <w:r>
        <w:rPr>
          <w:rFonts w:cs="Times New Roman" w:ascii="Times New Roman" w:hAnsi="Times New Roman"/>
          <w:sz w:val="22"/>
          <w:szCs w:val="22"/>
        </w:rPr>
        <w:t>1. Ремонт, замена кот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2" w:name="sub_321"/>
      <w:bookmarkStart w:id="433" w:name="sub_322"/>
      <w:bookmarkEnd w:id="432"/>
      <w:bookmarkEnd w:id="433"/>
      <w:r>
        <w:rPr>
          <w:rFonts w:cs="Times New Roman" w:ascii="Times New Roman" w:hAnsi="Times New Roman"/>
          <w:sz w:val="22"/>
          <w:szCs w:val="22"/>
        </w:rPr>
        <w:t>2. Ремонт, модернизация внутридомовых тепловых с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4" w:name="sub_322"/>
      <w:bookmarkStart w:id="435" w:name="sub_323"/>
      <w:bookmarkEnd w:id="434"/>
      <w:bookmarkEnd w:id="435"/>
      <w:r>
        <w:rPr>
          <w:rFonts w:cs="Times New Roman" w:ascii="Times New Roman" w:hAnsi="Times New Roman"/>
          <w:sz w:val="22"/>
          <w:szCs w:val="22"/>
        </w:rPr>
        <w:t>3. Ремонт, промывка отопительных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6" w:name="sub_323"/>
      <w:bookmarkStart w:id="437" w:name="sub_324"/>
      <w:bookmarkEnd w:id="436"/>
      <w:bookmarkEnd w:id="437"/>
      <w:r>
        <w:rPr>
          <w:rFonts w:cs="Times New Roman" w:ascii="Times New Roman" w:hAnsi="Times New Roman"/>
          <w:sz w:val="22"/>
          <w:szCs w:val="22"/>
        </w:rPr>
        <w:t>4. Ремонт, модернизация центральных и индивидуальных тепловы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8" w:name="sub_324"/>
      <w:bookmarkStart w:id="439" w:name="sub_325"/>
      <w:bookmarkEnd w:id="438"/>
      <w:bookmarkEnd w:id="439"/>
      <w:r>
        <w:rPr>
          <w:rFonts w:cs="Times New Roman" w:ascii="Times New Roman" w:hAnsi="Times New Roman"/>
          <w:sz w:val="22"/>
          <w:szCs w:val="22"/>
        </w:rPr>
        <w:t>5. Восстановление теплоизоляции систем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0" w:name="sub_325"/>
      <w:bookmarkStart w:id="441" w:name="sub_326"/>
      <w:bookmarkEnd w:id="440"/>
      <w:bookmarkEnd w:id="441"/>
      <w:r>
        <w:rPr>
          <w:rFonts w:cs="Times New Roman" w:ascii="Times New Roman" w:hAnsi="Times New Roman"/>
          <w:sz w:val="22"/>
          <w:szCs w:val="22"/>
        </w:rPr>
        <w:t>6. Ремонт или замена неисправных приборов учета и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2" w:name="sub_326"/>
      <w:bookmarkStart w:id="443" w:name="sub_327"/>
      <w:bookmarkEnd w:id="442"/>
      <w:bookmarkEnd w:id="443"/>
      <w:r>
        <w:rPr>
          <w:rFonts w:cs="Times New Roman" w:ascii="Times New Roman" w:hAnsi="Times New Roman"/>
          <w:sz w:val="22"/>
          <w:szCs w:val="22"/>
        </w:rPr>
        <w:t>7. Ремонт элеваторного уз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4" w:name="sub_327"/>
      <w:bookmarkStart w:id="445" w:name="sub_328"/>
      <w:bookmarkEnd w:id="444"/>
      <w:bookmarkEnd w:id="445"/>
      <w:r>
        <w:rPr>
          <w:rFonts w:cs="Times New Roman" w:ascii="Times New Roman" w:hAnsi="Times New Roman"/>
          <w:sz w:val="22"/>
          <w:szCs w:val="22"/>
        </w:rPr>
        <w:t>8. Ремонт насосов, магистральной запорной арматуры, автоматических устройств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46" w:name="sub_328"/>
      <w:bookmarkStart w:id="447" w:name="sub_340"/>
      <w:bookmarkEnd w:id="446"/>
      <w:bookmarkEnd w:id="447"/>
      <w:r>
        <w:rPr>
          <w:rFonts w:cs="Times New Roman" w:ascii="Times New Roman" w:hAnsi="Times New Roman"/>
          <w:sz w:val="22"/>
          <w:szCs w:val="22"/>
        </w:rPr>
        <w:t>Горячее вод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8" w:name="sub_340"/>
      <w:bookmarkStart w:id="449" w:name="sub_341"/>
      <w:bookmarkEnd w:id="448"/>
      <w:bookmarkEnd w:id="449"/>
      <w:r>
        <w:rPr>
          <w:rFonts w:cs="Times New Roman" w:ascii="Times New Roman" w:hAnsi="Times New Roman"/>
          <w:sz w:val="22"/>
          <w:szCs w:val="22"/>
        </w:rPr>
        <w:t>1. Ремонт, замена внутридомовых сетей горяче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0" w:name="sub_341"/>
      <w:bookmarkStart w:id="451" w:name="sub_342"/>
      <w:bookmarkEnd w:id="450"/>
      <w:bookmarkEnd w:id="451"/>
      <w:r>
        <w:rPr>
          <w:rFonts w:cs="Times New Roman" w:ascii="Times New Roman" w:hAnsi="Times New Roman"/>
          <w:sz w:val="22"/>
          <w:szCs w:val="22"/>
        </w:rPr>
        <w:t>2. Ремонт, замена, проверка коллективных приборов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2" w:name="sub_342"/>
      <w:bookmarkStart w:id="453" w:name="sub_343"/>
      <w:bookmarkEnd w:id="452"/>
      <w:bookmarkEnd w:id="453"/>
      <w:r>
        <w:rPr>
          <w:rFonts w:cs="Times New Roman" w:ascii="Times New Roman" w:hAnsi="Times New Roman"/>
          <w:sz w:val="22"/>
          <w:szCs w:val="22"/>
        </w:rPr>
        <w:t>3. Ремонт бойлеров, котлов подготовк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4" w:name="sub_343"/>
      <w:bookmarkStart w:id="455" w:name="sub_344"/>
      <w:bookmarkEnd w:id="454"/>
      <w:bookmarkEnd w:id="455"/>
      <w:r>
        <w:rPr>
          <w:rFonts w:cs="Times New Roman" w:ascii="Times New Roman" w:hAnsi="Times New Roman"/>
          <w:sz w:val="22"/>
          <w:szCs w:val="22"/>
        </w:rPr>
        <w:t>4. Теплоизоляция сетей горяче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6" w:name="sub_344"/>
      <w:bookmarkStart w:id="457" w:name="sub_345"/>
      <w:bookmarkEnd w:id="456"/>
      <w:bookmarkEnd w:id="457"/>
      <w:r>
        <w:rPr>
          <w:rFonts w:cs="Times New Roman" w:ascii="Times New Roman" w:hAnsi="Times New Roman"/>
          <w:sz w:val="22"/>
          <w:szCs w:val="22"/>
        </w:rPr>
        <w:t>5. Окраска сетей и устройств горячего водоснабже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58" w:name="sub_345"/>
      <w:bookmarkStart w:id="459" w:name="sub_3250"/>
      <w:bookmarkEnd w:id="458"/>
      <w:bookmarkEnd w:id="459"/>
      <w:r>
        <w:rPr>
          <w:rFonts w:cs="Times New Roman" w:ascii="Times New Roman" w:hAnsi="Times New Roman"/>
          <w:sz w:val="22"/>
          <w:szCs w:val="22"/>
        </w:rPr>
        <w:t>Газ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0" w:name="sub_3250"/>
      <w:bookmarkStart w:id="461" w:name="sub_351"/>
      <w:bookmarkEnd w:id="460"/>
      <w:bookmarkEnd w:id="461"/>
      <w:r>
        <w:rPr>
          <w:rFonts w:cs="Times New Roman" w:ascii="Times New Roman" w:hAnsi="Times New Roman"/>
          <w:sz w:val="22"/>
          <w:szCs w:val="22"/>
        </w:rPr>
        <w:t>1. Ремонт сетей внутридомовых сетей газ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2" w:name="sub_351"/>
      <w:bookmarkStart w:id="463" w:name="sub_352"/>
      <w:bookmarkEnd w:id="462"/>
      <w:bookmarkEnd w:id="463"/>
      <w:r>
        <w:rPr>
          <w:rFonts w:cs="Times New Roman" w:ascii="Times New Roman" w:hAnsi="Times New Roman"/>
          <w:sz w:val="22"/>
          <w:szCs w:val="22"/>
        </w:rPr>
        <w:t>2. Ремонт, замена неисправных приборов учета и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4" w:name="sub_352"/>
      <w:bookmarkStart w:id="465" w:name="sub_353"/>
      <w:bookmarkEnd w:id="464"/>
      <w:bookmarkEnd w:id="465"/>
      <w:r>
        <w:rPr>
          <w:rFonts w:cs="Times New Roman" w:ascii="Times New Roman" w:hAnsi="Times New Roman"/>
          <w:sz w:val="22"/>
          <w:szCs w:val="22"/>
        </w:rPr>
        <w:t>3. Ремонт газоиспользующего оборудова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66" w:name="sub_353"/>
      <w:bookmarkStart w:id="467" w:name="sub_3260"/>
      <w:bookmarkEnd w:id="466"/>
      <w:bookmarkEnd w:id="467"/>
      <w:r>
        <w:rPr>
          <w:rFonts w:cs="Times New Roman" w:ascii="Times New Roman" w:hAnsi="Times New Roman"/>
          <w:sz w:val="22"/>
          <w:szCs w:val="22"/>
        </w:rPr>
        <w:t>Внутридомовое электро-, радио- и телеоборуд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8" w:name="sub_3260"/>
      <w:bookmarkStart w:id="469" w:name="sub_361"/>
      <w:bookmarkEnd w:id="468"/>
      <w:bookmarkEnd w:id="469"/>
      <w:r>
        <w:rPr>
          <w:rFonts w:cs="Times New Roman" w:ascii="Times New Roman" w:hAnsi="Times New Roman"/>
          <w:sz w:val="22"/>
          <w:szCs w:val="22"/>
        </w:rPr>
        <w:t>1. Ремонт, замена шкафов вводных и вводно-распределительных устр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0" w:name="sub_361"/>
      <w:bookmarkStart w:id="471" w:name="sub_362"/>
      <w:bookmarkEnd w:id="470"/>
      <w:bookmarkEnd w:id="471"/>
      <w:r>
        <w:rPr>
          <w:rFonts w:cs="Times New Roman" w:ascii="Times New Roman" w:hAnsi="Times New Roman"/>
          <w:sz w:val="22"/>
          <w:szCs w:val="22"/>
        </w:rPr>
        <w:t>2. Ремонт, замена аппаратуры защиты, контроля и управле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2" w:name="sub_362"/>
      <w:bookmarkStart w:id="473" w:name="sub_363"/>
      <w:bookmarkEnd w:id="472"/>
      <w:bookmarkEnd w:id="473"/>
      <w:r>
        <w:rPr>
          <w:rFonts w:cs="Times New Roman" w:ascii="Times New Roman" w:hAnsi="Times New Roman"/>
          <w:sz w:val="22"/>
          <w:szCs w:val="22"/>
        </w:rPr>
        <w:t>3. Ремонт внутридомового электрооборудова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4" w:name="sub_363"/>
      <w:bookmarkStart w:id="475" w:name="sub_364"/>
      <w:bookmarkEnd w:id="474"/>
      <w:bookmarkEnd w:id="475"/>
      <w:r>
        <w:rPr>
          <w:rFonts w:cs="Times New Roman" w:ascii="Times New Roman" w:hAnsi="Times New Roman"/>
          <w:sz w:val="22"/>
          <w:szCs w:val="22"/>
        </w:rPr>
        <w:t>4. Ремонт, замена внутридомовых электрических с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6" w:name="sub_364"/>
      <w:bookmarkStart w:id="477" w:name="sub_365"/>
      <w:bookmarkEnd w:id="476"/>
      <w:bookmarkEnd w:id="477"/>
      <w:r>
        <w:rPr>
          <w:rFonts w:cs="Times New Roman" w:ascii="Times New Roman" w:hAnsi="Times New Roman"/>
          <w:sz w:val="22"/>
          <w:szCs w:val="22"/>
        </w:rPr>
        <w:t>5. Ремонт, замена этажных щитков и шк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8" w:name="sub_365"/>
      <w:bookmarkStart w:id="479" w:name="sub_366"/>
      <w:bookmarkEnd w:id="478"/>
      <w:bookmarkEnd w:id="479"/>
      <w:r>
        <w:rPr>
          <w:rFonts w:cs="Times New Roman" w:ascii="Times New Roman" w:hAnsi="Times New Roman"/>
          <w:sz w:val="22"/>
          <w:szCs w:val="22"/>
        </w:rPr>
        <w:t>6. Ремонт, замена приборов учета и регулирова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0" w:name="sub_366"/>
      <w:bookmarkStart w:id="481" w:name="sub_367"/>
      <w:bookmarkEnd w:id="480"/>
      <w:bookmarkEnd w:id="481"/>
      <w:r>
        <w:rPr>
          <w:rFonts w:cs="Times New Roman" w:ascii="Times New Roman" w:hAnsi="Times New Roman"/>
          <w:sz w:val="22"/>
          <w:szCs w:val="22"/>
        </w:rPr>
        <w:t>7. Ремонт, замена осветительных установок помещений общего пользова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82" w:name="sub_367"/>
      <w:bookmarkStart w:id="483" w:name="sub_3270"/>
      <w:bookmarkEnd w:id="482"/>
      <w:bookmarkEnd w:id="483"/>
      <w:r>
        <w:rPr>
          <w:rFonts w:cs="Times New Roman" w:ascii="Times New Roman" w:hAnsi="Times New Roman"/>
          <w:sz w:val="22"/>
          <w:szCs w:val="22"/>
        </w:rPr>
        <w:t>Водопровод и водоот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4" w:name="sub_3270"/>
      <w:bookmarkStart w:id="485" w:name="sub_371"/>
      <w:bookmarkEnd w:id="484"/>
      <w:bookmarkEnd w:id="485"/>
      <w:r>
        <w:rPr>
          <w:rFonts w:cs="Times New Roman" w:ascii="Times New Roman" w:hAnsi="Times New Roman"/>
          <w:sz w:val="22"/>
          <w:szCs w:val="22"/>
        </w:rPr>
        <w:t>1. Ремонт, замена внутридомовых сетей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6" w:name="sub_371"/>
      <w:bookmarkStart w:id="487" w:name="sub_372"/>
      <w:bookmarkEnd w:id="486"/>
      <w:bookmarkEnd w:id="487"/>
      <w:r>
        <w:rPr>
          <w:rFonts w:cs="Times New Roman" w:ascii="Times New Roman" w:hAnsi="Times New Roman"/>
          <w:sz w:val="22"/>
          <w:szCs w:val="22"/>
        </w:rPr>
        <w:t>2. Ремонт, замена внутридомовых сетей кан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8" w:name="sub_372"/>
      <w:bookmarkStart w:id="489" w:name="sub_373"/>
      <w:bookmarkEnd w:id="488"/>
      <w:bookmarkEnd w:id="489"/>
      <w:r>
        <w:rPr>
          <w:rFonts w:cs="Times New Roman" w:ascii="Times New Roman" w:hAnsi="Times New Roman"/>
          <w:sz w:val="22"/>
          <w:szCs w:val="22"/>
        </w:rPr>
        <w:t>3. Ремонт, замена неисправных приборов учета и регулирования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0" w:name="sub_373"/>
      <w:bookmarkStart w:id="491" w:name="sub_374"/>
      <w:bookmarkEnd w:id="490"/>
      <w:bookmarkEnd w:id="491"/>
      <w:r>
        <w:rPr>
          <w:rFonts w:cs="Times New Roman" w:ascii="Times New Roman" w:hAnsi="Times New Roman"/>
          <w:sz w:val="22"/>
          <w:szCs w:val="22"/>
        </w:rPr>
        <w:t>4. Ремонт оборудования, приборов и арматуры водопроводной сети общего пользова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92" w:name="sub_374"/>
      <w:bookmarkStart w:id="493" w:name="sub_3280"/>
      <w:bookmarkEnd w:id="492"/>
      <w:bookmarkEnd w:id="493"/>
      <w:r>
        <w:rPr>
          <w:rFonts w:cs="Times New Roman" w:ascii="Times New Roman" w:hAnsi="Times New Roman"/>
          <w:sz w:val="22"/>
          <w:szCs w:val="22"/>
        </w:rPr>
        <w:t>Мусоропров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4" w:name="sub_3280"/>
      <w:bookmarkStart w:id="495" w:name="sub_381"/>
      <w:bookmarkEnd w:id="494"/>
      <w:bookmarkEnd w:id="495"/>
      <w:r>
        <w:rPr>
          <w:rFonts w:cs="Times New Roman" w:ascii="Times New Roman" w:hAnsi="Times New Roman"/>
          <w:sz w:val="22"/>
          <w:szCs w:val="22"/>
        </w:rPr>
        <w:t>1. Ремонт загрузочных лю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6" w:name="sub_381"/>
      <w:bookmarkStart w:id="497" w:name="sub_382"/>
      <w:bookmarkEnd w:id="496"/>
      <w:bookmarkEnd w:id="497"/>
      <w:r>
        <w:rPr>
          <w:rFonts w:cs="Times New Roman" w:ascii="Times New Roman" w:hAnsi="Times New Roman"/>
          <w:sz w:val="22"/>
          <w:szCs w:val="22"/>
        </w:rPr>
        <w:t>2. Ремонт ствола мусоропровода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98" w:name="sub_382"/>
      <w:bookmarkStart w:id="499" w:name="sub_3290"/>
      <w:bookmarkEnd w:id="498"/>
      <w:bookmarkEnd w:id="499"/>
      <w:r>
        <w:rPr>
          <w:rFonts w:cs="Times New Roman" w:ascii="Times New Roman" w:hAnsi="Times New Roman"/>
          <w:sz w:val="22"/>
          <w:szCs w:val="22"/>
        </w:rPr>
        <w:t>Лиф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0" w:name="sub_3290"/>
      <w:bookmarkStart w:id="501" w:name="sub_391"/>
      <w:bookmarkEnd w:id="500"/>
      <w:bookmarkEnd w:id="501"/>
      <w:r>
        <w:rPr>
          <w:rFonts w:cs="Times New Roman" w:ascii="Times New Roman" w:hAnsi="Times New Roman"/>
          <w:sz w:val="22"/>
          <w:szCs w:val="22"/>
        </w:rPr>
        <w:t>1. Ремонт, замена кабины лиф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2" w:name="sub_391"/>
      <w:bookmarkStart w:id="503" w:name="sub_392"/>
      <w:bookmarkEnd w:id="502"/>
      <w:bookmarkEnd w:id="503"/>
      <w:r>
        <w:rPr>
          <w:rFonts w:cs="Times New Roman" w:ascii="Times New Roman" w:hAnsi="Times New Roman"/>
          <w:sz w:val="22"/>
          <w:szCs w:val="22"/>
        </w:rPr>
        <w:t>2. Ремонт дверей лиф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4" w:name="sub_392"/>
      <w:bookmarkStart w:id="505" w:name="sub_393"/>
      <w:bookmarkEnd w:id="504"/>
      <w:bookmarkEnd w:id="505"/>
      <w:r>
        <w:rPr>
          <w:rFonts w:cs="Times New Roman" w:ascii="Times New Roman" w:hAnsi="Times New Roman"/>
          <w:sz w:val="22"/>
          <w:szCs w:val="22"/>
        </w:rPr>
        <w:t>3. Ремонт, замена механического и иного оборудова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06" w:name="sub_393"/>
      <w:bookmarkStart w:id="507" w:name="sub_32100"/>
      <w:bookmarkEnd w:id="506"/>
      <w:bookmarkEnd w:id="507"/>
      <w:r>
        <w:rPr>
          <w:rFonts w:cs="Times New Roman" w:ascii="Times New Roman" w:hAnsi="Times New Roman"/>
          <w:sz w:val="22"/>
          <w:szCs w:val="22"/>
        </w:rPr>
        <w:t>Антенна, сети радио-, телефонные, иные коммуникационные се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8" w:name="sub_32100"/>
      <w:bookmarkStart w:id="509" w:name="sub_32101"/>
      <w:bookmarkEnd w:id="508"/>
      <w:bookmarkEnd w:id="509"/>
      <w:r>
        <w:rPr>
          <w:rFonts w:cs="Times New Roman" w:ascii="Times New Roman" w:hAnsi="Times New Roman"/>
          <w:sz w:val="22"/>
          <w:szCs w:val="22"/>
        </w:rPr>
        <w:t>1. Ремонт, замена антенного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0" w:name="sub_32101"/>
      <w:bookmarkStart w:id="511" w:name="sub_32102"/>
      <w:bookmarkEnd w:id="510"/>
      <w:bookmarkEnd w:id="511"/>
      <w:r>
        <w:rPr>
          <w:rFonts w:cs="Times New Roman" w:ascii="Times New Roman" w:hAnsi="Times New Roman"/>
          <w:sz w:val="22"/>
          <w:szCs w:val="22"/>
        </w:rPr>
        <w:t>2. Ремонт, замена внутридомовых сетей радио, телефона, иных коммуникационных сетей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12" w:name="sub_32102"/>
      <w:bookmarkStart w:id="513" w:name="sub_32200"/>
      <w:bookmarkEnd w:id="512"/>
      <w:bookmarkEnd w:id="513"/>
      <w:r>
        <w:rPr>
          <w:rFonts w:cs="Times New Roman" w:ascii="Times New Roman" w:hAnsi="Times New Roman"/>
          <w:sz w:val="22"/>
          <w:szCs w:val="22"/>
        </w:rPr>
        <w:t>Объекты внешнего благоустрой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4" w:name="sub_32200"/>
      <w:bookmarkStart w:id="515" w:name="sub_32201"/>
      <w:bookmarkEnd w:id="514"/>
      <w:bookmarkEnd w:id="515"/>
      <w:r>
        <w:rPr>
          <w:rFonts w:cs="Times New Roman" w:ascii="Times New Roman" w:hAnsi="Times New Roman"/>
          <w:sz w:val="22"/>
          <w:szCs w:val="22"/>
        </w:rPr>
        <w:t>1. Ремонт объектов внешнего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6" w:name="sub_32201"/>
      <w:bookmarkStart w:id="517" w:name="sub_32202"/>
      <w:bookmarkEnd w:id="516"/>
      <w:bookmarkEnd w:id="517"/>
      <w:r>
        <w:rPr>
          <w:rFonts w:cs="Times New Roman" w:ascii="Times New Roman" w:hAnsi="Times New Roman"/>
          <w:sz w:val="22"/>
          <w:szCs w:val="22"/>
        </w:rPr>
        <w:t>2. Строительство объектов внешнего благоустройства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18" w:name="sub_32202"/>
      <w:bookmarkStart w:id="519" w:name="sub_32300"/>
      <w:bookmarkEnd w:id="518"/>
      <w:bookmarkEnd w:id="519"/>
      <w:r>
        <w:rPr>
          <w:rFonts w:cs="Times New Roman" w:ascii="Times New Roman" w:hAnsi="Times New Roman"/>
          <w:sz w:val="22"/>
          <w:szCs w:val="22"/>
        </w:rPr>
        <w:t>Прочие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0" w:name="sub_32300"/>
      <w:bookmarkStart w:id="521" w:name="sub_32301"/>
      <w:bookmarkEnd w:id="520"/>
      <w:bookmarkEnd w:id="521"/>
      <w:r>
        <w:rPr>
          <w:rFonts w:cs="Times New Roman" w:ascii="Times New Roman" w:hAnsi="Times New Roman"/>
          <w:sz w:val="22"/>
          <w:szCs w:val="22"/>
        </w:rPr>
        <w:t>1. Проведение энергоаудита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22" w:name="sub_32301"/>
      <w:bookmarkStart w:id="523" w:name="sub_32301"/>
      <w:bookmarkEnd w:id="5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Слабое выделение"/>
    <w:basedOn w:val="Style9"/>
    <w:qFormat/>
    <w:rPr>
      <w:i/>
      <w:iCs/>
      <w:color w:val="80808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rFonts w:eastAsia="Times New Roman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@cap.ru" TargetMode="External"/><Relationship Id="rId3" Type="http://schemas.openxmlformats.org/officeDocument/2006/relationships/hyperlink" Target="garantf1://12025267.3012" TargetMode="External"/><Relationship Id="rId4" Type="http://schemas.openxmlformats.org/officeDocument/2006/relationships/hyperlink" Target="garantf1://10800200.20019" TargetMode="External"/><Relationship Id="rId5" Type="http://schemas.openxmlformats.org/officeDocument/2006/relationships/hyperlink" Target="garantf1://12038291.1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5:00Z</dcterms:created>
  <dc:creator>tb1</dc:creator>
  <dc:description/>
  <dc:language>en-US</dc:language>
  <cp:lastModifiedBy>info8</cp:lastModifiedBy>
  <cp:lastPrinted>2013-01-09T10:35:00Z</cp:lastPrinted>
  <dcterms:modified xsi:type="dcterms:W3CDTF">2013-01-11T11:45:00Z</dcterms:modified>
  <cp:revision>2</cp:revision>
  <dc:subject/>
  <dc:title>Утверждаю</dc:title>
</cp:coreProperties>
</file>