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tbl>
            <w:tblPr>
              <w:tblW w:w="101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1"/>
              <w:gridCol w:w="239"/>
              <w:gridCol w:w="239"/>
              <w:gridCol w:w="179"/>
              <w:gridCol w:w="60"/>
            </w:tblGrid>
            <w:tr>
              <w:trPr>
                <w:trHeight w:val="600" w:hRule="atLeast"/>
              </w:trPr>
              <w:tc>
                <w:tcPr>
                  <w:tcW w:w="1006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Реквизиты подрядных организаций  ООО "УК Новэк"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График работы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:  с 8-00  до 17-00, обед с 12-00 до 13-00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Адрес офис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:  г.Новочебоксарск ул.Строителей д.4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ем Населения</w:t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807"/>
              <w:gridCol w:w="1441"/>
              <w:gridCol w:w="3505"/>
            </w:tblGrid>
            <w:tr>
              <w:trPr>
                <w:trHeight w:val="480" w:hRule="atLeast"/>
              </w:trPr>
              <w:tc>
                <w:tcPr>
                  <w:tcW w:w="20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28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3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Часы приема 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highlight w:val="lightGray"/>
                    </w:rPr>
                    <w:t>Директор</w:t>
                  </w:r>
                </w:p>
              </w:tc>
              <w:tc>
                <w:tcPr>
                  <w:tcW w:w="2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Ющенко Андрей Владимирович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75-24-26</w:t>
                  </w:r>
                </w:p>
              </w:tc>
              <w:tc>
                <w:tcPr>
                  <w:tcW w:w="35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понедельник с 14-00 до 17-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highlight w:val="lightGray"/>
                    </w:rPr>
                    <w:t xml:space="preserve">Главный инженер </w:t>
                  </w:r>
                </w:p>
              </w:tc>
              <w:tc>
                <w:tcPr>
                  <w:tcW w:w="2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Козлов Геннадий Александрович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75-31-03</w:t>
                  </w:r>
                </w:p>
              </w:tc>
              <w:tc>
                <w:tcPr>
                  <w:tcW w:w="35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вторник с 14-00 до 17-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highlight w:val="lightGray"/>
                    </w:rPr>
                    <w:t>Начальник отдела  эксплуатации жилого фонда</w:t>
                  </w:r>
                </w:p>
              </w:tc>
              <w:tc>
                <w:tcPr>
                  <w:tcW w:w="2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Соловьева Лариса Валерьяновн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78-38-73</w:t>
                  </w:r>
                </w:p>
              </w:tc>
              <w:tc>
                <w:tcPr>
                  <w:tcW w:w="35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ежедневно с 8-00 до 17-00, обед с 12-00 до 13-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highlight w:val="lightGray"/>
                    </w:rPr>
                    <w:t xml:space="preserve">Начальник абонентского отдела  </w:t>
                  </w:r>
                </w:p>
              </w:tc>
              <w:tc>
                <w:tcPr>
                  <w:tcW w:w="28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Васильева Галина Васильевна</w:t>
                  </w:r>
                </w:p>
              </w:tc>
              <w:tc>
                <w:tcPr>
                  <w:tcW w:w="14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78-52-20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lightGray"/>
                    </w:rPr>
                    <w:t>понедельник с 13-00 до 15-00, среда с 8-00 до11-00, пятница  с  15-00  до 17-00,  обед с 12-00 до 13-00;   вторник и четверг проф. день (нет приема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отрудники  ООО "УК Новэк", находящиеся в подрядных эксплуатационных организациях.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3432"/>
              <w:gridCol w:w="1533"/>
              <w:gridCol w:w="1173"/>
              <w:gridCol w:w="2118"/>
            </w:tblGrid>
            <w:tr>
              <w:trPr>
                <w:trHeight w:val="975" w:hRule="atLeast"/>
              </w:trPr>
              <w:tc>
                <w:tcPr>
                  <w:tcW w:w="18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Эксплуатирующая организация, адрес</w:t>
                  </w:r>
                </w:p>
              </w:tc>
              <w:tc>
                <w:tcPr>
                  <w:tcW w:w="3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ногоквартирные жилые дома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Специалисты 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Телефоны</w:t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График работы по обслуживанию населения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188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ОО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«КомплексСтрой»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ул. Советская д.26</w:t>
                  </w:r>
                </w:p>
              </w:tc>
              <w:tc>
                <w:tcPr>
                  <w:tcW w:w="34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 xml:space="preserve">ул. Солнечная, 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№№ д.4,6,13,16,17,19,20,22,26,29,30,32,34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б. Зеленый,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 xml:space="preserve"> №№ д.1а,2,6,8,8а, 9,13,15,16,17а,18,19,20,21,22,23,24,25,27,29,31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ул. Советская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, №№ д.1,11,13,15,29,33,35,37,39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 xml:space="preserve">ул. Винокурова, 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№№д.29,29а,31,33,34,35,36,38,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41,43,47,49.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Главный специалист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ул. Советская д.26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74-65-00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понедельник с 8-00 до 10-00 и 15-00 до 17-00,  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вторник проф.день, 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среда с 8-00 до 10-00 и 15-00 до 17-00,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четверг с 15-00 до 17-00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пятница с 8-00 до 10-00 и 15-00 до 17-00,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Бухгалтерия по квартплате  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ул. Советская д.2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73-31-76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вторник с 8-00 до 13-00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четверг с 13-00 до 17-00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остальные дни с 8-00 до 17-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8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yellow"/>
                    </w:rPr>
                    <w:t>Диспетчер ЖЭО, </w:t>
                  </w: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б.Зеленый д.19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73-04-63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yellow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8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ООО "Специализированная компания№1"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Молодежная д.23</w:t>
                  </w:r>
                </w:p>
              </w:tc>
              <w:tc>
                <w:tcPr>
                  <w:tcW w:w="343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 xml:space="preserve">ул. Винокурова, 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№№ д.16,20,21,22,23,26,26а,28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 xml:space="preserve">ул. Комсомольская, 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№№д.2,4,6,7,8,9,10,14,15,17,21,22.</w:t>
                    <w:br/>
                    <w:t>п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 xml:space="preserve">р. Энергетиков, 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№№ д.1,1а,3,5,7,8,9,14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 xml:space="preserve">б. Гидростроителей, 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№№ д.11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 xml:space="preserve">ул. Парковая, 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№№ д.19,25,37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Советская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 д. 2,4,12,14а,16,18,20,22,24,26,28,30,34,38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Коммунистическая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, №№ д.28,31,32,34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Терешковой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, №№ д.3,7,11,21.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 xml:space="preserve">Главный специалист           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 ул.Комсомольская д.3а      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   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74-33-34</w:t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понедельник с 8-00 до   10-00 и 15-00 до 17-00,  вторни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проф.день,   среда с 8-00 до 10-00 и 15-00 до 17-00,  четверг с 15-00 до 17-00  пятница с 8-00 до 10-00 и 15-00 до 17-00, 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Бухгалтерия по квартплате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ул.Комсомольская д.3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74-99-22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вторник с 8-00 до 13-00,      четверг с 13-00 до 17-00,               остальные дни с 8-00 до 17-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Диспетчер ЖЭО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ул. Молодежная д.23  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44-40-24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 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343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Молодежная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 д. 3,5,6,7,8,9,10,11,14,17,24,26,28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пер. Химиков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 д. 1,3,4,5,6,8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Коммунистическая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 д. 8,10,12,14,16,18,20,22,24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Ж. Крутовой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 д. 5,6,8,9,10,11,13,15,17,18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Винокурова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, №№ д.1,3,4,5,15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Терешковой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, №№ д.4,6,6а,8,10,12,14,20,22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б. Гидростроителей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, №№ д.4,8,20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Парковая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  д.3,5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Заводская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, №№ д.10,11,16,18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Набережная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 д.11,15,17,19,23,25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 xml:space="preserve">ул. Силикатная, 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№№ д. 7, 9, 10, 11, 12,14,16,22,24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ул. Речная,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 №№ д.2,4,6.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Главный специалист</w:t>
                  </w: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ул. Молодежная д.8    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 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понедельник с 8-00 до   10-00 и 15-00 до 17-00,   вторник проф.день,  среда с 8-00 до 10-00 и 15-00 до 17-00, четверг с 15-00 до 17-00  пятница с 8-00 до 10-00 и 15-00 до 17-00, 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Бухгалтерия по квартплат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ул. Молодежная д.8   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74-08-84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вторник с 8-00 до 13-00,      четверг с 13-00 до 17-00, остальные дни с 8-00 до 17-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cyan"/>
                    </w:rPr>
                    <w:t>Диспетчер ЖЭО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 xml:space="preserve">ул. Молодежная д.23  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44-40-24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cya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cyan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2" w:type="dxa"/>
                  <w:tcBorders/>
                  <w:vAlign w:val="bottom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18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ООО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"Колесница",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Первомайская д.45б</w:t>
                  </w:r>
                </w:p>
              </w:tc>
              <w:tc>
                <w:tcPr>
                  <w:tcW w:w="34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Винокурова,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 №№д. 65,65а,69,71,73,81,83,87а,89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Семенова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, №№ д.3,19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Х пятилетки,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 №№ д.3,9,34,38,44,46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Восточная,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 №№ д.3,5,16,17,20,22,26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пр. Ельниковский,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 №№ д.2,4,4а.</w:t>
                    <w:br/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Главный специалист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ул.Винокурова д.57    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77-78-79</w:t>
                  </w:r>
                </w:p>
              </w:tc>
              <w:tc>
                <w:tcPr>
                  <w:tcW w:w="21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понедельник с 15-00 до   17-00,      вторник проф.день,  среда с 08-00 до 10-00, с 15-00 до 17-00,      четверг проф.день,  пятница с 15-00 до 17-00 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Паспортист 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ул.Винокурова д.57    </w:t>
                  </w:r>
                </w:p>
              </w:tc>
              <w:tc>
                <w:tcPr>
                  <w:tcW w:w="11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77-78-7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вторник проф.день,    понедельник, пятница с  8-00 до 17-00,  среда с 9-00 до 18-00,   четверг с 13-00 до 17-00,  обед с 12-00 до 13-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Диспетчер 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ул. Первомайская д.45б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44-26-01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343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Строителей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, №№ д.48,50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Советская,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 №№ д.61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Х пятилетки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, №№ д.66.</w:t>
                    <w:br/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ул. Первомайская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, №№ д.32,34.</w:t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Главный специалист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 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ул. Первомайская д.45б   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75-21-00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 xml:space="preserve">понедельник с 8-00 до 10-00,     вторник проф.день, среда проф.день,  четверг проф.день,   пятница с 8-00 до 10-00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Паспортист 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highlight w:val="green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ул. Первомайская д.45б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75-21-00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вторник проф.день,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highlight w:val="green"/>
                    </w:rPr>
                    <w:t>понедельник,среда,пятница с      8-00 до 17-00,   четверг с 13-00 до 17-00,  обед с 12-00 до 13-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43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highlight w:val="green"/>
                    </w:rPr>
                    <w:t>Диспетчер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green"/>
                    </w:rPr>
                    <w:t>ул. Первомайская д.45б</w:t>
                  </w:r>
                </w:p>
              </w:tc>
              <w:tc>
                <w:tcPr>
                  <w:tcW w:w="11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green"/>
                    </w:rPr>
                    <w:t>44-26-01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highlight w:val="gree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basedOn w:val="Style10"/>
    <w:qFormat/>
    <w:rPr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9:00Z</dcterms:created>
  <dc:creator>tb1</dc:creator>
  <dc:description/>
  <cp:keywords/>
  <dc:language>en-US</dc:language>
  <cp:lastModifiedBy>info2</cp:lastModifiedBy>
  <cp:lastPrinted>2012-10-15T16:14:00Z</cp:lastPrinted>
  <dcterms:modified xsi:type="dcterms:W3CDTF">2012-10-22T05:29:00Z</dcterms:modified>
  <cp:revision>3</cp:revision>
  <dc:subject/>
  <dc:title/>
</cp:coreProperties>
</file>