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заседания конкурсной комиссии</w:t>
      </w:r>
      <w:r>
        <w:rPr/>
        <w:t xml:space="preserve"> по конкурсному отбору бизнес-планов </w:t>
      </w:r>
    </w:p>
    <w:p>
      <w:pPr>
        <w:pStyle w:val="Normal"/>
        <w:spacing w:lineRule="auto" w:line="216"/>
        <w:jc w:val="center"/>
        <w:rPr/>
      </w:pPr>
      <w:r>
        <w:rPr/>
        <w:t xml:space="preserve">для предоставления муниципальной поддержки  начинающим </w:t>
      </w:r>
    </w:p>
    <w:p>
      <w:pPr>
        <w:pStyle w:val="Normal"/>
        <w:spacing w:lineRule="auto" w:line="216"/>
        <w:jc w:val="center"/>
        <w:rPr>
          <w:bCs/>
        </w:rPr>
      </w:pPr>
      <w:r>
        <w:rPr/>
        <w:t xml:space="preserve">субъектам малого предпринимательства  </w:t>
      </w:r>
    </w:p>
    <w:p>
      <w:pPr>
        <w:pStyle w:val="TextBody"/>
        <w:spacing w:lineRule="auto" w:line="21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16"/>
        <w:ind w:right="97" w:hanging="0"/>
        <w:jc w:val="center"/>
        <w:rPr>
          <w:szCs w:val="24"/>
        </w:rPr>
      </w:pPr>
      <w:r>
        <w:rPr>
          <w:szCs w:val="24"/>
        </w:rPr>
        <w:t>г.Новочебоксарск</w:t>
      </w:r>
    </w:p>
    <w:p>
      <w:pPr>
        <w:pStyle w:val="TextBody"/>
        <w:spacing w:lineRule="auto" w:line="216"/>
        <w:ind w:right="9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</w:rPr>
        <w:t>31 января   2011 г.                                                                                                                 № 5</w:t>
      </w:r>
    </w:p>
    <w:p>
      <w:pPr>
        <w:pStyle w:val="TextBody"/>
        <w:spacing w:lineRule="auto" w:line="216"/>
        <w:ind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right="43" w:hanging="0"/>
        <w:rPr>
          <w:b/>
          <w:b/>
          <w:szCs w:val="24"/>
        </w:rPr>
      </w:pPr>
      <w:r>
        <w:rPr>
          <w:b/>
          <w:szCs w:val="24"/>
        </w:rPr>
        <w:t>Председательствовал:</w:t>
      </w:r>
    </w:p>
    <w:p>
      <w:pPr>
        <w:pStyle w:val="TextBody"/>
        <w:spacing w:lineRule="auto" w:line="216"/>
        <w:ind w:right="43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"/>
        <w:gridCol w:w="236"/>
        <w:gridCol w:w="3"/>
        <w:gridCol w:w="696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епрасова О.В.</w:t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, председатель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>Егорова Е.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чальник Управления имущественных и земельных отношений администрации города Новочебоксарска Чувашской Республики, заместитель председателя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аланов Ю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spacing w:val="-4"/>
              </w:rPr>
            </w:pPr>
            <w:r>
              <w:rPr/>
              <w:t>начальник отдела камеральных проверок № 2 Инспекции Федеральной налоговой службы по городу Новочебоксарску Чувашской Республике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Богатырев А.Ю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/>
            </w:pPr>
            <w:r>
              <w:rPr/>
              <w:t>руководитель АУ Чувашской Республики «Управляющая компания Республиканского бизнес-инкубатора»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арина Л.А.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.о.начальника финансового управле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Магомедова З.П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сультант отдела развития предпринимательства и ремесел Министерство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пкин В.М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начальник юридического отдела администрации города Новочебоксарска Чувашской Республики; 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>Резник Е.Л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216"/>
              <w:jc w:val="both"/>
              <w:outlineLvl w:val="8"/>
              <w:rPr>
                <w:bCs/>
                <w:color w:val="000000"/>
              </w:rPr>
            </w:pPr>
            <w:r>
              <w:rPr/>
              <w:t>главный специалист-эксперт сектора развития предпринимательства и торговли администрации города Новочебоксарска Чувашской Республики, секретарь;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Уварина А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чальник отдела бухгалтерского учета администрации города Новочебоксарска Чувашской Республики;</w:t>
            </w:r>
          </w:p>
        </w:tc>
      </w:tr>
    </w:tbl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  <w:t>ПОВЕСТКА ДНЯ:</w:t>
      </w:r>
    </w:p>
    <w:p>
      <w:pPr>
        <w:pStyle w:val="Normal"/>
        <w:spacing w:lineRule="auto" w:line="216"/>
        <w:ind w:right="-499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lang w:val="en-US"/>
        </w:rPr>
        <w:t>I</w:t>
      </w:r>
      <w:r>
        <w:rPr>
          <w:b/>
        </w:rPr>
        <w:t>. Рассмотрение заявок начинающих субъектов малог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принимательства на предоставление муниципальной  поддержки</w:t>
      </w:r>
    </w:p>
    <w:p>
      <w:pPr>
        <w:pStyle w:val="Normal"/>
        <w:spacing w:lineRule="auto" w:line="216"/>
        <w:jc w:val="center"/>
        <w:rPr/>
      </w:pPr>
      <w:r>
        <w:rPr>
          <w:b/>
          <w:u w:val="single"/>
        </w:rPr>
        <w:t>________в форме грантов на создание собственного бизнеса________</w:t>
      </w:r>
    </w:p>
    <w:p>
      <w:pPr>
        <w:pStyle w:val="Normal"/>
        <w:spacing w:lineRule="auto" w:line="228"/>
        <w:jc w:val="center"/>
        <w:rPr/>
      </w:pPr>
      <w:r>
        <w:rPr/>
        <w:t>(Чепрасова, Уварина, Ларина, Магомедова)</w:t>
      </w:r>
    </w:p>
    <w:p>
      <w:pPr>
        <w:pStyle w:val="21"/>
        <w:spacing w:lineRule="auto" w:line="216"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  <w:t>В Конкурсную комиссию подано 24 заявки начинающих субъектов малого предпринимательства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9"/>
        <w:gridCol w:w="4764"/>
        <w:gridCol w:w="1176"/>
      </w:tblGrid>
      <w:tr>
        <w:trPr>
          <w:tblHeader w:val="true"/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п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Наименование бизнес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умма  запрашиваемого гранта, тыс. рублей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Фомин Петр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ван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491815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Производство и реализация продуктов пчеловод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ОО «АртЛидер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3355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производства спецодеж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Сударикова Марьям Гумер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02793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Технологии будущего IT-аутсорсинг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Серебряков Вячеслав Вениамин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10073000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казание услуг по ремонту в сфере жилищно-коммунального хозяйства и бюджетным организация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Пикмулов Игорь Святослав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85607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производства керамзитобетонных блок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Пикмулова Оксана Святослав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11776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производства тротуарной плит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Дмитриев Владимир Геннадь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02793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Усовершенствование салона красоты путем оснащения его дополнительным современным оборудованием для загар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Кусков Олег Алексе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090141093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Ремонт и техническое обслуживание легковых автомобиле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Сынкова Анастасия Николаев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109992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ателье по индивидуальному пошиву и ремонту швейных и трикотажных издел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Рябин Дмитрий Валерь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61814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Косметический сал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ОО «Юридическая компания «Стратегия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3336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казание юридических услуг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Ерофеева Олеся Михайл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1107139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кролиководческого хозяйства по технологии МИАКР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00,0                     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Никитин Анатолий Владимир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612347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производства бетонных коле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Васильева Анна Владимиро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122017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газобетонных блоков неавтоклавного тверд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Назарова Ольга Александров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572493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производства высококачественных мясных полуфабрика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Нестеров Григорий Рудольф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5400325189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мастерской эксклюзивной гипсовой лепнины с ручной росписью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ОО «Имидж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3343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социальной парикмахерской в г.Новочебоксар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Григорьева Надежда Титов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09633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Издательская деятельнос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Тимофеев Сергей Геннадь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418001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рганизация высокотехнологичного производства красок для строительных и отделочных рабо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Васильев Владимир Григорьевич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506525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Открытие фирмы по производству офисной и детской мебел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Соловьев Алексей Арсентье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113267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«Открытие фирмы по изготовлению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ревянных евроок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ОО «ГалСтрой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НН 212403366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«Предоставление ремонтно-строительных рабо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рамов Николай Алексеевич</w:t>
            </w:r>
          </w:p>
          <w:p>
            <w:pPr>
              <w:pStyle w:val="Normal"/>
              <w:rPr/>
            </w:pPr>
            <w:r>
              <w:rPr/>
              <w:t>ИНН 2124066512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Организация производства мебел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атьяна Савельевна</w:t>
            </w:r>
          </w:p>
          <w:p>
            <w:pPr>
              <w:pStyle w:val="Normal"/>
              <w:rPr/>
            </w:pPr>
            <w:r>
              <w:rPr/>
              <w:t>ИНН 2124010583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услуг по ведению бухгалтерского и налогового учета физическим и юридическим лица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firstLine="720"/>
        <w:jc w:val="center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firstLine="709"/>
        <w:jc w:val="both"/>
        <w:rPr/>
      </w:pPr>
      <w:r>
        <w:rPr/>
        <w:t>1.1. Рассмотрев представленные заявки на участие в конкурсе и результаты оценок членов конкурсной комиссии, утвердить Сводную ведомость итоговых баллов в соответствии с приложением 1 к настоящему протоко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олосовали: «За» - единогласно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>1.2.</w:t>
      </w:r>
      <w:r>
        <w:rPr>
          <w:b/>
          <w:szCs w:val="24"/>
        </w:rPr>
        <w:t>.</w:t>
      </w:r>
      <w:r>
        <w:rPr>
          <w:szCs w:val="24"/>
        </w:rPr>
        <w:t xml:space="preserve"> Согласно утвержденной Сводной ведомости итоговых баллов, признать </w:t>
      </w:r>
      <w:r>
        <w:rPr>
          <w:b/>
          <w:szCs w:val="24"/>
        </w:rPr>
        <w:t>победителями</w:t>
      </w:r>
      <w:r>
        <w:rPr>
          <w:szCs w:val="24"/>
        </w:rPr>
        <w:t xml:space="preserve"> конкурсного отбора на предоставление муниципальной поддержки в форме грантов на создание собственного бизнеса за счет средств поступивших в бюджет города из республиканского бюджета Чувашской Республики:</w:t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3678"/>
        <w:gridCol w:w="900"/>
      </w:tblGrid>
      <w:tr>
        <w:trPr>
          <w:tblHeader w:val="true"/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умма  запрашиваемого гранта,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Лиде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Н 2124033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спецодеж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мулов Игорь Святославович</w:t>
            </w:r>
          </w:p>
          <w:p>
            <w:pPr>
              <w:pStyle w:val="Normal"/>
              <w:rPr/>
            </w:pPr>
            <w:r>
              <w:rPr/>
              <w:t>ИНН 21240856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керамзитобетонных бло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П Васильев Владимир Григорьеви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124050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Открытие фирмы по производству офисной и детской меб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идическая компания «Стратегия»</w:t>
            </w:r>
          </w:p>
          <w:p>
            <w:pPr>
              <w:pStyle w:val="Normal"/>
              <w:rPr/>
            </w:pPr>
            <w:r>
              <w:rPr/>
              <w:t>ИНН 21240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юридически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атьяна Савельевна</w:t>
            </w:r>
          </w:p>
          <w:p>
            <w:pPr>
              <w:pStyle w:val="Normal"/>
              <w:rPr/>
            </w:pPr>
            <w:r>
              <w:rPr/>
              <w:t>ИНН 21240105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услуг по ведению бухгалтерского и налогового учета физическим и юридическим лиц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естеров Григорий Рудольфович</w:t>
            </w:r>
          </w:p>
          <w:p>
            <w:pPr>
              <w:pStyle w:val="Normal"/>
              <w:rPr/>
            </w:pPr>
            <w:r>
              <w:rPr/>
              <w:t>ИНН 25400325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терской эксклюзивной гипсовой лепнины с ручной роспис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усков 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  <w:p>
            <w:pPr>
              <w:pStyle w:val="Normal"/>
              <w:rPr/>
            </w:pPr>
            <w:r>
              <w:rPr/>
              <w:t>ИНН 21090141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техническое обслуживание легковых автомоби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Соловьев Алексей Арсенть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НН 212401132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«Открытие фирмы по изготовлению  деревянных евроо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</w:tr>
      <w:tr>
        <w:trPr>
          <w:trHeight w:val="61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ТОГО:                     2400,0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1.3. В связи с превышением объемов заявок на получение муниципальной поддержки над лимитом бюджетных средств, предусмотренных на эти цели, Комиссия приняла решение оказать муниципальную поддержку в пределах оставшихся средств бизнес-плану «Открытие фирмы по изготовлению  деревянных евроокон» ИП Соловьева А.А. как  набравшему  наименьшее количество баллов. 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9"/>
        <w:jc w:val="both"/>
        <w:rPr/>
      </w:pPr>
      <w:r>
        <w:rPr>
          <w:szCs w:val="24"/>
        </w:rPr>
        <w:t xml:space="preserve">1.4. Согласно утвержденной Сводной ведомости итоговых баллов, бизнес-планы следующих начинающих субъектов малого предпринимательства, получивших оценку конкурсной комиссии в итоге меньше 4-х баллов, признаются </w:t>
      </w:r>
      <w:r>
        <w:rPr>
          <w:b/>
          <w:szCs w:val="24"/>
        </w:rPr>
        <w:t xml:space="preserve">неэффективными: </w:t>
      </w:r>
    </w:p>
    <w:p>
      <w:pPr>
        <w:pStyle w:val="TextBody"/>
        <w:ind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098"/>
        <w:gridCol w:w="4084"/>
        <w:gridCol w:w="956"/>
      </w:tblGrid>
      <w:tr>
        <w:trPr>
          <w:tblHeader w:val="true"/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М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Сумма  запрашиваемого гранта, тыс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бле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икмулова Оксана Святославовна</w:t>
            </w:r>
          </w:p>
          <w:p>
            <w:pPr>
              <w:pStyle w:val="Normal"/>
              <w:rPr/>
            </w:pPr>
            <w:r>
              <w:rPr/>
              <w:t>ИНН 212411776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тротуарной плит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лСтрой»</w:t>
            </w:r>
          </w:p>
          <w:p>
            <w:pPr>
              <w:pStyle w:val="Normal"/>
              <w:rPr/>
            </w:pPr>
            <w:r>
              <w:rPr/>
              <w:t>ИНН 21240336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доставление ремонтно-строительных рабо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моф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Геннадьевич</w:t>
            </w:r>
          </w:p>
          <w:p>
            <w:pPr>
              <w:pStyle w:val="Normal"/>
              <w:rPr/>
            </w:pPr>
            <w:r>
              <w:rPr/>
              <w:t>ИНН 212404180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Организация высокотехнологичного производства красок для строительных и отделочных работ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ебряков Вячеслав Вениаминович</w:t>
            </w:r>
          </w:p>
          <w:p>
            <w:pPr>
              <w:pStyle w:val="Normal"/>
              <w:rPr/>
            </w:pPr>
            <w:r>
              <w:rPr/>
              <w:t>ИНН 212100730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услуг по ремонту в сфере жилищно-коммунального хозяйства и бюджетным организация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тин Анатолий Владимирович</w:t>
            </w:r>
          </w:p>
          <w:p>
            <w:pPr>
              <w:pStyle w:val="Normal"/>
              <w:rPr/>
            </w:pPr>
            <w:r>
              <w:rPr/>
              <w:t>ИНН 212406123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бетонных коле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офеева Олеся Михайловна</w:t>
            </w:r>
          </w:p>
          <w:p>
            <w:pPr>
              <w:pStyle w:val="Normal"/>
              <w:rPr/>
            </w:pPr>
            <w:r>
              <w:rPr/>
              <w:t>ИНН 2124110713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ролиководческого хозяйства по технологии МИАКР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Фомин Пет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ИНН 2124049181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Производство и реализация продуктов пчеловод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а Анна Владимировна</w:t>
            </w:r>
          </w:p>
          <w:p>
            <w:pPr>
              <w:pStyle w:val="Normal"/>
              <w:rPr/>
            </w:pPr>
            <w:r>
              <w:rPr/>
              <w:t>ИНН 2124122017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газобетонных блоков неавтоклавного тверд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брамов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  <w:p>
            <w:pPr>
              <w:pStyle w:val="Normal"/>
              <w:rPr/>
            </w:pPr>
            <w:r>
              <w:rPr/>
              <w:t>ИНН 212406651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«Организация производства мебел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идж»</w:t>
            </w:r>
          </w:p>
          <w:p>
            <w:pPr>
              <w:pStyle w:val="Normal"/>
              <w:rPr/>
            </w:pPr>
            <w:r>
              <w:rPr/>
              <w:t>ИНН 21240334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оциальной парикмахерской в г.Новочебоксарс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нкова Анастасия Николаевна </w:t>
            </w:r>
          </w:p>
          <w:p>
            <w:pPr>
              <w:pStyle w:val="Normal"/>
              <w:rPr/>
            </w:pPr>
            <w:r>
              <w:rPr/>
              <w:t>ИНН 212410999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ателье по индивидуальному пошиву и ремонту швейных и трикотажных издел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митриев Владимир Геннадьевич</w:t>
            </w:r>
          </w:p>
          <w:p>
            <w:pPr>
              <w:pStyle w:val="Normal"/>
              <w:rPr/>
            </w:pPr>
            <w:r>
              <w:rPr/>
              <w:t>ИНН 2124002793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овершенствование салона красоты путем оснащения его дополнительным современным оборудованием для зага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дарикова Марьям Гумеровн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ИНН 2124002793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и будущего </w:t>
            </w:r>
            <w:r>
              <w:rPr>
                <w:lang w:val="en-US"/>
              </w:rPr>
              <w:t>IT</w:t>
            </w:r>
            <w:r>
              <w:rPr/>
              <w:t>-аутсорсин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арова Ольга Александровна </w:t>
            </w:r>
          </w:p>
          <w:p>
            <w:pPr>
              <w:pStyle w:val="Normal"/>
              <w:rPr/>
            </w:pPr>
            <w:r>
              <w:rPr/>
              <w:t>ИНН 212405724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высококачественных мясных полуфабрикат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бин Дмитрий Валерьевич</w:t>
            </w:r>
          </w:p>
          <w:p>
            <w:pPr>
              <w:pStyle w:val="Normal"/>
              <w:rPr/>
            </w:pPr>
            <w:r>
              <w:rPr/>
              <w:t>ИНН 212406181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етический салон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16"/>
              <w:ind w:left="928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</w:t>
            </w:r>
          </w:p>
          <w:p>
            <w:pPr>
              <w:pStyle w:val="Normal"/>
              <w:rPr/>
            </w:pPr>
            <w:r>
              <w:rPr/>
              <w:t xml:space="preserve">Надежда Титовна </w:t>
            </w:r>
          </w:p>
          <w:p>
            <w:pPr>
              <w:pStyle w:val="Normal"/>
              <w:rPr/>
            </w:pPr>
            <w:r>
              <w:rPr/>
              <w:t>ИНН 2124009633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Издательская деятельност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>
          <w:szCs w:val="20"/>
        </w:rPr>
        <w:t xml:space="preserve">Проголосовали: </w:t>
      </w:r>
      <w:r>
        <w:rPr/>
        <w:t>«за» - единогласно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</w:t>
      </w:r>
      <w:r>
        <w:rPr>
          <w:b/>
          <w:szCs w:val="20"/>
        </w:rPr>
        <w:t xml:space="preserve"> </w:t>
      </w:r>
      <w:r>
        <w:rPr>
          <w:szCs w:val="20"/>
        </w:rPr>
        <w:t>Главному  специалисту-эксперту сектора развития предпринимательства и торговли администрации города Новочебоксарска Чувашской Республики (Резник Е.Л.) довести решение комиссии до заявителей и подготовить проект распоряжения об оказании муниципальной поддержки в форме гранта на создание собственного бизнеса победителям.</w:t>
      </w:r>
    </w:p>
    <w:p>
      <w:pPr>
        <w:pStyle w:val="21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 xml:space="preserve">__________________ О.В.Чепрас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ab/>
        <w:tab/>
        <w:tab/>
        <w:t xml:space="preserve">__________________ Е.Л.Резни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</w:t>
        <w:tab/>
        <w:tab/>
        <w:tab/>
        <w:t>__________________ Е.А.Егор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Л.А.Ларина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>__________________ Ю.В.Калано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В.М.Репкин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Ю.Богатырев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Н.Уварина</w:t>
      </w:r>
    </w:p>
    <w:p>
      <w:pPr>
        <w:pStyle w:val="ConsPlusNonformat"/>
        <w:widowControl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З.П.Магомед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Style15"/>
        <w:ind w:left="7788" w:hanging="0"/>
        <w:rPr>
          <w:color w:val="0000FF"/>
        </w:rPr>
      </w:pPr>
      <w:r>
        <w:rPr>
          <w:color w:val="0000FF"/>
        </w:rPr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p>
      <w:pPr>
        <w:pStyle w:val="Style15"/>
        <w:ind w:left="7788" w:hanging="0"/>
        <w:rPr/>
      </w:pPr>
      <w:r>
        <w:rPr/>
      </w:r>
    </w:p>
    <w:tbl>
      <w:tblPr>
        <w:tblW w:w="3162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</w:tblGrid>
      <w:tr>
        <w:trPr/>
        <w:tc>
          <w:tcPr>
            <w:tcW w:w="3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ротоколу от 31 января 2011г. № 5 Заседание комиссии по конкурсному отбору бизнес-планов для предоставления муниципальной поддержки  субъектам мало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ВОДНАЯ ВЕДОМОСТЬ ИТОГОВЫХ БАЛЛОВ</w:t>
      </w:r>
    </w:p>
    <w:p>
      <w:pPr>
        <w:pStyle w:val="ConsPlusNonformat"/>
        <w:widowControl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418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оизводства спецодеж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оизводства керамзитобетонных бло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ткрытие фирмы по производству офисной и детской мебел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азание юридических услу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азание услуг по ведению бухгалтерского и налогового учета физическим и юридическим лица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мастерской эксклюзивной гипсовой лепнины с ручной роспись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и техническое обслуживание легковых автомоби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фирмы по изготовлению  деревянных евроок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оизводства тротуарной плит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едоставление ремонтно-строительны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Организация высокотехнологичного производства красок для строительных и отделочных рабо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казание услуг по ремонту в сфере жилищно-коммунального хозяйства и бюджетным организация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оизводства бетонных коле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кролиководческого хозяйства по технологии МИАКР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изводство и реализация продуктов пчеловод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газобетонных блоков неавтоклавного тверд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изводства мебел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циальной парикмахерской в г.Новочебоксарс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ателье по индивидуальному пошиву и ремонту швейных и трикотажных издел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овершенствование салона красоты путем оснащения его дополнительным современным оборудованием для загар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хнологии будущего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аутсорсин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оизводства высококачественных мясных полуфабрика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етический сал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здательская деятель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 xml:space="preserve">______________ О.В.Чепрасо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 xml:space="preserve">______________ </w:t>
        <w:tab/>
        <w:t xml:space="preserve">Е.Л.Резни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______________ Е.А.Егор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 Л.А.Ларина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______________ М.В.Петрова </w:t>
      </w:r>
    </w:p>
    <w:p>
      <w:pPr>
        <w:pStyle w:val="ConsPlusNonformat"/>
        <w:widowControl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М.В.Репкин </w:t>
      </w:r>
    </w:p>
    <w:p>
      <w:pPr>
        <w:pStyle w:val="ConsPlusNonformat"/>
        <w:widowControl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Н.А.Ригова </w:t>
      </w:r>
    </w:p>
    <w:p>
      <w:pPr>
        <w:pStyle w:val="ConsPlusNonformat"/>
        <w:widowControl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Н.Уварина</w:t>
      </w:r>
    </w:p>
    <w:p>
      <w:pPr>
        <w:pStyle w:val="ConsPlusNonformat"/>
        <w:widowControl/>
        <w:spacing w:lineRule="auto" w:line="36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З.П.Магомед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6:00Z</dcterms:created>
  <dc:creator>Economy36</dc:creator>
  <dc:description/>
  <cp:keywords/>
  <dc:language>en-US</dc:language>
  <cp:lastModifiedBy>info1</cp:lastModifiedBy>
  <cp:lastPrinted>2011-02-07T12:37:00Z</cp:lastPrinted>
  <dcterms:modified xsi:type="dcterms:W3CDTF">2011-02-07T11:36:00Z</dcterms:modified>
  <cp:revision>32</cp:revision>
  <dc:subject/>
  <dc:title>П Р О Т О К О Л</dc:title>
</cp:coreProperties>
</file>