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  <w:szCs w:val="26"/>
        </w:rPr>
        <w:t>заседания конкурсной комиссии</w:t>
      </w:r>
      <w:r>
        <w:rPr>
          <w:sz w:val="26"/>
          <w:szCs w:val="26"/>
        </w:rPr>
        <w:t xml:space="preserve"> по конкурсному отбору бизнес-планов 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 xml:space="preserve">для предоставления муниципальной поддержки  начинающим 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убъектам малого предпринимательства  </w:t>
      </w:r>
    </w:p>
    <w:p>
      <w:pPr>
        <w:pStyle w:val="TextBody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16"/>
        <w:ind w:right="97" w:hanging="0"/>
        <w:jc w:val="center"/>
        <w:rPr/>
      </w:pPr>
      <w:r>
        <w:rPr/>
        <w:t>г.Новочебоксарск</w:t>
      </w:r>
    </w:p>
    <w:p>
      <w:pPr>
        <w:pStyle w:val="TextBody"/>
        <w:spacing w:lineRule="auto" w:line="216"/>
        <w:ind w:right="97" w:hanging="0"/>
        <w:jc w:val="center"/>
        <w:rPr/>
      </w:pPr>
      <w:r>
        <w:rPr/>
      </w:r>
    </w:p>
    <w:p>
      <w:pPr>
        <w:pStyle w:val="TextBody"/>
        <w:spacing w:lineRule="auto" w:line="216"/>
        <w:ind w:right="43" w:hanging="0"/>
        <w:rPr/>
      </w:pPr>
      <w:r>
        <w:rPr/>
        <w:t>19 января   2011 г.                                                                                                                 № 4</w:t>
      </w:r>
    </w:p>
    <w:p>
      <w:pPr>
        <w:pStyle w:val="TextBody"/>
        <w:spacing w:lineRule="auto" w:line="216"/>
        <w:ind w:right="43" w:hanging="0"/>
        <w:rPr/>
      </w:pPr>
      <w:r>
        <w:rPr/>
      </w:r>
    </w:p>
    <w:p>
      <w:pPr>
        <w:pStyle w:val="TextBody"/>
        <w:spacing w:lineRule="auto" w:line="216"/>
        <w:ind w:right="43" w:hanging="0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TextBody"/>
        <w:spacing w:lineRule="auto" w:line="216"/>
        <w:ind w:right="43" w:firstLine="72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36"/>
        <w:gridCol w:w="3"/>
        <w:gridCol w:w="6961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епрасова О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, председатель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>Егорова Е.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чальник Управления имущественных и земельных отношений администрации города Новочебоксарска Чувашской Республики, заместитель председателя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Ларин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.о.начальника финансового управле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Магомедова З.П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сультант отдела развития предпринимательства и ремесел Министерство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Меняйлова А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.о.начальника юридического отдела администрации города Новочебоксарска Чувашской Республики;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етрова М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spacing w:val="-4"/>
              </w:rPr>
            </w:pPr>
            <w:r>
              <w:rPr/>
              <w:t>заместитель начальника Инспекции Федеральной налоговой службы по городу Новочебоксарску Чувашской Республике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>Резник Е.Л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bCs/>
                <w:color w:val="000000"/>
              </w:rPr>
            </w:pPr>
            <w:r>
              <w:rPr/>
              <w:t>главный специалист-эксперт сектора развития предпринимательства и торговли администрации города Новочебоксарска Чувашской Республики, секретарь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Ригова Н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информационного обеспечения и информатики администрации города Новочебоксарска Чувашской Республики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варина А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чальник отдела бухгалтерского учета администрации города Новочебоксарска Чувашской Республики;</w:t>
            </w:r>
          </w:p>
        </w:tc>
      </w:tr>
    </w:tbl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  <w:t>ПОВЕСТКА ДНЯ:</w:t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lang w:val="en-US"/>
        </w:rPr>
        <w:t>I</w:t>
      </w:r>
      <w:r>
        <w:rPr>
          <w:b/>
        </w:rPr>
        <w:t>. Рассмотрение заявок начинающих субъектов малог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принимательства на предоставление муниципальной  поддержки</w:t>
      </w:r>
    </w:p>
    <w:p>
      <w:pPr>
        <w:pStyle w:val="Normal"/>
        <w:spacing w:lineRule="auto" w:line="216"/>
        <w:jc w:val="center"/>
        <w:rPr/>
      </w:pPr>
      <w:r>
        <w:rPr>
          <w:b/>
          <w:u w:val="single"/>
        </w:rPr>
        <w:t>________в форме грантов на создание собственного бизнеса________</w:t>
      </w:r>
    </w:p>
    <w:p>
      <w:pPr>
        <w:pStyle w:val="Normal"/>
        <w:spacing w:lineRule="auto" w:line="228"/>
        <w:jc w:val="center"/>
        <w:rPr/>
      </w:pPr>
      <w:r>
        <w:rPr/>
        <w:t>(Чепрасова, Уварина, Петрова, Ларина, Магомедова)</w:t>
      </w:r>
    </w:p>
    <w:p>
      <w:pPr>
        <w:pStyle w:val="21"/>
        <w:spacing w:lineRule="auto" w:line="216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  <w:t>В Конкурсную комиссию подано 21 заявка начинающих субъектов малого предпринимательства: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87"/>
        <w:gridCol w:w="4677"/>
        <w:gridCol w:w="1134"/>
        <w:gridCol w:w="42"/>
      </w:tblGrid>
      <w:tr>
        <w:trPr>
          <w:tblHeader w:val="true"/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Наименование бизнес пла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умма  запрашиваемого гранта, тыс. рублей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Юсупов Яхия </w:t>
            </w:r>
          </w:p>
          <w:p>
            <w:pPr>
              <w:pStyle w:val="Normal"/>
              <w:rPr/>
            </w:pPr>
            <w:r>
              <w:rPr/>
              <w:t xml:space="preserve">Щамхалович </w:t>
            </w:r>
          </w:p>
          <w:p>
            <w:pPr>
              <w:pStyle w:val="Normal"/>
              <w:rPr/>
            </w:pPr>
            <w:r>
              <w:rPr/>
              <w:t>ИНН 2124029368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казание высококачественных услуг по циклевке и ремонту паркетных по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рова Анастасия Андреевна</w:t>
            </w:r>
          </w:p>
          <w:p>
            <w:pPr>
              <w:pStyle w:val="Normal"/>
              <w:rPr/>
            </w:pPr>
            <w:r>
              <w:rPr/>
              <w:t>ИНН 212408502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ткрытие предприятия по пошиву детской о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веева Ольга Николаевна</w:t>
            </w:r>
          </w:p>
          <w:p>
            <w:pPr>
              <w:pStyle w:val="Normal"/>
              <w:rPr/>
            </w:pPr>
            <w:r>
              <w:rPr/>
              <w:t>ИНН 2129022448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рганизация автосервиса по регулировке развала-схождения грузовых автомоб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Игорь Петрович</w:t>
            </w:r>
          </w:p>
          <w:p>
            <w:pPr>
              <w:pStyle w:val="Normal"/>
              <w:rPr/>
            </w:pPr>
            <w:r>
              <w:rPr/>
              <w:t>ИНН 2124061377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рганизация цеха по производству железобетонных изде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ров Андрей Алексеевич</w:t>
            </w:r>
          </w:p>
          <w:p>
            <w:pPr>
              <w:pStyle w:val="Normal"/>
              <w:rPr/>
            </w:pPr>
            <w:r>
              <w:rPr/>
              <w:t>ИНН 69000832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казание консультационных услуг технологической поддержки полиграфически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езнев Анатолий Алексеевич</w:t>
            </w:r>
          </w:p>
          <w:p>
            <w:pPr>
              <w:pStyle w:val="Normal"/>
              <w:rPr/>
            </w:pPr>
            <w:r>
              <w:rPr/>
              <w:t>ИНН 212411401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оизводство и реализация изделий для новорожде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усель»</w:t>
            </w:r>
          </w:p>
          <w:p>
            <w:pPr>
              <w:pStyle w:val="Normal"/>
              <w:rPr/>
            </w:pPr>
            <w:r>
              <w:rPr/>
              <w:t>ИНН 21240335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едоставление услуг по организации семейного отдыха и досуга на базе мобильных аттракционов, размещенных на территории МУ «ПКиО «Ельниковская роща», а в зимнее время на территори ЦРТДиЮ города Новочебокса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ат»</w:t>
            </w:r>
          </w:p>
          <w:p>
            <w:pPr>
              <w:pStyle w:val="Normal"/>
              <w:rPr/>
            </w:pPr>
            <w:r>
              <w:rPr/>
              <w:t>ИНН 21240335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рганизация семейного отдыха и досуга на базе мобильных аттракц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РА»</w:t>
            </w:r>
          </w:p>
          <w:p>
            <w:pPr>
              <w:pStyle w:val="Normal"/>
              <w:rPr/>
            </w:pPr>
            <w:r>
              <w:rPr/>
              <w:t>ИНН 2124033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Центр обслуживания населения «Компьютер-Сервис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ызырев Владислав Константинович</w:t>
            </w:r>
          </w:p>
          <w:p>
            <w:pPr>
              <w:pStyle w:val="Normal"/>
              <w:rPr/>
            </w:pPr>
            <w:r>
              <w:rPr/>
              <w:t>ИНН 212422431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оизводство теплиц из поликарбоната на основе металлоконстру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балуев Максим Геннадьевич</w:t>
            </w:r>
          </w:p>
          <w:p>
            <w:pPr>
              <w:pStyle w:val="Normal"/>
              <w:rPr/>
            </w:pPr>
            <w:r>
              <w:rPr/>
              <w:t>ИНН 212401315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Разработка и продвижение в сети Интернет автомобильного портал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АссАвто.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онер»</w:t>
            </w:r>
          </w:p>
          <w:p>
            <w:pPr>
              <w:pStyle w:val="Normal"/>
              <w:rPr/>
            </w:pPr>
            <w:r>
              <w:rPr/>
              <w:t>ИНН 21240336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рганизация производства спортивного и хозяйстве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ова Марина Геннадьевна</w:t>
            </w:r>
          </w:p>
          <w:p>
            <w:pPr>
              <w:pStyle w:val="Normal"/>
              <w:rPr/>
            </w:pPr>
            <w:r>
              <w:rPr/>
              <w:t>ИНН 2129021348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оизводство рам для зеркал, картин, постеров, фотографий и выши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орская компания «УчетНалогиПраво»</w:t>
            </w:r>
          </w:p>
          <w:p>
            <w:pPr>
              <w:pStyle w:val="Normal"/>
              <w:rPr/>
            </w:pPr>
            <w:r>
              <w:rPr/>
              <w:t>ИНН 212700942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Школа профессиональных бухгалтеров и ауд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амцова Наиля Харисовна</w:t>
            </w:r>
          </w:p>
          <w:p>
            <w:pPr>
              <w:pStyle w:val="Normal"/>
              <w:rPr/>
            </w:pPr>
            <w:r>
              <w:rPr/>
              <w:t>ИНН 212402573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Автоматический ксерокс «Копир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ЭШ»</w:t>
            </w:r>
          </w:p>
          <w:p>
            <w:pPr>
              <w:pStyle w:val="Normal"/>
              <w:rPr/>
            </w:pPr>
            <w:r>
              <w:rPr/>
              <w:t>ИНН 21240324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Развитие «Центра семейного отдыха «Город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ова Екатерина Михайловна</w:t>
            </w:r>
          </w:p>
          <w:p>
            <w:pPr>
              <w:pStyle w:val="Normal"/>
              <w:rPr/>
            </w:pPr>
            <w:r>
              <w:rPr/>
              <w:t>ИНН 2124117467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оизводство и реализация продуктов пчело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х Евгения Валерьевна</w:t>
            </w:r>
          </w:p>
          <w:p>
            <w:pPr>
              <w:pStyle w:val="Normal"/>
              <w:rPr/>
            </w:pPr>
            <w:r>
              <w:rPr/>
              <w:t>ИНН 2124072471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удия крас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 Владислав Петрович</w:t>
            </w:r>
          </w:p>
          <w:p>
            <w:pPr>
              <w:pStyle w:val="Normal"/>
              <w:rPr/>
            </w:pPr>
            <w:r>
              <w:rPr/>
              <w:t>ИНН 2124065066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казание услуг населению г.Новочебоксарска в форме организации отдыха на бере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В-Н»</w:t>
            </w:r>
          </w:p>
          <w:p>
            <w:pPr>
              <w:pStyle w:val="Normal"/>
              <w:rPr/>
            </w:pPr>
            <w:r>
              <w:rPr/>
              <w:t>ИНН 21240336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рганизация пентбольной площадки для жителей г.Новочебокса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довочкин Антон Александрович</w:t>
            </w:r>
          </w:p>
          <w:p>
            <w:pPr>
              <w:pStyle w:val="Normal"/>
              <w:rPr/>
            </w:pPr>
            <w:r>
              <w:rPr/>
              <w:t>ИНН 580308038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рганизация салона-парикмахерской «А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firstLine="720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right="4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1. Рассмотрев представленные заявки на участие в конкурсе и результаты оценок членов </w:t>
      </w:r>
      <w:r>
        <w:rPr/>
        <w:t>конкурсной комиссии, утвердить</w:t>
      </w:r>
      <w:r>
        <w:rPr>
          <w:szCs w:val="20"/>
        </w:rPr>
        <w:t xml:space="preserve"> С</w:t>
      </w:r>
      <w:r>
        <w:rPr/>
        <w:t>водную ведомость итоговых баллов в соответствии с приложением 1 к настоящему протокол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  <w:t>1.2.</w:t>
      </w:r>
      <w:r>
        <w:rPr>
          <w:b/>
          <w:szCs w:val="24"/>
        </w:rPr>
        <w:t>.</w:t>
      </w:r>
      <w:r>
        <w:rPr>
          <w:szCs w:val="24"/>
        </w:rPr>
        <w:t xml:space="preserve"> Согласно утвержденной Сводной ведомости итоговых баллов, признать победителями конкурсного отбора на предоставление муниципальной поддержки в форме грантов на создание собственного бизнеса за счет средств поступивших в бюджет города из республиканского бюджета Чувашской Республики: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1080"/>
        <w:gridCol w:w="4500"/>
        <w:gridCol w:w="900"/>
      </w:tblGrid>
      <w:tr>
        <w:trPr>
          <w:tblHeader w:val="true"/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ранта, тыс.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усель»</w:t>
            </w:r>
          </w:p>
          <w:p>
            <w:pPr>
              <w:pStyle w:val="Normal"/>
              <w:rPr/>
            </w:pPr>
            <w:r>
              <w:rPr/>
              <w:t>ИНН 2124033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услуг по организации семейного отдыха и досуга на базе мобильных аттракционов, размещенных на территории МУ «ПКиО «Ельниковская рощ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ова Екатер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21241174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изводство и реализация продуктов пчеловодст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403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семейного отдыха и досуга на базе мобильных аттракционо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Трофимов Владислав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406506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услуг населению г.Новочебоксарска в форме организации отдыха на берег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он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403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производства спортивного и хозяйственного оборудов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403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 обслуживания населения «Компьютер-Сервис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Матвеева Ольг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902244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автосервиса по регулировке развала-схождения грузовых автомобиле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Юсупов Ях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мхал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402936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казание высококачественных услуг по циклевке и ремонту паркетных покрыт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Комаров Андр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6900083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казание консультационных услуг технологической поддержки полиграфических предприят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Селезнев Анатоли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Н 2124114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изводство и реализация изделий для новорожденных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61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о:                  3000,0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>
          <w:szCs w:val="24"/>
        </w:rPr>
        <w:t xml:space="preserve">1.3 Согласно утвержденной Сводной ведомости итоговых баллов, бизнес-планы следующих начинающих субъектов малого предпринимательства, получивших оценку конкурсной комиссии в итоге меньше 4-х баллов, признаются неэффективными: 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4084"/>
        <w:gridCol w:w="956"/>
      </w:tblGrid>
      <w:tr>
        <w:trPr>
          <w:tblHeader w:val="true"/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умма  запрашиваемого гранта, тыс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бл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Игорь Петр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6137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цеха по производству железобетонных издел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ызырев Владислав Константи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2243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изводство теплиц из поликарбоната на основе металлоконструкц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балуем Максим Геннадь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131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работка и продвижение в сети Интернет автомобильного портала  «АссАвто.рф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довочкин Антон Александр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580308038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алона-парикмахерской «Аи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ЭШ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32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«Центра семейного отдыха «Город Чуде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ова Марина Геннад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902134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изводство рам для зеркал, картин, постеров, фотографий и вышив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В-Н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Н 2124033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пентбольной площадки для жителей г.Новочебоксарс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орская компания «УчетНалогиПраво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70094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а профессиональных бухгалтеров и аудитор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рова Анастасия Андре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850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крытие предприятия по пошиву детской одежд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х Евгения Валер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7247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крас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61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амцова Наиля Харисо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257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втоматический ксерокс «Копиркин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3.</w:t>
      </w:r>
      <w:r>
        <w:rPr>
          <w:b/>
          <w:szCs w:val="20"/>
        </w:rPr>
        <w:t xml:space="preserve"> </w:t>
      </w:r>
      <w:r>
        <w:rPr>
          <w:szCs w:val="20"/>
        </w:rPr>
        <w:t>Главному  специалисту-эксперту сектора развития предпринимательства и торговли администрации города Новочебоксарска Чувашской Республики (Резник Е.Л.) довести решение комиссии до заявителей и подготовить проект распоряжения об оказании муниципальной поддержки в форме гранта на создание собственного бизнеса победителям.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О.В.Чепр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</w:t>
        <w:tab/>
        <w:tab/>
        <w:t>Е.Л.Резни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Члены комиссии: </w:t>
        <w:tab/>
        <w:tab/>
        <w:tab/>
        <w:tab/>
        <w:tab/>
        <w:tab/>
        <w:tab/>
        <w:tab/>
        <w:tab/>
        <w:t xml:space="preserve">Л.А.Ларина </w:t>
      </w:r>
    </w:p>
    <w:p>
      <w:pPr>
        <w:pStyle w:val="Style15"/>
        <w:rPr/>
      </w:pPr>
      <w:r>
        <w:rPr/>
      </w:r>
    </w:p>
    <w:p>
      <w:pPr>
        <w:pStyle w:val="Style15"/>
        <w:ind w:left="7788" w:hanging="0"/>
        <w:rPr/>
      </w:pPr>
      <w:r>
        <w:rPr/>
        <w:t>Е.А.Егор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 xml:space="preserve">М.В.Петрова 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А.Н.Меняйл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Н.А.Риг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А.Н Уварин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З.П.Магомед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ротоколу от 19 января 2011г. № 4 Заседание комиссии по конкурсному отбору бизнес-планов для предоставления муниципальной поддержки  субъектам мало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ВОДНАЯ ВЕДОМОСТЬ ИТОГОВЫХ БАЛЛОВ</w:t>
      </w:r>
    </w:p>
    <w:p>
      <w:pPr>
        <w:pStyle w:val="ConsPlusNonformat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418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услуг по организации семейного отдыха и досуга на базе мобильных аттракционов, размещенных на территории МУ «ПКиО «Ельниковская рощ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изводство и реализация продуктов пчеловодст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семейного отдыха и досуга на базе мобильных аттракционо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услуг населению г.Новочебоксарска в форме организации отдыха на берег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производства спортивного и хозяйственного оборудов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 обслуживания населения «Компьютер-Сервис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автосервиса по регулировке развала-схождения грузовых автомобиле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казание высококачественных услуг по циклевке и ремонту паркетных покрыт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казание консультационных услуг технологической поддержки полиграфических предприят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изводство и реализация изделий для новорожденных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цеха по производству железобетонных издел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изводство теплиц из поликарбоната на основе металлоконструкц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работка и продвижение в сети Интернет автомобильного портала  «АссАвто.рф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алона-парикмахерской «Аи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«Центра семейного отдыха «Город Чуде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изводство рам для зеркал, картин, постеров, фотографий и вышив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пентбольной площадки для жителей г.Новочебоксарс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а профессиональных бухгалтеров и аудитор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крытие предприятия по пошиву детской одежд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удия крас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втоматический ксерокс «Копиркин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 xml:space="preserve"> </w:t>
        <w:tab/>
        <w:tab/>
        <w:tab/>
        <w:tab/>
        <w:tab/>
        <w:tab/>
        <w:tab/>
        <w:t xml:space="preserve">О.В.Чепрас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</w:t>
        <w:tab/>
        <w:tab/>
        <w:t>Е.Л.Резни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Члены комиссии: </w:t>
        <w:tab/>
        <w:tab/>
        <w:tab/>
        <w:tab/>
        <w:tab/>
        <w:tab/>
        <w:tab/>
        <w:tab/>
        <w:tab/>
        <w:t xml:space="preserve">Л.А.Ларина </w:t>
      </w:r>
    </w:p>
    <w:p>
      <w:pPr>
        <w:pStyle w:val="Style15"/>
        <w:rPr/>
      </w:pPr>
      <w:r>
        <w:rPr/>
      </w:r>
    </w:p>
    <w:p>
      <w:pPr>
        <w:pStyle w:val="Style15"/>
        <w:ind w:left="7788" w:hanging="0"/>
        <w:rPr/>
      </w:pPr>
      <w:r>
        <w:rPr/>
        <w:t>Е.А.Егор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 xml:space="preserve">М.В.Петрова 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А.Н.Меняйл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Н.А.Ригов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А.Н Уварина</w:t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  <w:t>З.П.Магомедова</w:t>
      </w:r>
    </w:p>
    <w:p>
      <w:pPr>
        <w:pStyle w:val="Style15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5:00Z</dcterms:created>
  <dc:creator>Economy36</dc:creator>
  <dc:description/>
  <dc:language>en-US</dc:language>
  <cp:lastModifiedBy>info1</cp:lastModifiedBy>
  <cp:lastPrinted>2011-01-25T14:40:00Z</cp:lastPrinted>
  <dcterms:modified xsi:type="dcterms:W3CDTF">2011-01-27T07:25:00Z</dcterms:modified>
  <cp:revision>2</cp:revision>
  <dc:subject/>
  <dc:title>П Р О Т О К О Л</dc:title>
</cp:coreProperties>
</file>