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802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льшебородова Вера Васильев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6Б класс МОУ «СОШ №9»</w:t>
      </w:r>
      <w:r>
        <w:rPr>
          <w:rFonts w:cs="Times New Roman" w:ascii="Times New Roman" w:hAnsi="Times New Roman"/>
          <w:sz w:val="24"/>
          <w:szCs w:val="24"/>
        </w:rPr>
        <w:t xml:space="preserve"> г. Новочебоксарс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 учитель русского языка и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 качестве классного руководителя: </w:t>
      </w:r>
      <w:r>
        <w:rPr>
          <w:rFonts w:cs="Times New Roman" w:ascii="Times New Roman" w:hAnsi="Times New Roman"/>
          <w:b/>
          <w:sz w:val="24"/>
          <w:szCs w:val="24"/>
        </w:rPr>
        <w:t>2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, закончила Казанский государственный педагогический институт в 1973году по специальности учитель русского языка и литера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стаж – 3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6Б класса, где я работаю классным руководителем второй год – это дети с разными возможностями и способностя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09-2010 гг. для повышения уровня развития учащихся 6Б класса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оспитание сплоченности классного коллекти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ого уровня мышления, логической памяти, избирательного устойчивого вним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другому человеку как к лич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себе, стремление разобраться в своих способностях, поступках, формирование первичных навыков самоанализ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собственного достоинства, внутренних критериев самооцен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ых чувств, форм сочувствия и сопереживания другим людя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 в классе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ностороннего развития личности, воспитание мирного человека, живущего в согласии  с самим собой, с окружающей действительностью, занимающего активную жизненную позицию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5:00Z</dcterms:created>
  <dc:creator>Customer</dc:creator>
  <dc:description/>
  <cp:keywords/>
  <dc:language>en-US</dc:language>
  <cp:lastModifiedBy>ЦРТДиЮ</cp:lastModifiedBy>
  <dcterms:modified xsi:type="dcterms:W3CDTF">2010-02-11T10:35:00Z</dcterms:modified>
  <cp:revision>3</cp:revision>
  <dc:subject/>
  <dc:title>                                                   Резюме</dc:title>
</cp:coreProperties>
</file>