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участ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271780</wp:posOffset>
            </wp:positionV>
            <wp:extent cx="4229100" cy="284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классного руководител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зьмина Галина Юр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мый класс, учебный предм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б класс – хим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в качестве классного руководителя –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и о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 году окончила ЧГПУ им. И.Я.Яковлева биолого-химический факультет, по специальности учитель химии и биологии. На данный момент занимаемая должность – социальный педагог  и учитель химии по совместительству. Общий стаж работы – 7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классом в 2006 году разработала программу воспитательной работы « Пропаганда ЗОЖ» на 2006-2010 уч.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сь автором программ и проект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Школа + семья: шаги навстречу» на 2007-2010 уч.г.г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ы вмест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дость в детских глазах» проект по профилактике асоциальных проявлений в детской и подростковой сред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ир, в котором я живу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55:00Z</dcterms:created>
  <dc:creator>Школком</dc:creator>
  <dc:description/>
  <cp:keywords/>
  <dc:language>en-US</dc:language>
  <cp:lastModifiedBy>ЦРТДиЮ</cp:lastModifiedBy>
  <dcterms:modified xsi:type="dcterms:W3CDTF">2010-02-11T10:29:00Z</dcterms:modified>
  <cp:revision>3</cp:revision>
  <dc:subject/>
  <dc:title>Резюме участника</dc:title>
</cp:coreProperties>
</file>