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участника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3985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льина Майя Гавр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03.08.196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 – МОУ «</w:t>
      </w:r>
      <w:r>
        <w:rPr>
          <w:rFonts w:cs="Times New Roman" w:ascii="Times New Roman" w:hAnsi="Times New Roman"/>
          <w:b/>
          <w:sz w:val="24"/>
          <w:szCs w:val="24"/>
        </w:rPr>
        <w:t>СОШ №17</w:t>
      </w:r>
      <w:r>
        <w:rPr>
          <w:rFonts w:cs="Times New Roman" w:ascii="Times New Roman" w:hAnsi="Times New Roman"/>
          <w:sz w:val="24"/>
          <w:szCs w:val="24"/>
        </w:rPr>
        <w:t>» г Новочебоксарска, учитель русского языка и литера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 в системе образования в должности учителя русского языка и литературы – </w:t>
      </w:r>
      <w:r>
        <w:rPr>
          <w:rFonts w:cs="Times New Roman" w:ascii="Times New Roman" w:hAnsi="Times New Roman"/>
          <w:b/>
          <w:sz w:val="24"/>
          <w:szCs w:val="24"/>
        </w:rPr>
        <w:t>24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руемый класс  - </w:t>
      </w:r>
      <w:r>
        <w:rPr>
          <w:rFonts w:cs="Times New Roman" w:ascii="Times New Roman" w:hAnsi="Times New Roman"/>
          <w:b/>
          <w:sz w:val="24"/>
          <w:szCs w:val="24"/>
        </w:rPr>
        <w:t>6б клас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 работы </w:t>
      </w:r>
      <w:r>
        <w:rPr>
          <w:rFonts w:cs="Times New Roman" w:ascii="Times New Roman" w:hAnsi="Times New Roman"/>
          <w:b/>
          <w:sz w:val="24"/>
          <w:szCs w:val="24"/>
        </w:rPr>
        <w:t>в качестве классного руководителя – 20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 места работы, телефон –  г. Новочебоксарск,  ул. Первомайская,  д.30, тел. 77-43-2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– г. Новочебоксарск, ул. Строителей, 58-10, 77-22-7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– закончила ЧГПИ им И.Я. Яковлева, филологический факультет в 1985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– высшая квалификационная катег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отраслевые наград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грамоты Управления образования г. Новочебоксарска за достигнутые успехи в обучении и воспитании учащихся, 1997г., 2000г., 2002г., 2003г., 2004г., 2005г., 2007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и молодежной политики чувашской Республики, 2004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Российской Федерации,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вышения квалификации за последние 5 лет  -  курсы в Чувашском  республиканском институте образования, 2006г., тема «Филологическое образование – основа развития и саморазвития личност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себе и о 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 за время работы в школе сделала 4 выпуска, в процессе своей воспитательной работы как учителя-предметника и классного руководителя опираюсь на личностно-ориентированный подход.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 Стараюсь формировать положительные черты характера: обязательность, трудолюбие, стремление к взаимопомощи, жизнелюбие. Каждый ребенок требует воспитание волевых качеств, терпения и любознательности. Очень много времени проводим  с классом вне школы: экскурсии, походы, поез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30:00Z</dcterms:created>
  <dc:creator>Степанова</dc:creator>
  <dc:description/>
  <cp:keywords/>
  <dc:language>en-US</dc:language>
  <cp:lastModifiedBy>ЦРТДиЮ</cp:lastModifiedBy>
  <dcterms:modified xsi:type="dcterms:W3CDTF">2010-02-11T10:40:00Z</dcterms:modified>
  <cp:revision>3</cp:revision>
  <dc:subject/>
  <dc:title/>
</cp:coreProperties>
</file>