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юме участника</w:t>
      </w:r>
    </w:p>
    <w:p>
      <w:pPr>
        <w:pStyle w:val="Normal"/>
        <w:jc w:val="center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350430" cy="247650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7" t="-530" r="-379" b="-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043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сипова Елена Владимир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ата рождения 8 февраля 1970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сто работы, должность</w:t>
        <w:tab/>
        <w:t>МОУ «Средняя общеобразовательная школа №13», учитель информа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таж работы в данной должности:</w:t>
        <w:tab/>
      </w:r>
      <w:r>
        <w:rPr>
          <w:rFonts w:cs="Times New Roman" w:ascii="Times New Roman" w:hAnsi="Times New Roman"/>
          <w:b/>
          <w:sz w:val="24"/>
          <w:szCs w:val="24"/>
        </w:rPr>
        <w:t>18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 Курируемый класс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6а  клас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Стаж работы </w:t>
      </w:r>
      <w:r>
        <w:rPr>
          <w:rFonts w:cs="Times New Roman" w:ascii="Times New Roman" w:hAnsi="Times New Roman"/>
          <w:b/>
          <w:sz w:val="24"/>
          <w:szCs w:val="24"/>
        </w:rPr>
        <w:t>в качестве классного руководителя 14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бочий телефон 77 -29 – 55, 77 – 19 - 9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Сведения об образования</w:t>
        <w:tab/>
        <w:t>Чувашский Государственный Педагогический Институт  имени И.Я.Яковле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Квалификационная категория:</w:t>
        <w:tab/>
        <w:t xml:space="preserve">Перв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Государственные и отраслевые награды</w:t>
        <w:tab/>
        <w:t>Денежное поощрение педагогических работников за высокое педагогическое мастерство и применяющих инновационные технологии в своей практическ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Формы повышения квалификации за последние 5 лет  (дата, место, тема)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007 год, ГОУ «Чувашский республиканский институт образования», по проблеме «Дизайн и обработка цифровой графи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009 год, Московский институт открытого образования, по теме «Технологии, методики, практика современного урока.  Развитие профессиональной компетентности учителя 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009 год, Чувашский республиканский институт образования, по программе «применение пакета свободного программного обеспечения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</w:t>
      </w:r>
      <w:r>
        <w:rPr>
          <w:rFonts w:cs="Times New Roman" w:ascii="Times New Roman" w:hAnsi="Times New Roman"/>
          <w:b/>
          <w:sz w:val="24"/>
          <w:szCs w:val="24"/>
        </w:rPr>
        <w:t>О себе и о воспитательной деятельности</w:t>
      </w:r>
      <w:r>
        <w:rPr>
          <w:rFonts w:cs="Times New Roman" w:ascii="Times New Roman" w:hAnsi="Times New Roman"/>
          <w:sz w:val="24"/>
          <w:szCs w:val="24"/>
        </w:rPr>
        <w:t>:</w:t>
        <w:tab/>
        <w:t>Меняется мир непрерывно, неспеш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Меняется все – от концепций до слов.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 тот лишь сумеет остаться успешным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Кто сам вместе с миром меняться готов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9:13:00Z</dcterms:created>
  <dc:creator>Admin</dc:creator>
  <dc:description/>
  <cp:keywords/>
  <dc:language>en-US</dc:language>
  <cp:lastModifiedBy>www.PHILka.RU</cp:lastModifiedBy>
  <dcterms:modified xsi:type="dcterms:W3CDTF">2010-02-11T17:36:00Z</dcterms:modified>
  <cp:revision>4</cp:revision>
  <dc:subject/>
  <dc:title/>
</cp:coreProperties>
</file>