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54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0" cy="4083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гушова Ларис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</w:t>
        <w:tab/>
        <w:t>24 октября 196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, должность</w:t>
        <w:tab/>
        <w:t xml:space="preserve">МОУ «Средняя общеобразовательная </w:t>
      </w:r>
      <w:r>
        <w:rPr>
          <w:rFonts w:cs="Times New Roman" w:ascii="Times New Roman" w:hAnsi="Times New Roman"/>
          <w:b/>
          <w:sz w:val="24"/>
          <w:szCs w:val="24"/>
        </w:rPr>
        <w:t>школа №13</w:t>
      </w:r>
      <w:r>
        <w:rPr>
          <w:rFonts w:cs="Times New Roman" w:ascii="Times New Roman" w:hAnsi="Times New Roman"/>
          <w:sz w:val="24"/>
          <w:szCs w:val="24"/>
        </w:rPr>
        <w:t>», учитель 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аж работы в данной должности</w:t>
        <w:tab/>
        <w:t>26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ируемый класс</w:t>
        <w:tab/>
      </w:r>
      <w:r>
        <w:rPr>
          <w:rFonts w:cs="Times New Roman" w:ascii="Times New Roman" w:hAnsi="Times New Roman"/>
          <w:b/>
          <w:sz w:val="24"/>
          <w:szCs w:val="24"/>
        </w:rPr>
        <w:t>8 б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таж работы </w:t>
      </w:r>
      <w:r>
        <w:rPr>
          <w:rFonts w:cs="Times New Roman" w:ascii="Times New Roman" w:hAnsi="Times New Roman"/>
          <w:b/>
          <w:sz w:val="24"/>
          <w:szCs w:val="24"/>
        </w:rPr>
        <w:t>в качестве классного руководителя</w:t>
        <w:tab/>
        <w:t>1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чий телефон</w:t>
        <w:tab/>
        <w:t>77 -29 – 55, 77 – 19 -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б образования</w:t>
        <w:tab/>
        <w:t>Чувашский Государственный Университет имени И.Н.У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лификационная категория</w:t>
        <w:tab/>
        <w:t xml:space="preserve">Высш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е и отраслевые наград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м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а образования и молодежной политики Чувашской Республ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администрации города Новочебоксарск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я образования и молодежной политики администрации города Новочебокса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ы повышения квалификации за последние 5 лет  (дата, место, тема)</w:t>
        <w:tab/>
        <w:t>-  2007 год, ГОУ «Чувашский республиканский институт образования», по проблеме «Профильное обучение в контексте обновления структуры и содержания математическ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7 год, ГОУ «Чувашский республиканский институт образования», по проблеме «Обучение организации эффективной работы  по использованию учащимися ИКТ (в рамках программы  Intel «Обучение для будущего»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 себе и о воспитательн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формулу вам назову прост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вращаюсь к ней все вновь, и внов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любой день не проходил впуст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ылать любовь к ребенку, к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фессии своей любовь!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5:00Z</dcterms:created>
  <dc:creator>Завуч</dc:creator>
  <dc:description/>
  <cp:keywords/>
  <dc:language>en-US</dc:language>
  <cp:lastModifiedBy>www.PHILka.RU</cp:lastModifiedBy>
  <dcterms:modified xsi:type="dcterms:W3CDTF">2010-02-11T17:38:00Z</dcterms:modified>
  <cp:revision>3</cp:revision>
  <dc:subject/>
  <dc:title/>
</cp:coreProperties>
</file>