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 участн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52700" cy="3700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ный руководитель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ычкова Людмила Николае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Б класс МОУ «СОШ №9»</w:t>
      </w:r>
      <w:r>
        <w:rPr>
          <w:rFonts w:cs="Times New Roman" w:ascii="Times New Roman" w:hAnsi="Times New Roman"/>
          <w:sz w:val="24"/>
          <w:szCs w:val="24"/>
        </w:rPr>
        <w:t xml:space="preserve"> г. Новочебоксар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работы в качестве классного руководителя: </w:t>
      </w:r>
      <w:r>
        <w:rPr>
          <w:rFonts w:cs="Times New Roman" w:ascii="Times New Roman" w:hAnsi="Times New Roman"/>
          <w:b/>
          <w:sz w:val="24"/>
          <w:szCs w:val="24"/>
        </w:rPr>
        <w:t>31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ысшее, закончила Оршанское педагогическое училище Марийской АССР в 1975году, ЧГПИ имени И.Я.Яковлева в 1989году по специальности учителя начальных клас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ла курсы повышения квалификации в ЧРИО в 2007 году по проблеме «Обновление содержания гуманитарного образования» и  курсы по программе «Обучение организации эффективной работы по использованию учащимися ИКТ» (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 xml:space="preserve"> «Обучение для будущего») в 2008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1квалификационную категорию по должности «учитель» (2008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 по проблеме воспитания толерантности и сплочению детского коллектива. Для реализации этой задачи проводятся классные часы по воспитанию миролюбия, навыков толерантного поведения, негативного отношения к насил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способствовать снижению уровня агрессивности по отношению к своим одноклассни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едётся совместно с психологом,  социальным педагогом и родителями.  Проводятся наблюдения, диагностика, метод экспертных оценок, анкетирование,  «Родительский всеобуч». С классом посещаются театры,  концерт филармонии, мюзикла в ДК «Химик», встречи с интересными люд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но внедряю в жизнь здоровье</w:t>
      </w:r>
      <w:r>
        <w:rPr>
          <w:rFonts w:cs="Times New Roman" w:ascii="Times New Roman" w:hAnsi="Times New Roman"/>
          <w:sz w:val="24"/>
          <w:szCs w:val="24"/>
        </w:rPr>
        <w:t xml:space="preserve"> – сберегающие технологии: спортивные соревнования, посещение школьного бассейна, участие в «Лыжне России» и «Кроссе Наций»,  спортивно – космическом круизе, в честь 80 – летия со дня рождения космонавта А.Г. Николаева, днях здоровь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воспитательных задач является задача вовлечения в в работу класса и жизнь школы детей пассивных и детей имеющих проблемы с поведением.</w:t>
      </w:r>
    </w:p>
    <w:sectPr>
      <w:type w:val="nextPage"/>
      <w:pgSz w:w="11906" w:h="16838"/>
      <w:pgMar w:left="85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7:17:00Z</dcterms:created>
  <dc:creator>Customer</dc:creator>
  <dc:description/>
  <cp:keywords/>
  <dc:language>en-US</dc:language>
  <cp:lastModifiedBy>ЦРТДиЮ</cp:lastModifiedBy>
  <dcterms:modified xsi:type="dcterms:W3CDTF">2010-02-11T10:35:00Z</dcterms:modified>
  <cp:revision>3</cp:revision>
  <dc:subject/>
  <dc:title/>
</cp:coreProperties>
</file>