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юме участника           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ind w:left="142" w:hanging="0"/>
        <w:jc w:val="center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12700</wp:posOffset>
            </wp:positionV>
            <wp:extent cx="2273300" cy="319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left="142" w:hanging="0"/>
        <w:jc w:val="center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left="142" w:hanging="0"/>
        <w:jc w:val="center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left="142" w:hanging="0"/>
        <w:jc w:val="center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left="142" w:hanging="0"/>
        <w:jc w:val="center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left="142" w:hanging="0"/>
        <w:jc w:val="center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left="142" w:hanging="0"/>
        <w:jc w:val="center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left="142" w:hanging="0"/>
        <w:jc w:val="center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left="142" w:hanging="0"/>
        <w:jc w:val="center"/>
        <w:rPr>
          <w:b/>
          <w:b/>
          <w:bCs/>
          <w:color w:val="993366"/>
          <w:sz w:val="44"/>
          <w:szCs w:val="44"/>
        </w:rPr>
      </w:pPr>
      <w:r>
        <w:rPr>
          <w:b/>
          <w:bCs/>
          <w:color w:val="993366"/>
          <w:sz w:val="44"/>
          <w:szCs w:val="44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Филиппова Ирина Павловна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 xml:space="preserve">Педагогический </w:t>
      </w:r>
      <w:r>
        <w:rPr>
          <w:b/>
          <w:bCs/>
        </w:rPr>
        <w:t>стаж работы 23 год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В качестве классного руководителя – 23 года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Образование высше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1 категория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Cs/>
        </w:rPr>
      </w:pPr>
      <w:r>
        <w:rPr>
          <w:bCs/>
        </w:rPr>
        <w:t>Окончила ЧГПИ им И. Я. Яковлева в 1992 году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bCs/>
        </w:rPr>
      </w:pPr>
      <w:r>
        <w:rPr>
          <w:bCs/>
        </w:rPr>
        <w:t xml:space="preserve">Дипломант </w:t>
      </w:r>
      <w:r>
        <w:rPr/>
        <w:t>фестиваля компьютерного творчества педагогов и учащихся «Форт Диалог. User – 2008»</w:t>
      </w:r>
      <w:r>
        <w:rPr>
          <w:bCs/>
        </w:rPr>
        <w:t>, призер физкультурно-массового мероприятия «Меткий стрелок-2007»</w:t>
      </w:r>
    </w:p>
    <w:p>
      <w:pPr>
        <w:pStyle w:val="Normal"/>
        <w:ind w:firstLine="540"/>
        <w:jc w:val="both"/>
        <w:rPr/>
      </w:pPr>
      <w:r>
        <w:rPr>
          <w:b/>
        </w:rPr>
        <w:t>Работаю над созданием комфортной обстановки</w:t>
      </w:r>
      <w:r>
        <w:rPr/>
        <w:t>, благоприятных условий для успешного развития индивидуальности каждого ребенка. Большое внимание уделяю вовлечению учащихся в школьную жизнь, посещению учреждений дополнительного образования, участию в различных городских и республиканских конкурсах. Учащиеся моего класса неоднократно были призерами и лауреатами.</w:t>
      </w:r>
    </w:p>
    <w:p>
      <w:pPr>
        <w:pStyle w:val="Normal"/>
        <w:ind w:firstLine="540"/>
        <w:jc w:val="both"/>
        <w:rPr/>
      </w:pPr>
      <w:r>
        <w:rPr/>
        <w:t xml:space="preserve">Стремлюсь сделать жизнь классного коллектива интересной и творческой. Для этого привлекаю к сотрудничеству родителей. </w:t>
      </w:r>
    </w:p>
    <w:p>
      <w:pPr>
        <w:pStyle w:val="Normal"/>
        <w:tabs>
          <w:tab w:val="clear" w:pos="708"/>
          <w:tab w:val="left" w:pos="5400" w:leader="none"/>
        </w:tabs>
        <w:ind w:left="-76" w:firstLine="643"/>
        <w:jc w:val="both"/>
        <w:rPr>
          <w:bCs/>
        </w:rPr>
      </w:pPr>
      <w:r>
        <w:rPr>
          <w:bCs/>
        </w:rPr>
        <w:t xml:space="preserve">Награждена Почетной грамотой Министерства образования и молодежной политики Чувашской Республики в 2009 году, Почетной грамотой Главы администрации г.Новочебоксарска Чувашской Республики в 2008 году, Почетной грамотой Управления образования администрации г.Новочебоксарска в 1998 году. Объявлена благодарность </w:t>
      </w:r>
      <w:r>
        <w:rPr/>
        <w:t>Управлением образования и молодежной политики администрации города Новочебоксарска Чувашской Республики в 2008 году, Частным образовательным учреждением «Центр «Интеллект» в 2009 году, МОУ ДОД «Новочебоксарская детская школа искусств», Администрацией муниципального учреждения «Библиотека» в 2008 и 2009 годах, Центром развития творчества детей и юношества им. А.И. Андрианова.</w:t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13:00Z</dcterms:created>
  <dc:creator>Логопед</dc:creator>
  <dc:description/>
  <cp:keywords/>
  <dc:language>en-US</dc:language>
  <cp:lastModifiedBy>ЦРТДиЮ</cp:lastModifiedBy>
  <cp:lastPrinted>2010-01-11T18:47:00Z</cp:lastPrinted>
  <dcterms:modified xsi:type="dcterms:W3CDTF">2010-02-11T10:35:00Z</dcterms:modified>
  <cp:revision>3</cp:revision>
  <dc:subject/>
  <dc:title>Филиппова Ирина Павловна</dc:title>
</cp:coreProperties>
</file>