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учас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98425</wp:posOffset>
            </wp:positionV>
            <wp:extent cx="1714500" cy="217170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лейникова Виктория Вячеславовн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та рождения – 17.12.1966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есто работы – </w:t>
      </w:r>
      <w:r>
        <w:rPr>
          <w:b/>
        </w:rPr>
        <w:t>средняя школа № 3, учитель начальных клас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ж работы в системе образования – 23 лет, в данной должности – 23 л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урируемый класс – </w:t>
      </w:r>
      <w:r>
        <w:rPr>
          <w:b/>
        </w:rPr>
        <w:t>2Б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ж работы в качестве классного руководителя – 23 л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рес места работы – ул. Терешковой 15, телефон – 73-85-5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машний адрес – ул. Воинов-интернационалистов 45-102, № телефона – 78-89-31, № сотового телефона – 8-917-675-52-69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дения об образовании – среднее специально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валификационная категория – 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сударственные и отраслевые награды – Почетная грамота администрации города Новочебоксарска ЧР (Постановление № 307-3 от 17.09.2009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ормы повышения квалификации за последние пять лет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обучение организации эффективной работы по использованию учащимися ИКТ» (2007 год ЧРИО); </w:t>
      </w:r>
    </w:p>
    <w:p>
      <w:pPr>
        <w:pStyle w:val="Normal"/>
        <w:jc w:val="both"/>
        <w:rPr/>
      </w:pPr>
      <w:r>
        <w:rPr/>
        <w:t xml:space="preserve">- дополнительная профессиональная подготовка по программе </w:t>
      </w:r>
      <w:r>
        <w:rPr>
          <w:lang w:val="en-US"/>
        </w:rPr>
        <w:t>Intel</w:t>
      </w:r>
      <w:r>
        <w:rPr/>
        <w:t xml:space="preserve"> Обучение для будущего»(2007 год ЧРИО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О себе и о воспитательной деятельности</w:t>
      </w:r>
      <w:r>
        <w:rPr/>
        <w:t xml:space="preserve"> – Воспитание должно опираться на две основы – нравственность и благоразумие: первая поддерживает добродетель, вторая защищает от чужих пороков. Если опорой окажется только нравственность, вы воспитаете  одних простофиль или мучеников; если только благоразумие – одних расчетливых эгоистов. (Н. Шамф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4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58:00Z</dcterms:created>
  <dc:creator>3 школа</dc:creator>
  <dc:description/>
  <cp:keywords/>
  <dc:language>en-US</dc:language>
  <cp:lastModifiedBy>ЦРТДиЮ</cp:lastModifiedBy>
  <dcterms:modified xsi:type="dcterms:W3CDTF">2010-02-11T10:30:00Z</dcterms:modified>
  <cp:revision>3</cp:revision>
  <dc:subject/>
  <dc:title>Заявка на участие во II (муниципальном) этапе</dc:title>
</cp:coreProperties>
</file>