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220"/>
      </w:tblGrid>
      <w:tr>
        <w:trPr>
          <w:trHeight w:val="513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695" cy="266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Людкова Регина Борисовна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  <w:r>
              <w:rPr>
                <w:b/>
              </w:rPr>
              <w:t>3 А класс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Стаж работы </w:t>
            </w:r>
            <w:r>
              <w:rPr>
                <w:b/>
              </w:rPr>
              <w:t>в качестве классного руководителя  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1" w:hanging="1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ебе и воспитательной деятельности</w:t>
      </w:r>
    </w:p>
    <w:p>
      <w:pPr>
        <w:pStyle w:val="Normal"/>
        <w:ind w:firstLine="540"/>
        <w:rPr/>
      </w:pPr>
      <w:r>
        <w:rPr/>
        <w:t>Образование высшее. Окончила Чувашский государственный педагогический институт им. И.Я. Яковлева, факультет педагогики и методики начального обучения. В 2007 году получила высшую квалификационную категорию.</w:t>
      </w:r>
    </w:p>
    <w:p>
      <w:pPr>
        <w:pStyle w:val="Normal"/>
        <w:ind w:firstLine="540"/>
        <w:rPr/>
      </w:pPr>
      <w:r>
        <w:rPr/>
        <w:t xml:space="preserve">Работа  с классным коллективом проводится в соответствии с планом учебно-воспитательной работы, с учетом целей и задач воспитательной системы школы, пожеланий самих учащихся и их родителей. </w:t>
      </w:r>
    </w:p>
    <w:p>
      <w:pPr>
        <w:pStyle w:val="Normal"/>
        <w:rPr/>
      </w:pPr>
      <w:r>
        <w:rPr/>
        <w:t>Приоритетными направлениями в работе являются: нравственное, трудовое, патриотическое, правовое, санитарно-гигиеническое воспитание, работа с родителями.</w:t>
      </w:r>
    </w:p>
    <w:p>
      <w:pPr>
        <w:pStyle w:val="Normal"/>
        <w:ind w:firstLine="540"/>
        <w:rPr/>
      </w:pPr>
      <w:r>
        <w:rPr/>
        <w:t>Изучение классного коллектива начинается с  социометрии, диагностики интересов учащихся. Через анкетирование и наблюдение  составляется анализ внутренней среды в классе. Полученные данные помогают организовать дальнейшую работ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ятся мероприятия, нацеленные на организацию общения, сотрудничества в коллективе (сплочению классного коллектива помогают коллективные творческие дела, традиционные классные вечер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систематический контроль успеваемости учащихся для организации необходимой коррекционной работы, осуществляется сотрудничество с психологом по изучению индивидуальных возможностей каждого ребенка, по выявлению возможных трудностей и поиску путей их преод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ся  посещения музеев, выставок, теат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ся беседы, тематические классные час по всем направле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ятся беседы о правилах поведения в школе, общественных местах, о правилах дорожного движения, пожарной безопасности и т.д.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индивидуальная профилактическая работа с учащими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ятся мероприятия, позитивно влияющие на интеллектуальное развитие учащихся (учащиеся  принимают участие в городских олимпиадах, конкурсах, конференциях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ятся мероприятия, направленные на формирование устойчивой ценностной установки на здоровый образ жизни  </w:t>
      </w:r>
    </w:p>
    <w:p>
      <w:pPr>
        <w:pStyle w:val="Normal"/>
        <w:ind w:firstLine="540"/>
        <w:jc w:val="both"/>
        <w:rPr/>
      </w:pPr>
      <w:r>
        <w:rPr/>
        <w:t xml:space="preserve">С начальной школы в классе ведется работа выборных органов самоуправления. Координатором деятельности ребят является учитель, но дети, таким образом, приучаются к самостоятельности, ответственности. Огромную поддержку во всех начинаниях оказывают родители.  </w:t>
      </w:r>
    </w:p>
    <w:sectPr>
      <w:type w:val="nextPage"/>
      <w:pgSz w:w="11906" w:h="16838"/>
      <w:pgMar w:left="85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37:00Z</dcterms:created>
  <dc:creator>111</dc:creator>
  <dc:description/>
  <cp:keywords/>
  <dc:language>en-US</dc:language>
  <cp:lastModifiedBy>ЦРТДиЮ</cp:lastModifiedBy>
  <dcterms:modified xsi:type="dcterms:W3CDTF">2010-02-11T10:42:00Z</dcterms:modified>
  <cp:revision>3</cp:revision>
  <dc:subject/>
  <dc:title> </dc:title>
</cp:coreProperties>
</file>