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52185" cy="2446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535" r="-254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21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рнова Альбин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7 ноября 196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сто работы, должность МОУ «Средняя общеобразовательная </w:t>
      </w:r>
      <w:r>
        <w:rPr>
          <w:rFonts w:cs="Times New Roman" w:ascii="Times New Roman" w:hAnsi="Times New Roman"/>
          <w:b/>
          <w:sz w:val="24"/>
          <w:szCs w:val="24"/>
        </w:rPr>
        <w:t>школа №13</w:t>
      </w:r>
      <w:r>
        <w:rPr>
          <w:rFonts w:cs="Times New Roman" w:ascii="Times New Roman" w:hAnsi="Times New Roman"/>
          <w:sz w:val="24"/>
          <w:szCs w:val="24"/>
        </w:rPr>
        <w:t>»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ж работы в данной должности 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урируемый класс </w:t>
      </w: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таж работы </w:t>
      </w:r>
      <w:r>
        <w:rPr>
          <w:rFonts w:cs="Times New Roman" w:ascii="Times New Roman" w:hAnsi="Times New Roman"/>
          <w:b/>
          <w:sz w:val="24"/>
          <w:szCs w:val="24"/>
        </w:rPr>
        <w:t>в качестве классного руководителя 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ий телефон</w:t>
        <w:tab/>
        <w:t>77 -29 – 55, 77 – 19 - 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б образования Чувашский Государственный Университе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Н.Ульянов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валификационная категория  Перв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сударственные и отраслевые отрасли Почетная Грамота главы  администрации города Новочебоксарск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Формы повышения квалификации за последние 5 лет  (дата, место, тема)-2007 год, Чувашский республиканский институт образования по программе «Обучение организации эффективной работы по использованию учащимися И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 себе и о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 педагогическое кре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, тоску не жал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тье и злость – г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дость, даже мал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ый свет, ц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1:00Z</dcterms:created>
  <dc:creator>wywko</dc:creator>
  <dc:description/>
  <cp:keywords/>
  <dc:language>en-US</dc:language>
  <cp:lastModifiedBy>www.PHILka.RU</cp:lastModifiedBy>
  <dcterms:modified xsi:type="dcterms:W3CDTF">2010-02-11T17:36:00Z</dcterms:modified>
  <cp:revision>6</cp:revision>
  <dc:subject/>
  <dc:title/>
</cp:coreProperties>
</file>