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юме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2076450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ения о конкурсанте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Игнатьева Елена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– 12 марта 1960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 Место работы, должность - МОУ «Средняя общеобразовательна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кола № 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учитель начальны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Стаж работы в системе образования, в данной должности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Курируемый класс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Стаж работы в качестве классного руководителя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 Адрес места работы, телефон г.Новочебоксарск, ул.Парковая,7, т. 74-83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Домашний адрес, телефон, сот. те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.Новочебоксарск, б.Гидростроителей, 20-56, 73-48-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 Сведения об образова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ысшее педагогическое, окончила Тетюшское педучилище 1979 г., ЧГПИ 19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Квалификационная категория - ПЕР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Государственные и отраслевые награды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 Повышение квалификации - 12.09-8.10.2005 ЧРИО «Совершенствование структуры и содержания нач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ебе и о воспит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фессия педагога была выбрана мною не случайно. Мои родители – педагоги. С детских лет мне была знакома эта работа, и в другой профессии я себя не видела. Мне нравится учить детей, воспитывать в них доброту, любовь к природе, к чтению книг. Но работа учителя, классного руководителя, не только интересна, но ещё очень сложна и ответственна. Она требует постоянного развития и самообразования. Самым главным в профессии учителя считаю любовь к дет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B35E0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B35E0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7:23:00Z</dcterms:created>
  <dc:creator>Wlad</dc:creator>
  <dc:description/>
  <cp:keywords/>
  <dc:language>en-US</dc:language>
  <cp:lastModifiedBy>ЦРТДиЮ</cp:lastModifiedBy>
  <dcterms:modified xsi:type="dcterms:W3CDTF">2010-02-11T10:36:00Z</dcterms:modified>
  <cp:revision>3</cp:revision>
  <dc:subject/>
  <dc:title/>
</cp:coreProperties>
</file>