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проекту решения Новочебоксарского городского Собрания депутатов «О бюджете города Новочебоксарска на 2011 год»</w:t>
      </w:r>
    </w:p>
    <w:p>
      <w:pPr>
        <w:pStyle w:val="Normal"/>
        <w:shd w:fill="FFFFFF" w:val="clear"/>
        <w:ind w:right="-5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1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ект решения Новочебоксарского городского Собрания депутатов Чувашской Республики «О  бюджете города Новочебоксарска на 2011 год» (далее - Решение) опубликован в газете «Родники Чувашии» для всенародного обсуждения. Проект бюджета города подготовлен в соответствии с требованиями, установленными Бюджетным кодексом Российской Федерации, Законом Чувашской Республики «О регулировании бюджетных правоотношений в Чувашской Республике», Решением Новочебоксарского городского Собрания депутатов Чувашской Республики от 8 ноября 2007 г. «О регулировании бюджетных правоотношениий    в   городе    Новочебоксарске Чувашской Республики» (далее – Положение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Решении о  бюджете города Новочебоксарска содержатся основные характеристики бюджета (общий объем доходов бюджета в сумме 951,6 млн. рублей, общий объём расходов бюджета в сумме 991,6 млн. рублей, прогнозируемый дефицит бюджета 40,0 млн. рублей. В отличие от параметров бюджета города Новочебоксарска на 2010 год основные характеристики бюджета утверждены без учета доходов от приносящей доход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м о бюджете города Новочебоксарска  устанавливается верхний предел муниципального внутреннего долга по состоянию на 1 января 2012 года в сумме 75,9 млн. рублей, в том числе верхний предел долга по муниципальным гарантиям в сумме 19,9 млн. руб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параметры бюджета города Новочебоксарска утверждены </w:t>
      </w:r>
      <w:r>
        <w:rPr>
          <w:b/>
          <w:sz w:val="24"/>
          <w:szCs w:val="24"/>
        </w:rPr>
        <w:t xml:space="preserve">Статьей 1 </w:t>
      </w:r>
      <w:r>
        <w:rPr>
          <w:sz w:val="24"/>
          <w:szCs w:val="24"/>
        </w:rPr>
        <w:t xml:space="preserve">проекта Решения. </w:t>
      </w:r>
    </w:p>
    <w:p>
      <w:pPr>
        <w:pStyle w:val="Heading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9"/>
        <w:jc w:val="center"/>
        <w:rPr/>
      </w:pPr>
      <w:r>
        <w:rPr>
          <w:b/>
          <w:sz w:val="24"/>
          <w:szCs w:val="24"/>
        </w:rPr>
        <w:t>ДОХОДЫ БЮДЖЕТА ГОРОДА НОВОЧЕБОКСАРСКА НА 2011 ГОД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оходы бюджета города Новочебоксарска на 2011 год</w:t>
      </w:r>
      <w:r>
        <w:rPr>
          <w:sz w:val="24"/>
          <w:szCs w:val="24"/>
        </w:rPr>
        <w:t xml:space="preserve"> рассчитаны на основе прогноза социально-экономического развития города, ожидаемой оценки поступлений налоговых и других обязательных платежей в бюджет города Новочебоксарска в 2010 году, с учетом изменений и дополнений в действующее бюджетное и налоговое законодательств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объема доходов также учитывались проектировки поступлений в бюджет города Новочебоксарска, представленные администраторами поступлений, которые осуществляют в установленном порядке </w:t>
      </w:r>
      <w:r>
        <w:rPr>
          <w:bCs/>
          <w:sz w:val="24"/>
          <w:szCs w:val="24"/>
        </w:rPr>
        <w:t xml:space="preserve">контроль за правильностью исчисления, полнотой и своевременностью уплаты, начислению, учету, взысканию и принятию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ксом Российской Федерации, законом Чувашской Республики «О регулировании бюджетных правоотношений в Чувашской Республике» в бюджет города Новочебоксарска в 2011 году зачисляются доходы от следующих налогов и сбор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емельного налога - по нормативу 100 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лога на имущество физических лиц - по нормативу 100 процентов;</w:t>
      </w:r>
    </w:p>
    <w:p>
      <w:pPr>
        <w:pStyle w:val="3"/>
        <w:ind w:firstLine="709"/>
        <w:rPr/>
      </w:pPr>
      <w:r>
        <w:rPr>
          <w:sz w:val="24"/>
          <w:szCs w:val="24"/>
        </w:rPr>
        <w:t>налога на доходы физических лиц - по нормативу 30 процентов (кроме того, законом Чувашской Республики «О республиканском бюджете Чувашской Республики на 2011 год и на плановый период 2012 и 2013 годов» предусмотрен дополнительный норматив отчислений в размере 0,5 процента). Таким образом, в 2011 году норматив отчислений данного налога в бюджет города Новочебоксарска составит 30,5 процента от континг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го налога на вмененный доход для отдельных видов деятельности - по нормативу 100 процентов (для сравнения в 2010 году – 9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диного сельскохозяйственного налога - по нормативу 70 процентов (для сравнения в 2010 году – 35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осударственной пошлины (по делам, рассматриваемым судами общей юрисдикции, мировыми судьями (за исключением Верховного Суда Российской Федерации), государственную регистрацию транспортных средств, за выдачу разрешения на установку рекламной конструкции, – по нормативу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лога на добычу общераспространенных полезных ископаемых – по нормативу 10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а на добычу полезных ископаемых (за исключением полезных ископаемых в виде углеводородного сырья, природных алмазов и общераспространенных полезных ископаемых) - по нормативу 60 процентов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В целом, в 2011 году с учетом изменений бюджетного и налогового законодательства доходы бюджета города Новочебоксарска прогнозируются в сумме 951,6 млн.рублей (с ростом к уточненному бюджету 2010 года на 1,5 процента), в том числе налоговые и неналоговые доходы – 559,7 млн. рублей (с ростом к уточненному бюджету 2010 года на 2,4 процента), межбюджетные трансферты из республиканского бюджета Чувашской Республики – 391,9 млн.рублей (с ростом к уточненному бюджету 2010 года на 0,2 процент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ледует отметить, что Законом Чувашской Республики «О республиканском бюджете Чувашской Республики на 2011 год и на плановый период 2012 и 2013 годов» в 2011 году городу снижена сумма дотации на выравнивание бюджетной обеспеченности с 117,6 млн.рублей в 2010 году до 50 млн.рублей в 2011 году, т.е на 58 процентов. </w:t>
      </w:r>
    </w:p>
    <w:p>
      <w:pPr>
        <w:pStyle w:val="Normal"/>
        <w:rPr/>
      </w:pPr>
      <w:r>
        <w:rPr>
          <w:b/>
          <w:bCs/>
          <w:sz w:val="24"/>
          <w:szCs w:val="24"/>
        </w:rPr>
        <w:t>Динамика доходов бюджета города Новочебоксарска за 2010-2011 годы</w:t>
      </w:r>
    </w:p>
    <w:p>
      <w:pPr>
        <w:pStyle w:val="Normal"/>
        <w:jc w:val="right"/>
        <w:rPr/>
      </w:pPr>
      <w:r>
        <w:rPr/>
        <w:t>(млн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103"/>
        <w:gridCol w:w="2126"/>
        <w:gridCol w:w="2552"/>
      </w:tblGrid>
      <w:tr>
        <w:trPr>
          <w:trHeight w:val="37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10 год по состоянию на 01.11.201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лонение проекта бюджета на 2011 год от уточненного бюджета на 2010 год( %)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2,4</w:t>
            </w:r>
          </w:p>
        </w:tc>
      </w:tr>
      <w:tr>
        <w:trPr>
          <w:trHeight w:val="36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5</w:t>
            </w:r>
          </w:p>
        </w:tc>
      </w:tr>
    </w:tbl>
    <w:p>
      <w:pPr>
        <w:pStyle w:val="Heading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ставе налоговых поступлений наибольший удельный вес занимает налог на доходы физических лиц. Исходя из оценки поступлений в 2010 году, объем налога на доходы физических лиц в 2011 году оценивается в сумме 186 млн.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ледующая группа платежей представлена налогом на имущество физических лиц и земельным нало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7 июля 2010 года №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 изменяются сроки уплаты земельного налога в отношении физических лиц, не являющихся индивидуальными предпринимателями, а также налога на имущество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 1 января 2011 года указанные налоги будут уплачиваться не ранее 1 ноября года, следующего за истекшим налоговым периодом. Таким образом, налог на имущество физических лиц и земельный налог, уплачиваемый физическими лицами, не являющимися индивидуальными предпринимателями, за 2011 год поступит в бюджет города Новочебоксарска только в 2012 году. Следовательно из бюджета города в 2011 году этого налога выпадает около 12 млн.рублей. Поступление земельного налога в 2011 году оценивается в сумме 95 млн.рублей.</w:t>
      </w:r>
    </w:p>
    <w:p>
      <w:pPr>
        <w:pStyle w:val="Normal"/>
        <w:tabs>
          <w:tab w:val="clear" w:pos="720"/>
          <w:tab w:val="left" w:pos="6670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ставе неналоговых доходов наибольший удельный вес занимают доходы от сдачи в аренду имущества, находящегося в государственной и муниципальной собственности, доходы, полученные в виде арендной платы за землю, </w:t>
      </w:r>
      <w:r>
        <w:rPr>
          <w:rFonts w:cs="TimesET" w:ascii="TimesET" w:hAnsi="TimesET"/>
          <w:sz w:val="24"/>
          <w:szCs w:val="24"/>
        </w:rPr>
        <w:t xml:space="preserve">доходы от реализации имущества, находящегося в муниципальной собственности, а также </w:t>
      </w:r>
      <w:r>
        <w:rPr>
          <w:rFonts w:cs="TimesET" w:ascii="TimesET" w:hAnsi="TimesET"/>
          <w:bCs/>
          <w:sz w:val="24"/>
          <w:szCs w:val="24"/>
        </w:rPr>
        <w:t>доходы от продажи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упление доходов от сдачи в аренду имущества, находящегося в государственной и муниципальной собственности, прогнозируется в сумме 77 млн.рублей,  в виде арендной платы за землю 36 млн.рублей. </w:t>
      </w:r>
    </w:p>
    <w:p>
      <w:pPr>
        <w:pStyle w:val="Normal"/>
        <w:tabs>
          <w:tab w:val="clear" w:pos="720"/>
          <w:tab w:val="left" w:pos="6670" w:leader="none"/>
        </w:tabs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составе данных доходов учтены доходы от реализации имущества, находящегося в муниципальной собственности</w:t>
      </w:r>
      <w:r>
        <w:rPr>
          <w:sz w:val="24"/>
          <w:szCs w:val="24"/>
        </w:rPr>
        <w:t xml:space="preserve"> в сумме 42,7 млн.рублей </w:t>
      </w:r>
      <w:r>
        <w:rPr>
          <w:rFonts w:cs="TimesET" w:ascii="TimesET" w:hAnsi="TimesET"/>
          <w:sz w:val="24"/>
          <w:szCs w:val="24"/>
        </w:rPr>
        <w:t xml:space="preserve">, а также </w:t>
      </w:r>
      <w:r>
        <w:rPr>
          <w:rFonts w:cs="TimesET" w:ascii="TimesET" w:hAnsi="TimesET"/>
          <w:bCs/>
          <w:sz w:val="24"/>
          <w:szCs w:val="24"/>
        </w:rPr>
        <w:t>доходы от продажи земельных участк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умме 13,7 млн.рублей</w:t>
      </w:r>
      <w:r>
        <w:rPr>
          <w:rFonts w:cs="TimesET" w:ascii="TimesET" w:hAnsi="TimesET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в виде субсидий и субвенций из Республиканского бюджета Чувашской Республики на реализацию переданных полномочий в 2011 году планируются в объеме 341 817,5 тыс.рублей, которые будут направлены 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в сумме 23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существление государственных полномочий по государственной регистрации актов гражданского состояния в сумме 3 518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в сумме 363,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существление государственных полномочий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в сумме  6 375,6 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существление государственных полномочий по денежным выплатам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</w:t>
      </w:r>
      <w:r>
        <w:rPr>
          <w:color w:val="000000"/>
          <w:sz w:val="24"/>
          <w:szCs w:val="24"/>
        </w:rPr>
        <w:t xml:space="preserve">в сумме 4 331,2 тыс. рублей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,  в сумме  22,3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осуществление государственных полномочий Чувашской Республики по </w:t>
      </w:r>
      <w:r>
        <w:rPr>
          <w:sz w:val="24"/>
          <w:szCs w:val="24"/>
        </w:rPr>
        <w:t>выплате вознаграждения за классное руководство педагогическим работникам муниципальных образовательных учреждений, в определенных Правительством Российской Федерации типах муниципальных образовательных учреждений, в сумме 7 923,2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212 589,1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рганизацию и осуществление деятельности по опеке и попечительству в сумме 663,9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 выплату единовременного пособия при всех формах устройства детей, лишенных родительского попечения, в семью в сумме 296,7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софинансирование  расходов бюджетов городских округов на социальные выплаты молодым семьям, являющимися участниками подпрограммы «Обеспечение жильем молодых семей» федеральной целевой программы «Жилище» на 2002-2010 годы, в сумме 17 067,5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мплектование книжных фондов библиотек в сумме 161,8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- осуществление государственных полномочий по </w:t>
      </w:r>
      <w:r>
        <w:rPr>
          <w:spacing w:val="-6"/>
          <w:sz w:val="24"/>
          <w:szCs w:val="24"/>
        </w:rPr>
        <w:t>выплате компенсаций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, в сумме 14 114,8 тыс.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строительство детского дошкольного учреждения в рамках республиканской Подпрограммы «Развитие системы дошкольного образования в Чувашской Республике на 2011 – 2020 годы» в сумме  74 365,5 тыс</w:t>
      </w:r>
      <w:r>
        <w:rPr>
          <w:b/>
          <w:color w:val="000000"/>
          <w:spacing w:val="-8"/>
          <w:sz w:val="24"/>
          <w:szCs w:val="24"/>
        </w:rPr>
        <w:t>.</w:t>
      </w:r>
      <w:r>
        <w:rPr>
          <w:color w:val="000000"/>
          <w:spacing w:val="-8"/>
          <w:sz w:val="24"/>
          <w:szCs w:val="24"/>
        </w:rPr>
        <w:t xml:space="preserve"> рубл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Расходы бюджета города Новочебоксарска на 2011 год предусмотрены в объеме 986 301,2 тыс. рублей, с  ростом к уточненному бюджету 2010 года на 2,9 процен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Расходы бюджета города Новочебоксарска на 2011 год сформированы </w:t>
      </w:r>
      <w:r>
        <w:rPr>
          <w:rFonts w:cs="TimesET" w:ascii="TimesET" w:hAnsi="TimesET"/>
          <w:sz w:val="24"/>
          <w:szCs w:val="24"/>
        </w:rPr>
        <w:t xml:space="preserve"> исходя из принципов сохранения всех социальных гарантий для населения города, обеспечения жесткого контроля за недопущением кредиторской задолженности по принятым обязательствам, в первую очередь по заработной плате и другим социальным выплатам, долговым обязательствам и другим первоочередным расходам, отказа от новых расходных обязательств, проведения жесткой экономии бюджетных средств, предполагающей достижение максимально возможного экономического и социального эффекта от каждого бюджетного руб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руктура расходов бюджета города Новочебоксарска на 2011 год соответствует рекомендованной Министерством Финансов Российской Федерации структуре расходов бюджетов субъектов Российской Федерации и состоит из 12 разделов. В разрезе разделов классификации расходов учтены: </w:t>
      </w:r>
    </w:p>
    <w:p>
      <w:pPr>
        <w:pStyle w:val="3"/>
        <w:ind w:firstLine="709"/>
        <w:rPr/>
      </w:pPr>
      <w:r>
        <w:rPr>
          <w:sz w:val="24"/>
          <w:szCs w:val="24"/>
        </w:rPr>
        <w:t>- по разде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егосударственные вопросы» прогнозируются в общей сумме  35 563,5 тыс.рублей; 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разделу «Национальная безопасность и правоохранительная деятельность» в общей сумме 5 348,3 тыс. рублей;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- по разделу «Национальная экономика»  в сумме 1 150,0 тыс. рублей;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- по разделу «Жилищно-коммунальное хозяйство» в сумме 59 695,0 тыс. рублей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по разделу «Охрана окружающей среды» в сумме 507,2 тыс. рублей; 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о разделу  «Образование» в сумме 647 503,4 тыс.рублей;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- по разделу  «Культура и кинематография» в сумме 25 247,6 тыс.рублей;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- по разделу  «Здравоохранение» в сумме 174 334,7 тыс.рублей;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разделу  «Социальная политика» в сумме 33 219,0 тыс.рублей;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- по разделу «Физическая культура и спорт» в сумме 3 635,2 тыс.рублей;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- по разделу «Средства массовой информации» в сумме 400,0 тыс.рублей; 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-  по разделу «Обслуживание государственного и муниципального долга» в сумме 5 000,0 тыс.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1 году на социально-культурную сферу   предполагается направить расходов в общей сумме 879 370,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тыс.рублей, что составляет 89,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нта в общих расходах бюджета города Новочебоксар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1 году муниципальные услуги в социально-культурной сфере будут обеспечиваться сетью 67 образовательных учреждений, 6 учреждений здравоохранения, 4 учреждениями куль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1 году будет продолжено реформирование бюджетной сети, целью которого является повышение эффективности предоставления муниципальных  услуг, создание условий и стимулов для сокращения внутренних издержек учреждений и привлечения ими внебюджетных источников финансового обеспечения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 2010 году принят Федеральный закон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едусматривающий создание учреждений, способных функционировать на основе рыночных отношений.</w:t>
      </w:r>
    </w:p>
    <w:p>
      <w:pPr>
        <w:pStyle w:val="3"/>
        <w:rPr/>
      </w:pPr>
      <w:r>
        <w:rPr>
          <w:sz w:val="24"/>
          <w:szCs w:val="24"/>
        </w:rPr>
        <w:t>До 1 июля 2012 года устанавливается переходный период, который позволит бюджетным учреждениям с расширенным объёмом прав, так и казённым учреждениям функционировать в новом правовом режиме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Значительная доля расходов прогнозируется по разделу «Жилищно-коммунальное хозяйство» и будет направлена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капитальный ремонт муниципального жилищного фонда в сумме 8 924,3 тыс.рублей, расходы на благоустройство (содержание автомобильных дорог общего пользования, мостов и иных транспортных инженерных сооружений в границах городского округа, организация благоустройства и озеленения территории городского округа, организации ритуальных услуг и содержания мест захоронения, организация сбора, вывоза, утилизации и переработки бытовых и промышленных отходов, организации освещения улиц) в сумме 39 122 тыс.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ссигнования на оплату труда работников учреждений бюджетной сферы предусмотрены на уровне 2010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ходы на уплату страховых взносов в </w:t>
      </w:r>
      <w:r>
        <w:rPr>
          <w:rFonts w:cs="TimesET" w:ascii="TimesET" w:hAnsi="TimesET"/>
          <w:sz w:val="24"/>
          <w:szCs w:val="24"/>
        </w:rPr>
        <w:t>Пенсионный фонд Российской Федерации, Фонд социального страхования Российской Федерации, Федеральный фонд обязательного медицинского страхования Российской Федерации и территориальные фонды обязательного медицинского страхования</w:t>
      </w:r>
      <w:r>
        <w:rPr>
          <w:sz w:val="24"/>
          <w:szCs w:val="24"/>
        </w:rPr>
        <w:t xml:space="preserve"> учтены с коэффициентом 1,06339 в связи с  изменениями тарифов страховых взно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на материальные затраты на 2011 год учитывались с учётом периода относительно низких доходов на уровне действующего бюдже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на материальные затраты рассчитаны с учетом методики формирования межбюджетных отношений на 2011 год, доведенной письмом Минфина Чувашии от 15.07.2010г. с применением следующих коэффици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материальные затраты – 1,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оплату коммунальных услуг – 1,1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питание – 1,0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уплату налога на имущество – 1,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медикаменты – 1,07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Таким образом,  основными направлениями бюджетной политики города Новочебоксарска на 2011 год определены:</w:t>
      </w:r>
    </w:p>
    <w:p>
      <w:pPr>
        <w:pStyle w:val="3"/>
        <w:rPr/>
      </w:pPr>
      <w:r>
        <w:rPr>
          <w:sz w:val="24"/>
          <w:szCs w:val="24"/>
        </w:rPr>
        <w:t>обеспечение устойчивого функционирования отраслей социально-культурной сферы, сохранение объёма и качества предоставляемых бюджетных услу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ие совместно с республиканскими органами исполнительной власти в реализации мероприятий по дальнейшей модернизации системы здравоохранения, образования и культуры, усиление стимулов для дальнейшей реструктуризации бюджетной сети, проведение мероприятий, связанных с совершенствованием правового положения муниципальных учреждений, разработкой новых форм финансового обеспечения и оказания муниципальных услуг, укрепление материально-технической базы социально-культурных учреждений на основе введения современных стандартов.</w:t>
      </w:r>
    </w:p>
    <w:sectPr>
      <w:type w:val="nextPage"/>
      <w:pgSz w:w="11906" w:h="16838"/>
      <w:pgMar w:left="709" w:right="282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42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Основной текст с отступом Знак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 w:val="24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88" w:firstLine="7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0:00Z</dcterms:created>
  <dc:creator>Константинова</dc:creator>
  <dc:description/>
  <cp:keywords/>
  <dc:language>en-US</dc:language>
  <cp:lastModifiedBy>doc2</cp:lastModifiedBy>
  <cp:lastPrinted>2010-10-28T16:19:00Z</cp:lastPrinted>
  <dcterms:modified xsi:type="dcterms:W3CDTF">2010-12-15T07:40:00Z</dcterms:modified>
  <cp:revision>4</cp:revision>
  <dc:subject/>
  <dc:title>РАСЧЕТНЫЕ ПОКАЗАТЕЛИ</dc:title>
</cp:coreProperties>
</file>